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  Nr 707/2008</w:t>
      </w:r>
    </w:p>
    <w:p>
      <w:pPr>
        <w:pStyle w:val="Heading1"/>
        <w:jc w:val="left"/>
        <w:rPr/>
      </w:pPr>
      <w:r>
        <w:rPr/>
        <w:t>PREZYDENTA MIASTA RACIBÓRZ - ORGANU WYKONAWCZEGO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z dnia 20 maja 2008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 sprawie: zmiany zarządzenia Nr 1951/2006 Prezydenta Miasta Racibórz z dnia               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27  lipca 2006r. w sprawie Regulaminu Organizacyjnego Arboretum Bramy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Morawski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 </w:t>
      </w:r>
      <w:r>
        <w:rPr/>
        <w:t>Na podstawie art. 30 ustawy z dnia 8 marca 1990r. o samorządzie gminnym                     (t.j. Dz.U. Nr 142 poz.1591 z 2001r. z późn.zm.) oraz § 7 Statutu Arboretum Bramy Morawskiej w Raciborzu stanowiącego załącznik do Uchwały Nr XLV/693/2006 Rady Miasta Racibórz z dnia 16 sierpnia 2006r.w sprawie zmiany Uchwały Nr XX/293/2004 Rady Miasta Racibórz z dnia 26 maja 2004r. w sprawie nadania statutu jednostce organizacyjnej pod nazwą: „Arboretum Bramy Morawskiej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zarządzam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1.</w:t>
        <w:tab/>
        <w:t>W Regulaminie Organizacyjnym Arboretum Bramy Morawskiej stanowiącym załącznik do Zarządzenia wymienionego w tytule, § 5 otrzymuje brzmienie: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„</w:t>
      </w:r>
      <w:r>
        <w:rPr/>
        <w:t>1. W skład Arboretum wchodzą następujące stanowiska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Dyrektor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Główny Księgowy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Pracownik Naukowy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Pracownik ds. administracji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Ogrodnik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Brygadzista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Pracownicy fizyczn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>2. Schemat struktury organizacyjnej Arboretum Bramy Morawskiej stanowi załącznik do niniejszego Regulaminu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  <w:t>2.</w:t>
        <w:tab/>
        <w:t>Schemat struktury organizacyjnej Arboretum Bramy Morawskiej, o którym mowa                w ust. 1, stanowi załącznik do niniejszego zarządz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both"/>
        <w:rPr>
          <w:b/>
          <w:b/>
          <w:bCs/>
        </w:rPr>
      </w:pPr>
      <w:r>
        <w:rPr/>
        <w:t>Wykonanie zarządzenia powierzam Dyrektorowi Arboretum Bramy Morawskiej                 w Raciborz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arządzenie wchodzi w życie z dniem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>Prezydent Miast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56"/>
        </w:rPr>
      </w:pPr>
      <w:r>
        <w:rPr/>
        <w:tab/>
        <w:tab/>
        <w:t xml:space="preserve">                </w:t>
        <w:tab/>
        <w:tab/>
        <w:tab/>
        <w:t xml:space="preserve"> Mirosław Lenk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Załącznik do Zarządzenia Nr 707/200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>Prezydenta Miasta  Racibórz – Organu Wykonawczego Gminy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>z dnia 20 maja 2008</w:t>
      </w:r>
    </w:p>
    <w:p>
      <w:pPr>
        <w:pStyle w:val="Heading3"/>
        <w:ind w:left="2124" w:firstLine="708"/>
        <w:rPr/>
      </w:pPr>
      <w:r>
        <w:rPr/>
        <w:t xml:space="preserve">SCHEMAT STRUKTURY ORGANIZACYJNEJ </w:t>
      </w:r>
    </w:p>
    <w:p>
      <w:pPr>
        <w:pStyle w:val="Heading3"/>
        <w:ind w:left="2832" w:hanging="0"/>
        <w:rPr/>
      </w:pPr>
      <w:r>
        <w:rPr/>
        <w:t xml:space="preserve">     </w:t>
      </w:r>
      <w:r>
        <w:rPr/>
        <w:t xml:space="preserve">ARBORETUM BRAMY MORAWSKIEJ </w:t>
      </w:r>
    </w:p>
    <w:p>
      <w:pPr>
        <w:pStyle w:val="Heading3"/>
        <w:ind w:left="4248" w:firstLine="708"/>
        <w:rPr/>
      </w:pPr>
      <w:r>
        <w:rPr/>
        <w:t>W RACIBORZU</w:t>
      </w:r>
    </w:p>
    <w:p>
      <w:pPr>
        <w:pStyle w:val="Normal"/>
        <w:rPr>
          <w:sz w:val="56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9371330" cy="36220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160" cy="3621960"/>
                          <a:chOff x="0" y="0"/>
                          <a:chExt cx="9371160" cy="3621960"/>
                        </a:xfrm>
                      </wpg:grpSpPr>
                      <wps:wsp>
                        <wps:cNvSpPr/>
                        <wps:spPr>
                          <a:xfrm>
                            <a:off x="4803120" y="504720"/>
                            <a:ext cx="1173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80">
                                <a:moveTo>
                                  <a:pt x="0" y="10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0"/>
                            <a:ext cx="1522800" cy="537120"/>
                          </a:xfrm>
                          <a:prstGeom prst="flowChartAlternateProcess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1 ETA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000"/>
                            <a:ext cx="9371160" cy="2901960"/>
                          </a:xfrm>
                        </wpg:grpSpPr>
                        <wps:wsp>
                          <wps:cNvSpPr/>
                          <wps:spPr>
                            <a:xfrm>
                              <a:off x="6208560" y="1396440"/>
                              <a:ext cx="1522800" cy="5371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    BRYGADZIS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           1 ETA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48720" y="2364840"/>
                              <a:ext cx="1522800" cy="5371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     PRACOWNICY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          FIZYCZN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         5 5/8 ETAT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667720" cy="96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67720" cy="96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9480"/>
                                  <a:ext cx="1639440" cy="5371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GŁÓWNY KSIĘGOW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szCs w:val="24"/>
                                        <w:bCs w:val="false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          ½ ETATU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42520" y="429480"/>
                                  <a:ext cx="1522800" cy="5371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     PRACOWNIK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       NAUKOW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           1 ETA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02400" y="429480"/>
                                  <a:ext cx="1522800" cy="5371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  PRACOWNIK D/S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  ADMINISTRACJ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            1 ETA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144920" y="429480"/>
                                  <a:ext cx="1522800" cy="5371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      OGRODNI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          ½ ETATU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52280" y="0"/>
                                  <a:ext cx="6793200" cy="429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79320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0"/>
                                    <a:ext cx="0" cy="4291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045600" y="0"/>
                                  <a:ext cx="0" cy="429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22120" y="0"/>
                                  <a:ext cx="0" cy="429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848720" y="0"/>
                                <a:ext cx="0" cy="429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911280" y="1182600"/>
                              <a:ext cx="0" cy="214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1280" y="1182600"/>
                              <a:ext cx="9367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48720" y="967320"/>
                              <a:ext cx="0" cy="214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1280" y="1935000"/>
                              <a:ext cx="0" cy="752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1280" y="2687400"/>
                              <a:ext cx="9367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.7pt;width:737.9pt;height:285.2pt" coordorigin="-540,74" coordsize="14758,5704">
                <v:shape id="shape_0" coordsize="1,1080" path="m0,1080l0,0e" stroked="t" o:allowincell="f" style="position:absolute;left:7024;top:869;width:184;height:337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silver" stroked="t" o:allowincell="f" style="position:absolute;left:5732;top:74;width:2397;height:84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1 ETAT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group id="shape_0" style="position:absolute;left:-540;top:1208;width:14758;height:4570">
                  <v:shape id="shape_0" fillcolor="silver" stroked="t" o:allowincell="f" style="position:absolute;left:9237;top:3407;width:2397;height:84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    BRYGADZIST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           1 ETAT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820;top:4932;width:2397;height:84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     PRACOWNICY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          FIZYCZN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         5 5/8 ETATU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group id="shape_0" style="position:absolute;left:-540;top:1208;width:13650;height:1522">
                    <v:group id="shape_0" style="position:absolute;left:-540;top:1208;width:13650;height:1522">
                      <v:shape id="shape_0" fillcolor="silver" stroked="t" o:allowincell="f" style="position:absolute;left:-540;top:1884;width:2581;height:845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ŁÓWNY KSIĘG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½ ETATU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3149;top:1884;width:2397;height:845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PRACOWNIK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NAUK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1 ETAT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7023;top:1884;width:2397;height:845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PRACOWNIK D/S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ADMINISTR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1 ET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10712;top:1884;width:2397;height:845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OGROD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½ ETATU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group id="shape_0" style="position:absolute;left:1117;top:1208;width:10697;height:675">
                        <v:line id="shape_0" from="1117,1208" to="11814,1208" stroked="t" o:allowincell="f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1120,1208" to="1120,1883" stroked="t" o:allowincell="f" style="position:absolute;flip:y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  <v:line id="shape_0" from="4256,1208" to="4256,1883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8313,1208" to="8313,1883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line id="shape_0" from="11820,1208" to="11820,1883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line id="shape_0" from="10344,3070" to="10344,3407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10344,3070" to="11818,307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1820,2731" to="11820,306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10344,4255" to="10344,543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0344,5440" to="11818,544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sectPr>
      <w:type w:val="nextPage"/>
      <w:pgSz w:orient="landscape" w:w="16838" w:h="11906"/>
      <w:pgMar w:left="1418" w:right="63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b/>
      <w:bCs/>
      <w:szCs w:val="20"/>
    </w:rPr>
  </w:style>
  <w:style w:type="paragraph" w:styleId="WWZwykytekst">
    <w:name w:val="WW-Zwykły tekst"/>
    <w:basedOn w:val="Normal"/>
    <w:qFormat/>
    <w:pPr>
      <w:suppressAutoHyphens w:val="true"/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14:00Z</dcterms:created>
  <dc:creator>Agnieszka Tomaszek</dc:creator>
  <dc:description/>
  <dc:language>en-US</dc:language>
  <cp:lastModifiedBy>os426</cp:lastModifiedBy>
  <cp:lastPrinted>2008-05-15T13:51:00Z</cp:lastPrinted>
  <dcterms:modified xsi:type="dcterms:W3CDTF">2008-06-11T13:28:00Z</dcterms:modified>
  <cp:revision>8</cp:revision>
  <dc:subject/>
  <dc:title>ZARZĄDZENIE   Nr 173/2003</dc:title>
</cp:coreProperties>
</file>