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87/200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21 maj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7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1 i ust. 2, pkt 1 ustawy z dnia 30 czerwca 2005r. o finansach publicznych (Dz. U. z 2005r. Nr 249 poz. 2104 z późn. zm.), w związku z uchwałą Nr III/12/2007 Rady Miasta Racibórz z dnia 24 stycznia 2007r. w sprawie budżetu miasta na 2007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numPr>
          <w:ilvl w:val="0"/>
          <w:numId w:val="4"/>
        </w:numPr>
        <w:rPr/>
      </w:pPr>
      <w:r>
        <w:rPr/>
        <w:t>Dokonuje się zmian budżetu miasta po stronie dochodów własnych - zgodnie z załącznikiem nr 1 do Zarządzenia.</w:t>
      </w:r>
    </w:p>
    <w:p>
      <w:pPr>
        <w:pStyle w:val="TextBodyIndent"/>
        <w:numPr>
          <w:ilvl w:val="0"/>
          <w:numId w:val="4"/>
        </w:numPr>
        <w:rPr/>
      </w:pPr>
      <w:r>
        <w:rPr/>
        <w:t>Dokonuje się zmian budżetu miasta po stronie wydatków własnych - zgodnie z załącznikiem nr 2 do Zarządzenia.</w:t>
      </w:r>
    </w:p>
    <w:p>
      <w:pPr>
        <w:pStyle w:val="TextBodyIndent"/>
        <w:numPr>
          <w:ilvl w:val="0"/>
          <w:numId w:val="4"/>
        </w:numPr>
        <w:rPr/>
      </w:pPr>
      <w:r>
        <w:rPr/>
        <w:t>Dokonuje się zmian budżetu miasta po stronie wydatków zleconych przez administrację rządową – zgodnie z załącznikiem nr 3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8"/>
        </w:numPr>
        <w:rPr/>
      </w:pPr>
      <w:r>
        <w:rPr/>
        <w:t>Układ wykonawczy do zmian budżetu, o których mowa w § 1, ust.1 przedstawia załącznik nr 4 do Zarządzenia.</w:t>
      </w:r>
    </w:p>
    <w:p>
      <w:pPr>
        <w:pStyle w:val="TextBodyIndent"/>
        <w:numPr>
          <w:ilvl w:val="0"/>
          <w:numId w:val="8"/>
        </w:numPr>
        <w:rPr/>
      </w:pPr>
      <w:r>
        <w:rPr/>
        <w:t>Układ wykonawczy do zmian budżetu, o których mowa w § 1, ust. 2  oraz zmiany układu wykonawczego nie mające wpływu na zmianę budżetu przedstawia załącznik nr 5 do Zarządzenia.</w:t>
      </w:r>
    </w:p>
    <w:p>
      <w:pPr>
        <w:pStyle w:val="TextBodyIndent"/>
        <w:numPr>
          <w:ilvl w:val="0"/>
          <w:numId w:val="8"/>
        </w:numPr>
        <w:rPr/>
      </w:pPr>
      <w:r>
        <w:rPr/>
        <w:t>Układ wykonawczy do zmian budżetu, o których mowa w § 1, ust.3 przedstawia załącznik nr 6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budżetu oraz układu wykonawczego do budżetu w zakresie zadań własnych dokonuje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tronie dochodów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trzymaniem decyzji Wojewody Śląskiego o zwiększeniu dotacji celowej – na dofinansowanie realizacji programu wieloletniego „Pomoc państwa w zakresie dożywiania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datków - w celu zabezpieczenia środków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dziale 750 – zakup wydawnictwa „Cztery Pory Roku – Racibórz” w związku z organizowaną konferencją „10 lat powodzi na Odrze – Racibórz 1997-2007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754 – zakup sprzętu komputerowego oraz programów na potrzeby Straży Miejski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01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lizację nauki pływania w klasach młodszych szkół podstawowych zgodnie ze standardami oświatowymi Miasta Racibórz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up materiałów i wyposażenia, pokrycie kosztów przeglądów i serwisów oraz pozostałych kosztów związanych z bieżącą działalnością Przedszkola Nr 1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płatę dodatkowych wynagrodzeń rocznych w Przedszkolu Nr 13 (w związku z zatrudnieniem w ciągu roku pracownika po likwidacji jego stanowiska u poprzedniego pracodawcy, tj. w Szkole Podstawowej Nr 11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pis na Zakładowy Fundusz Świadczeń Socjalnych w Zespole Obsługi Placówek Oświat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1 – wydatki bieżące związane z realizacją zadań profilaktycznych „Zwalczanie narkomanii” i „Przeciwdziałanie alkoholizmowi” w Zespole Szkol-no - Przedszkolnym Nr 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2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mont mieszkania chronionego funkcjonującego w ramach działalności Ośrodka Pomocy Społecz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lizację programu wieloletniego „Pomoc państwa w zakresie dożywiania” – środki pochodzą z dotacji z budżetu państw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853 – pokrycie kosztów badań lekarskich pracowników Warsztatów Terapii Zajęciow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4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wypłatę wynagrodzeń bezosobowych oraz pochodnych od wynagrodzeń pracowników zatrudnionych na umowę zlecenie w czasie trwania obozu w Pleś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atki związane z organizacją Dnia Dziecka, który rozpocznie tegoroczną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kcję „Lato w mieście 2007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dziale 900 – na zakup wody mineralnej dla potrzeb Biura Realizacji Projek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926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celu przekazania środków zabezpieczonych w budżecie na „Odizolowa-nie piłkochwytu w ZSP-1 od sieci elektro-energetycznej” do dyspozycji Zespołu Szkolno – Przedszkolnego Nr 1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celu przekazania środków zabezpieczonych w budżecie na „Ogrodzenie boiska piłkarskiego LKS Brzezie” do dyspozycji Wydziału Inwestycji i Urbanistyki.</w:t>
      </w:r>
    </w:p>
    <w:p>
      <w:pPr>
        <w:pStyle w:val="Normal"/>
        <w:ind w:left="6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397"/>
        <w:rPr/>
      </w:pPr>
      <w:r>
        <w:rPr/>
        <w:t>Zmiany układu wykonawczego do budżetu w zakresie zadań zleconych przez administrację rządową dokonuje się w celu zabezpieczenia środków na wynagrodzenia osobowe pracowników Ośrodka Pomocy Społecznej, zmniejszając jednocześnie plan wydatków na wypłatę dodatkowego wynagrodzenia ro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83"/>
        </w:tabs>
        <w:ind w:left="96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83"/>
        </w:tabs>
        <w:ind w:left="907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83"/>
        </w:tabs>
        <w:ind w:left="907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0"/>
        </w:tabs>
        <w:ind w:left="7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9:00Z</dcterms:created>
  <dc:creator>fin308</dc:creator>
  <dc:description/>
  <dc:language>en-US</dc:language>
  <cp:lastModifiedBy>fin308</cp:lastModifiedBy>
  <cp:lastPrinted>2007-05-28T09:23:00Z</cp:lastPrinted>
  <dcterms:modified xsi:type="dcterms:W3CDTF">2007-05-28T07:24:00Z</dcterms:modified>
  <cp:revision>11</cp:revision>
  <dc:subject/>
  <dc:title>UZASADNIENIE</dc:title>
</cp:coreProperties>
</file>