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2.05.2013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0.2013</w:t>
      </w:r>
      <w:r>
        <w:rPr/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nyWeb"/>
        <w:spacing w:before="280" w:after="0"/>
        <w:jc w:val="both"/>
        <w:rPr>
          <w:b/>
          <w:b/>
          <w:sz w:val="28"/>
        </w:rPr>
      </w:pPr>
      <w:r>
        <w:rPr>
          <w:rFonts w:eastAsia="Arial Unicode MS;Times New Roman"/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dot. wyboru najkorzystniejszej oferty w postępowaniu o udzielenie zamówienia publicznego w trybie przetargu nieograniczonego na „</w:t>
      </w:r>
      <w:r>
        <w:rPr>
          <w:szCs w:val="20"/>
        </w:rPr>
        <w:t>Opracowanie dokumentacji projektowo - kosztorysowej na przebudowę ulicy Mariańskiej w Raciborzu</w:t>
      </w:r>
      <w:r>
        <w:rPr/>
        <w:t>”.</w:t>
      </w:r>
    </w:p>
    <w:p>
      <w:pPr>
        <w:pStyle w:val="NormalnyWeb"/>
        <w:spacing w:before="0" w:after="0"/>
        <w:rPr/>
      </w:pPr>
      <w:r>
        <w:rPr>
          <w:rFonts w:eastAsia="Arial Unicode MS;Times New Roman"/>
        </w:rPr>
        <w:t xml:space="preserve"> </w:t>
      </w:r>
      <w:r>
        <w:rPr/>
        <w:t xml:space="preserve">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a Projektowa NIWELETA,  mgr inż. Tomasz Gacek</w:t>
      </w:r>
    </w:p>
    <w:p>
      <w:pPr>
        <w:pStyle w:val="Normal"/>
        <w:rPr/>
      </w:pPr>
      <w:r>
        <w:rPr>
          <w:b/>
          <w:bCs/>
        </w:rPr>
        <w:t>ul. Jesionowa 14/131, 43-303 Bielsko-Biała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18 665,25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24 ofert, w tym jedna oferta „zmia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L DESIGN, Biuro Inżynierski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Jagiellońska 19, 43-410 Kończyce Mał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50,00/93,56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trum Inżynierii Lądowej „TENSOR”                Arkadiusz Dróżdż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Żegiestowska 3, 50-542 Wrocła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11,00/59,05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Drogowa  „PYLON”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Astrów 10, 40-045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286,00/31,48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KO, Pracownia Projektowa,                            Zygmunt Sobolews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J. Korzeniowskiego 2/171, 70-211 Szcze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040,00/31,6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Biuro Projektowo-Inwestycyjne OME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ul. I. Krasickiego 2,  97-500 Radom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884,00/49,27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nia Projektowa „DROGOWIEC”,                Bartłomiej Schmid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echa 14/110,   41-710 Ruda Ślą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964,00/56,59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Projektowo-Usługowa PLANPROF,                        inż. Michał Kub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Ceramiczna 5, 44-156 Siera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564,00/32,41 Pk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NIWELETA,                                  mgr inż. Tomasz Gac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Jesionowa 14/131, 43-303 Bielsko-Bi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65,25/100,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owanie i Obsługa Inwestycji, Michał Uł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eroka 24A/7, 75-814 Kosz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 060,00/68,94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DK Projekt, Robert Grod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iędzyleska 2-4, 50-514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950,00/23,33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KARCH, Karolina Rechn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arona 20A/2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 957,90/66,73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JCEL, Sebastian Cel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szałka Józefa Piłsudskiego 40/207, 48-303 Ny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12,00/62,16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Projektowania i Nadzoru Obiektów Inżynierii Lądowej, Lech Grab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dności Narodowej 71/8, 50-26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45,00/36,55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GMA, Mariusz Mazur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ionierów 7/23, 47-220 Kędzierzyn-Koź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,00/64,33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ROJEKT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Klecińska 5, 54-413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290,00/65,94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owanie Nadzór i Kosztorysowanie Robót Budowlanych, mgr inż. Kazimierz Kaszt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łowackiego 40/31,  47-400 Racibórz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600,00/43,79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racownia Projektowa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Dębowa 6, Wilkowice, 64-115 Święciech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953,00/71,88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uro Inżynieryjnych Usług Projektowych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. Czapińskiego 3, 30-048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748,00/17,31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ontmij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Ziębicka 35, 60-164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31,20/23,91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A” Pracownia Projektowo-Badawcza,                      mgr inż. arch. Marta Bogus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Lubostroń 25/8, 30-383 Kraków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807,40/25,98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nia Projektowa „M-2” inż. Patryk Jaśko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Dunikowskiego 7A/20, 41-707 Ruda Ślą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007,00/49,08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KOBMProjekt, Bartłomiej Much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ul. Pod Kasztanami 5/4, 40-462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975,00/46,67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o Projektowo-Usługowe, ALDA s.c,                           Hanna i Janusz Franiczek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krzyszowska 39c,  44-300 Wodzisław Śląski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809,00/53,59 Pk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  <w:t>PT.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;Times New Roman" w:hAnsi="Arial Unicode M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3:00Z</dcterms:created>
  <dc:creator>zam445</dc:creator>
  <dc:description/>
  <dc:language>en-US</dc:language>
  <cp:lastModifiedBy>UM RACIBÓRZ</cp:lastModifiedBy>
  <cp:lastPrinted>2013-04-30T10:12:00Z</cp:lastPrinted>
  <dcterms:modified xsi:type="dcterms:W3CDTF">2013-04-30T08:13:00Z</dcterms:modified>
  <cp:revision>2</cp:revision>
  <dc:subject/>
  <dc:title> </dc:title>
</cp:coreProperties>
</file>