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Nr 156/2003 </w:t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</w:t>
      </w:r>
      <w:r>
        <w:rPr/>
        <w:t>Prezydenta Miasta Racibórz</w:t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</w:t>
      </w:r>
      <w:r>
        <w:rPr/>
        <w:t>- organu wykonawczego gminy</w:t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</w:t>
      </w:r>
      <w:r>
        <w:rPr/>
        <w:t>z dnia 17 marca 2003r</w:t>
      </w:r>
    </w:p>
    <w:p>
      <w:pPr>
        <w:pStyle w:val="Normal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  <w:t>w sprawie: zmiany Zarządzenia Nr 142/2003 Prezydenta Miasta Racibórz, Organu Wykonawczego Miasta Racibórz, Organu Wykonawczego Gminy z dnia 03.03.2003r.  dotyczącego udzielenia pełnomocnictwa Mariuszowi Mróz Dyrektorowi Miejskiego Zarządu Budynków w Raciborzu.</w:t>
      </w:r>
    </w:p>
    <w:p>
      <w:pPr>
        <w:pStyle w:val="Normal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  <w:t xml:space="preserve">Na podstawie art. 47 ustawy z dnia 8 marca 1990 r. o samorządzie gminnym /tj. z 2001 r. Dz. U. Nr 142, poz. 1591 z późn. zm./ oraz § 3 ust 2 Uchwały Nr III/18/2002 Rady Miasta Racibórz z dnia 20.12.2002 r. w sprawie szczegółowych zasad i trybu umarzania wierzytelności jednostek organizacyjnych Gminy Racibórz z tytułu należności pieniężnych, udzielania ulg w spłacaniu tych należności, a także wskazania organów do tego uprawnionych oraz </w:t>
      </w:r>
      <w:r>
        <w:rPr>
          <w:rFonts w:cs="Times New Roman" w:ascii="Times New Roman" w:hAnsi="Times New Roman"/>
        </w:rPr>
        <w:t>§</w:t>
      </w:r>
      <w:r>
        <w:rPr/>
        <w:t>2 Uchwały NrV/52/2003 Rady Miasta Racibórz z dnia 05.03.2003r. W sprawie uchylenia uchwały NrXL/377/97 Rady Miasta Racibórz z dnia 27 sierpnia 1997r w sprawie finansowania remontów nieruchomości stanowiących współwłasność Gminy Racibórz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>
          <w:rFonts w:cs="Times New Roman" w:ascii="Times New Roman" w:hAnsi="Times New Roman"/>
        </w:rPr>
        <w:t>§</w:t>
      </w:r>
      <w:r>
        <w:rPr/>
        <w:t>1 pkt.9 Zarządzenia Nr 142/2003 z dnia 03. 03. 2003r otrzymuje brzmienie: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Umarzania, odraczania terminu zapłaty lub rozkładania  wierzytelności na raty, jeżeli należność wobec jednostki nie przekracza kwoty 4.000 zł., a powyżej tej kwoty do opiniowania wniosków dłużników i przygotowania projektów umów oraz rozpatrywania wniosków współwłaścicieli nieruchomości i przygotowania projektów umów o rozłożeniu na raty należności wynikających z przepisu </w:t>
      </w:r>
      <w:r>
        <w:rPr>
          <w:rFonts w:cs="Times New Roman" w:ascii="Times New Roman" w:hAnsi="Times New Roman"/>
        </w:rPr>
        <w:t>§</w:t>
      </w:r>
      <w:r>
        <w:rPr/>
        <w:t xml:space="preserve">2 Uchwały Nr V/52/2003 Rady Miasta Racibórz z dnia 05.03.2003r w sprawie uchylenia Uchwały Nr XL/377/97 Rady Miasta Racibórz z dnia 27 sierpnia 1997r w sprawie finansowania remontów nieruchomości stanowiących współwłasność Gminy Racibórz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Nadzór nad wykonaniem zarządzenia będę sprawował osobiście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z. Prezydenta Miastami</w:t>
      </w:r>
    </w:p>
    <w:p>
      <w:pPr>
        <w:pStyle w:val="Normal"/>
        <w:jc w:val="right"/>
        <w:rPr/>
      </w:pPr>
      <w:r>
        <w:rPr/>
        <w:t>Mirosław Szypowski</w:t>
      </w:r>
    </w:p>
    <w:p>
      <w:pPr>
        <w:pStyle w:val="Normal"/>
        <w:jc w:val="right"/>
        <w:rPr/>
      </w:pPr>
      <w:r>
        <w:rPr/>
        <w:t>Zastępca prezyd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04:00Z</dcterms:created>
  <dc:creator>lok334</dc:creator>
  <dc:description/>
  <dc:language>en-US</dc:language>
  <cp:lastModifiedBy>lok334</cp:lastModifiedBy>
  <dcterms:modified xsi:type="dcterms:W3CDTF">2004-05-12T09:04:00Z</dcterms:modified>
  <cp:revision>2</cp:revision>
  <dc:subject/>
  <dc:title>Zarządzenie Nr 156/2003 </dc:title>
</cp:coreProperties>
</file>