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2550" w:leader="none"/>
          <w:tab w:val="center" w:pos="4818" w:leader="none"/>
        </w:tabs>
        <w:rPr/>
      </w:pPr>
      <w:r>
        <w:rPr>
          <w:rFonts w:cs="Tahoma"/>
          <w:b/>
          <w:lang w:bidi="zxx"/>
        </w:rPr>
        <w:tab/>
        <w:t xml:space="preserve">       ZARZĄDZENIE   NR 153/2007    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</w:t>
      </w:r>
      <w:r>
        <w:rPr>
          <w:rFonts w:cs="Tahoma"/>
          <w:b/>
          <w:lang w:bidi="zxx"/>
        </w:rPr>
        <w:t xml:space="preserve">PREZYDENTA   MIASTA   RACIBÓRZ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U  WYKONAWCZEGO  GMINY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</w:t>
      </w:r>
      <w:r>
        <w:rPr>
          <w:rFonts w:cs="Tahoma"/>
          <w:b/>
          <w:lang w:bidi="zxx"/>
        </w:rPr>
        <w:t>z dnia 18 kwietnia 2007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: wyrażenia zgody na oddanie w najem w trybie bezprzetagowym lokalu 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</w:t>
      </w:r>
      <w:r>
        <w:rPr>
          <w:rFonts w:cs="Tahoma"/>
          <w:b/>
          <w:lang w:bidi="zxx"/>
        </w:rPr>
        <w:t>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a podstawie art. 30 ust.2 pkt. 2 i 3  ustawy z dnia 8 marca  1990r o samorządzie gminny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 t.j z 2001r Dz.U.Nr 142 poz.1591   z późn. zm.) oraz w związku z  Uchwałą Nr V/41/94 Ra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kiej w Raciborzu z dnia 3 listopada 1994r w sprawie określenia zasad przeprowadza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>przetargu o najem i dzierżawę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lokali użytkowych w zasobach budownictwa komunalnego z późn. zmianami oraz  w wykonaniu Uchwały Nr VI/70/2007 Rady Miasta Racibórz z dnia 28 marca 2007r. w sprawie  wyrażenia zgody na oddanie w najem w  trybie bezprzetargowym lokalu użytkow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arządzam, co następuje:</w:t>
      </w:r>
      <w:r>
        <w:rPr>
          <w:rFonts w:cs="Tahoma"/>
          <w:lang w:bidi="zxx"/>
        </w:rPr>
        <w:t xml:space="preserve">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tabs>
          <w:tab w:val="clear" w:pos="709"/>
          <w:tab w:val="left" w:pos="5006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1. Oddaję  w najem w drodze  bezprzetargowej  lokal użytkowy położony w budynku przy                     Pl. Zofii Nałkowskiej 1/1-1a w Raciborzu , pod rygorem rozwiązania umowy najmu w trybie natychmiastowym, jeżeli w przedmiotowym lokalu nie zostanie wprowadzone opalanie gazem ziemnym w terminie do pół roku, licząc od dnia zawarcia umowy najmu.</w:t>
      </w:r>
    </w:p>
    <w:p>
      <w:pPr>
        <w:pStyle w:val="Normal"/>
        <w:tabs>
          <w:tab w:val="clear" w:pos="709"/>
          <w:tab w:val="left" w:pos="500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. Umowa najmu winna być zawarta pod warunkiem wprowadzenia przez Najemcę w terminie 6 miesięcy od daty jej zawarcia opalania gazem ziemnym.</w:t>
      </w:r>
    </w:p>
    <w:p>
      <w:pPr>
        <w:pStyle w:val="Normal"/>
        <w:tabs>
          <w:tab w:val="clear" w:pos="709"/>
          <w:tab w:val="left" w:pos="500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</w:t>
      </w:r>
      <w:r>
        <w:rPr>
          <w:rFonts w:cs="Tahoma"/>
          <w:b/>
          <w:lang w:bidi="zxx"/>
        </w:rPr>
        <w:t xml:space="preserve">§2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 Naczelnikowi Wydziału Lokalowego, a nadzór nad wykonaniem zarządzenia powierzam Zastępcy Prezydenta do spraw społeczn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</w:t>
      </w:r>
      <w:r>
        <w:rPr>
          <w:rFonts w:cs="Tahoma"/>
          <w:b/>
          <w:lang w:bidi="zxx"/>
        </w:rPr>
        <w:t xml:space="preserve">§3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</w:t>
      </w:r>
      <w:r>
        <w:rPr>
          <w:rFonts w:cs="Tahoma"/>
          <w:b/>
          <w:lang w:bidi="zxx"/>
        </w:rPr>
        <w:t>PREZYDENT MIAST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</w:t>
      </w:r>
      <w:r>
        <w:rPr>
          <w:rFonts w:cs="Tahoma"/>
          <w:b/>
          <w:lang w:bidi="zxx"/>
        </w:rPr>
        <w:t>MIROSŁAW LEN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</w:t>
      </w:r>
      <w:r>
        <w:rPr>
          <w:rFonts w:cs="Tahoma"/>
          <w:b/>
          <w:lang w:bidi="zxx"/>
        </w:rPr>
        <w:t>U Z A S A D N I E N I E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myśl obowiązujących  przepisów Rada Miasta Racibórz  może oddać w trybie bezprzetargowym lokal użytkowy w najem lub dzierżawę w uzasadnionych przypadkach, po wydaniu pozytywnej opinii przez  Komisję Gospodarki Miejskiej Ochrony Środowiska i Bezpieczeństwa Publicznego Rady Miasta Racibórz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/w Komisja na posiedzeniu w dniu 27.02.2007r. pozytywnie zaopiniowała sprawę bezprzetargowego oddania w najem lokalu użytkowego położonego w budynku przy Pl. Zofii Nałkowskiej 1/1-1a w Raciborz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a Miasta Uchwałą  Nr VI/70/2007 z dnia 28 marca 2007r. wyraziła zgodę na oddanie w najem w trybie bezprzetargowym  w/w lokal użytkowy na rzecz osoby fizycznej. Zgodnie                              z oświadczeniem złożonym do protokołu w dniu 30.01.2007r. osoba prowadząca działalność w w/w lokalu zobowiązała się do wprowadzenia opalania gazem ziemnym do pół roku licząc od dnia zawarcia umowy najmu, pod rygorem rozwiązania umowy najmu w trybie natychmiastowy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jak w sentencj niniejszej uchwały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b/>
          <w:lang w:bidi="zxx"/>
        </w:rPr>
        <w:t>PREZYDENT MIAST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b/>
          <w:lang w:bidi="zxx"/>
        </w:rPr>
        <w:t>MIROSŁAW LEN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0:00Z</dcterms:created>
  <dc:creator>a</dc:creator>
  <dc:description/>
  <cp:keywords/>
  <dc:language>en-US</dc:language>
  <cp:lastModifiedBy>a</cp:lastModifiedBy>
  <cp:lastPrinted>2007-04-11T16:23:00Z</cp:lastPrinted>
  <dcterms:modified xsi:type="dcterms:W3CDTF">2007-04-19T06:40:00Z</dcterms:modified>
  <cp:revision>2</cp:revision>
  <dc:subject/>
  <dc:title/>
</cp:coreProperties>
</file>