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4/2003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ORGANU WYKONAWCZEGO GMINY</w:t>
      </w:r>
    </w:p>
    <w:p>
      <w:pPr>
        <w:pStyle w:val="Normal"/>
        <w:jc w:val="center"/>
        <w:rPr/>
      </w:pPr>
      <w:r>
        <w:rPr/>
        <w:t>z dnia 17 marca 2003r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upoważnienia do składania oświadczeń wol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Na podstawie art. 46 ust. 1 ustawy z dnia 8 marca 1990 o samorządzie gminnym /tj. z 2001 r. Dz.U. Nr 142, poz. 1591 z późn.zm./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Upoważniam Pana Mirosława Szypowskiego - Zastępcę Prezydenta Miasta Racibórz wraz z Panem Piotrem Kowalskim - Podinspektora Wydziału Lokalowego do składania oświadczeń woli w zakresie zarządu mieniem - zgodnie z ustawą z dnia 24.06.1994 r. o własności lokali /tj. Dz.U. </w:t>
      </w:r>
    </w:p>
    <w:p>
      <w:pPr>
        <w:pStyle w:val="Normal"/>
        <w:rPr/>
      </w:pPr>
      <w:r>
        <w:rPr/>
        <w:t>Nr 80 poz. 903 z późn. zm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twierdzam, że utraciły moc obowiązującą wydane pełnomocnictwa, w tym Uchwała Nr 1139/2002 Zarządu Miasta Racibórz z dnia 07.05. 2001 r. w sprawie zmiany Uchwały Nr 976/2000 Zarządu Miasta Racibórz z dnia 18.12.2000 r. w sprawie ustanowienia pełnomocników reprezentujących Gminę Racibórz we wspólnotach mieszkaniowych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Niniejsze Zarządzenie obowiązuje do odwołania lub do czasu pełnienia funkcji przez w/w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 Prezydenta Miasta</w:t>
      </w:r>
    </w:p>
    <w:p>
      <w:pPr>
        <w:pStyle w:val="Normal"/>
        <w:jc w:val="right"/>
        <w:rPr/>
      </w:pPr>
      <w:r>
        <w:rPr/>
        <w:t>Mirosław Szypowki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7:00Z</dcterms:created>
  <dc:creator>lok334</dc:creator>
  <dc:description/>
  <dc:language>en-US</dc:language>
  <cp:lastModifiedBy>lok334</cp:lastModifiedBy>
  <dcterms:modified xsi:type="dcterms:W3CDTF">2004-05-19T06:37:00Z</dcterms:modified>
  <cp:revision>2</cp:revision>
  <dc:subject/>
  <dc:title>ZARZĄDZENIE Nr 154/2003</dc:title>
</cp:coreProperties>
</file>