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55/2003</w:t>
      </w:r>
    </w:p>
    <w:p>
      <w:pPr>
        <w:pStyle w:val="Normal"/>
        <w:jc w:val="center"/>
        <w:rPr/>
      </w:pPr>
      <w:r>
        <w:rPr/>
        <w:t>PREZYDENTA MIASTA RACIBÓRZ</w:t>
      </w:r>
    </w:p>
    <w:p>
      <w:pPr>
        <w:pStyle w:val="Normal"/>
        <w:jc w:val="center"/>
        <w:rPr/>
      </w:pPr>
      <w:r>
        <w:rPr/>
        <w:t>-ORGANU WYKONAWCZEGO GMINY</w:t>
      </w:r>
    </w:p>
    <w:p>
      <w:pPr>
        <w:pStyle w:val="Normal"/>
        <w:jc w:val="center"/>
        <w:rPr/>
      </w:pPr>
      <w:r>
        <w:rPr/>
        <w:t>z dnia 17 marc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oddania w najem w drodze publicznego przetargu ustnego  nieograniczonego na wysokość miesięcznego czynszu najmu wolnego garaż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0 ust.2 pkt.2 i 3 ustawy z dnia 8 marca 1990r o samorządzie gminnym /t.j.Dz.U.Nr142,poz.1591 z 2001r z późn.zm./ oraz Uchwały NrV/41/94 Rady Miejskiej w Raciborzu z dnia 3 listopada 1994r w sprawie określenia zasad przeprowadzania przetargu o najem i dzierżawę lokali użytkowych w zasobach budownictwa komuna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Oddaję w najem ,w drodze publicznego przetargu ustnego nieograniczonego na wysokość miesięcznego czynszu najmu,wolny garaż zgodnie z wykazem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Wykaz o którym mowa w §1 niniejszego zarządzenia podlega wywieszeniu przez okres 1 tygodnia na tablicach ogłoszeń Urzędu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Wykonanie zarządzenia powierzam naczelnikowi wydziału lokalowego Barbarze Krzos-Kulasza a nadzór nad wykonaniem zarządzenia powierzam zastępcy prezydenta Mirosławowi Szypow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wz. Prezydenta Mias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Mirosław Szypowsk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Zastępca Prezyd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55/2003 Prezydenta Miasta Racibór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u Wykonawczego Gmin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7 marca 200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nych garaży podlegających oddaniu w najem w drodze publicznego przetargu ustnego nieograniczonego na wysokość miesięcznego czynszu najm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ul. Katarzyny  nr8/3 boks 3 - garaż o powierzchni 22,94m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04:00Z</dcterms:created>
  <dc:creator>lok334</dc:creator>
  <dc:description/>
  <dc:language>en-US</dc:language>
  <cp:lastModifiedBy>lok334</cp:lastModifiedBy>
  <dcterms:modified xsi:type="dcterms:W3CDTF">2004-05-12T09:04:00Z</dcterms:modified>
  <cp:revision>2</cp:revision>
  <dc:subject/>
  <dc:title>ZARZĄDZENIE Nr 155/2003</dc:title>
</cp:coreProperties>
</file>