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RZĄDZENIE NR  735/2008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04 czerwiec 2008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bezprzetargowym nieruchomości niezabudowanej położonej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w Raciborzu przy ulicy</w:t>
      </w:r>
      <w:r>
        <w:rPr>
          <w:rFonts w:cs="Times New Roman" w:ascii="Times New Roman" w:hAnsi="Times New Roman"/>
          <w:b/>
        </w:rPr>
        <w:t xml:space="preserve"> Górnej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30 ust.2 pkt 3 ustawy z dnia 8 marca 1990 r. o samorządzie gminnym                      (t.j.z 2001r. Dz.U.Nr 142r., poz.1591 z późn. zm.), art.13 ust.1, art.25 ust.1, art.28 ust.1, art.35 ust.1 i 2, art.37 ust.2 pkt 6, art. 67 ust.1 i ust.3 ustawy z dnia 21 sierpnia 1997r. o gospodarce nieruchomościami (t.j.z 2004r.Dz.U.Nr 261r., poz.2603 z późn.zm.), art. 2 pkt 6, art.5 ust.1           pkt 1 ustawy z dnia 11 marca 2004r. o podatku od towarów i usług (Dz.U.Nr 54, poz.535                         z późn.zm.) oraz realizując uchwałę Rady Miasta Racibórz Nr XIX/273/2008 z dnia                      02 kwietnia 2008r</w:t>
      </w:r>
      <w:r>
        <w:rPr>
          <w:b/>
        </w:rPr>
        <w:t xml:space="preserve">. </w:t>
      </w:r>
      <w:r>
        <w:rPr/>
        <w:t xml:space="preserve">w sprawie wyrażenia zgody na sprzedaż w drodze bezprzetargowej nieruchomości położonej w Raciborzu przy ulicy </w:t>
      </w:r>
      <w:r>
        <w:rPr>
          <w:bCs/>
        </w:rPr>
        <w:t>Górnej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</w:t>
      </w:r>
      <w:r>
        <w:rPr/>
        <w:t xml:space="preserve">w drodze bezprzetargowej na poprawienie warunków zagospodarowania nieruchomości przyległej położonej w Raciborzu przy ulicy </w:t>
      </w:r>
      <w:r>
        <w:rPr>
          <w:b/>
        </w:rPr>
        <w:t>Górnej,</w:t>
      </w:r>
      <w:r>
        <w:rPr/>
        <w:t xml:space="preserve"> opisanej ewidencyjnie numerami działek 624/122 i 626/122 k.m.1 obręb Racibórz – kompleks niezabudowanych działek gruntu oznaczonych ewidencyjnie numerami: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739/122</w:t>
      </w:r>
      <w:r>
        <w:rPr/>
        <w:t xml:space="preserve"> k.m.1 obręb Racibórz o powierzchni </w:t>
      </w:r>
      <w:r>
        <w:rPr>
          <w:b/>
        </w:rPr>
        <w:t xml:space="preserve">0.0598 ha,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- 741/122</w:t>
      </w:r>
      <w:r>
        <w:rPr/>
        <w:t xml:space="preserve"> k.m.1 obręb Racibórz o powierzchni </w:t>
      </w:r>
      <w:r>
        <w:rPr>
          <w:b/>
        </w:rPr>
        <w:t xml:space="preserve">0.0299 ha,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zapisanych w 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 xml:space="preserve">25643 </w:t>
      </w:r>
      <w:r>
        <w:rPr/>
        <w:t>Sądu Rejonowego w Raciborzu na własność Gminy Miasta Racibórz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lam cenę nieruchomości szczegółowo opisanej w §1. na kwotę </w:t>
      </w:r>
      <w:r>
        <w:rPr>
          <w:rFonts w:cs="Times New Roman" w:ascii="Times New Roman" w:hAnsi="Times New Roman"/>
          <w:b/>
        </w:rPr>
        <w:t xml:space="preserve">50 330,00 zł </w:t>
      </w:r>
      <w:r>
        <w:rPr>
          <w:rFonts w:cs="Times New Roman" w:ascii="Times New Roman" w:hAnsi="Times New Roman"/>
        </w:rPr>
        <w:t>(słownie:  pięćdziesiąt tysięcy trzysta trzydzieści złotych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a po opodatkowaniu podatkiem od towarów i usług wg stawki 22% w wysokości </w:t>
      </w:r>
      <w:r>
        <w:rPr>
          <w:rFonts w:cs="Times New Roman" w:ascii="Times New Roman" w:hAnsi="Times New Roman"/>
          <w:b/>
        </w:rPr>
        <w:t>11 072,6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61 402,60 zł </w:t>
      </w:r>
      <w:r>
        <w:rPr>
          <w:rFonts w:cs="Times New Roman" w:ascii="Times New Roman" w:hAnsi="Times New Roman"/>
        </w:rPr>
        <w:t>(słownie:  sześćdziesiąt jeden tysięcy czterysta dwa złotych 60/100 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w sprawie ustalenia warunków notarialnej umowy sprzedaży.  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eruchomość opisana szczegółowo w §1. niniejszego zarządzenia w miejscowym planie zagospodarowania przestrzennego obejmującego obszar w jednostce strukturalnej Śródmieście, zatwierdzonego uchwałą Nr XLIII/651/2006 Rady Miasta Racibórz z dnia              24 maja 2006r. (Dz. Urz. Woj. Śl. Nr 103 z 28 sierpnia 2006r., poz.2899) zlokalizowana jest na terenie oznaczonym symbolem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dla działki 739/122 - (H 29 KSG)</w:t>
      </w:r>
      <w:r>
        <w:rPr/>
        <w:t xml:space="preserve"> – tereny obsługi komunikacji – garaże i parkingi –                       co stanowi 69,61% pow. działki, w pozostałej części wynoszącej 30,39% - działka znajduje się poza granicą obowiązującego planu i sklasyfikowana jest w ewidencji gruntów i budynków klasą bonitacyjną jako droga – dr.,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- </w:t>
      </w:r>
      <w:r>
        <w:rPr>
          <w:b/>
        </w:rPr>
        <w:t>dla działki 741/122 - (H 29 KSG)</w:t>
      </w:r>
      <w:r>
        <w:rPr/>
        <w:t xml:space="preserve"> – tereny obsługi komunikacji – garaże i parkingi –                       co stanowi 91,08% pow. działki, w pozostałej części wynoszącej 8,92% - działka znajduje się poza granicą obowiązującego planu i sklasyfikowana jest w ewidencji gruntów i budynków klasą bonitacyjną jako droga – dr..</w:t>
      </w:r>
    </w:p>
    <w:p>
      <w:pPr>
        <w:pStyle w:val="Normal"/>
        <w:spacing w:lineRule="auto" w:line="360"/>
        <w:jc w:val="both"/>
        <w:rPr/>
      </w:pPr>
      <w:r>
        <w:rPr/>
        <w:t xml:space="preserve">Uzupełniające przeznaczenie terenu określające zasady modernizacji, rozbudowy i budowy systemów komunikacji i infrastruktury technicznej zawarte zostało w  </w:t>
      </w:r>
      <w:r>
        <w:rPr>
          <w:rFonts w:cs="Times New Roman" w:ascii="Times New Roman" w:hAnsi="Times New Roman"/>
        </w:rPr>
        <w:t>§</w:t>
      </w:r>
      <w:r>
        <w:rPr/>
        <w:t xml:space="preserve">34. powołanego planu. </w:t>
      </w:r>
    </w:p>
    <w:p>
      <w:pPr>
        <w:pStyle w:val="Normal"/>
        <w:spacing w:lineRule="auto" w:line="360"/>
        <w:jc w:val="both"/>
        <w:rPr/>
      </w:pPr>
      <w:r>
        <w:rPr/>
        <w:t xml:space="preserve">Ponadto nieruchomość znajduje się w strefie ingerencji konserwatorskiej ‘B”, której zasady ochrony i kształtowania ładu przestrzennego określone zostały w </w:t>
      </w:r>
      <w:r>
        <w:rPr>
          <w:rFonts w:cs="Times New Roman" w:ascii="Times New Roman" w:hAnsi="Times New Roman"/>
        </w:rPr>
        <w:t>§</w:t>
      </w:r>
      <w:r>
        <w:rPr/>
        <w:t>9. pla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Racibórz mocą uchwały  Nr XIX/273/2008  z dnia 02 kwietnia 2008r.</w:t>
      </w:r>
      <w:r>
        <w:rPr>
          <w:b/>
        </w:rPr>
        <w:t xml:space="preserve">                 </w:t>
      </w:r>
      <w:r>
        <w:rPr/>
        <w:t xml:space="preserve">w sprawie wyrażenia zgody na sprzedaż w drodze bezprzetargowej nieruchomości położonej   w Raciborzu przy ulicy </w:t>
      </w:r>
      <w:r>
        <w:rPr>
          <w:bCs/>
        </w:rPr>
        <w:t>Górnej</w:t>
      </w:r>
      <w:r>
        <w:rPr/>
        <w:t xml:space="preserve">,  postanowiła przeznaczyć ową nieruchomość do sprzedaży we wskazanym tryb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anowienia niniejszego zarządzenia podejmuje się w oparciu o złożony wniosek osoby fizycznej o sprzedaż w trybie bezprzetargowym na poprawienie warunków zagospodarowania nieruchomości przyległej położonej w Raciborzu przy ulicy </w:t>
      </w:r>
      <w:r>
        <w:rPr>
          <w:b/>
        </w:rPr>
        <w:t>Górnej,</w:t>
      </w:r>
      <w:r>
        <w:rPr/>
        <w:t xml:space="preserve"> oznaczonej ewidencyjnie numerami działek 624/122 i 626/122 km.1  obręb Racibórz -  nieruchomości opisanej numerami działek: </w:t>
      </w:r>
      <w:r>
        <w:rPr>
          <w:b/>
        </w:rPr>
        <w:t>739/122</w:t>
      </w:r>
      <w:r>
        <w:rPr/>
        <w:t xml:space="preserve"> i </w:t>
      </w:r>
      <w:r>
        <w:rPr>
          <w:b/>
        </w:rPr>
        <w:t>741/122</w:t>
      </w:r>
      <w:r>
        <w:rPr/>
        <w:t xml:space="preserve"> k.m.1 obręb Racibórz o łącznej powierzchni </w:t>
      </w:r>
      <w:r>
        <w:rPr>
          <w:b/>
        </w:rPr>
        <w:t>0.0897 ha</w:t>
      </w:r>
      <w:r>
        <w:rPr/>
        <w:t>, powstałych w wyniku</w:t>
      </w:r>
      <w:r>
        <w:rPr>
          <w:b/>
        </w:rPr>
        <w:t xml:space="preserve"> </w:t>
      </w:r>
      <w:r>
        <w:rPr/>
        <w:t>dokonanego podziału geodezyjnego działek 460/122 i 462/122  km.1 obręb Racibórz, zatwierdzonego decyzją Prezydenta Miasta Racibórz sygn.GN.VII.7432-65/07 z dnia  08 listopada 2007r..</w:t>
      </w:r>
    </w:p>
    <w:p>
      <w:pPr>
        <w:pStyle w:val="WWNormalnyWeb"/>
        <w:spacing w:lineRule="auto" w:line="360" w:before="0" w:after="0"/>
        <w:ind w:firstLine="709"/>
        <w:rPr/>
      </w:pPr>
      <w:r>
        <w:rPr/>
        <w:t>Przedmiotowa nieruchomość stanowi własność Gminy Miasta Racibórz i przylega do nieruchomości wnioskodawcy, który zamierza kontynuować zagospodarowanie terenu objętego niniejszym zarządzeniem, pełniącego rolę parkingu dla samochodów służących prowadzonej przez wnioskodawcę działalności gospodarczej, polegającej na przewozie osób  w transporcie międzynarodowym - dotychczas użytkowanego bez tytułu prawnego.</w:t>
      </w:r>
    </w:p>
    <w:p>
      <w:pPr>
        <w:pStyle w:val="WWNormalnyWeb"/>
        <w:spacing w:lineRule="auto" w:line="360" w:before="0" w:after="0"/>
        <w:rPr/>
      </w:pPr>
      <w:r>
        <w:rPr/>
        <w:t>Pozyskanie wnioskowanego terenu umożliwi nabywcy uporządkowanie powierzchni parkingowej, a także utworzenie nowej bazy dla pojazdów wielkogabarytowych.</w:t>
      </w:r>
    </w:p>
    <w:p>
      <w:pPr>
        <w:pStyle w:val="WWNormalnyWeb"/>
        <w:spacing w:lineRule="auto" w:line="360" w:before="0" w:after="0"/>
        <w:rPr/>
      </w:pPr>
      <w:r>
        <w:rPr/>
        <w:t xml:space="preserve">              </w:t>
      </w:r>
      <w:r>
        <w:rPr/>
        <w:t>Planowana transakcja wypełnia przesłanki do zastosowania trybu bezprzetargowego, wynikające z art.37 ust.2 pkt 6 powołanej ustawy o gospodarce nieruchomościami:</w:t>
      </w:r>
    </w:p>
    <w:p>
      <w:pPr>
        <w:pStyle w:val="WWNormalnyWeb"/>
        <w:spacing w:lineRule="auto" w:line="360" w:before="0" w:after="0"/>
        <w:rPr/>
      </w:pPr>
      <w:r>
        <w:rPr/>
        <w:t xml:space="preserve">- pozytywną, czyli niezbędność zbywanej nieruchomości do poprawienia warunków zagospodarowania nieruchomości przyległej, </w:t>
      </w:r>
    </w:p>
    <w:p>
      <w:pPr>
        <w:pStyle w:val="WWNormalnyWeb"/>
        <w:spacing w:lineRule="auto" w:line="360" w:before="0" w:after="0"/>
        <w:rPr/>
      </w:pPr>
      <w:r>
        <w:rPr/>
        <w:t>- i negatywną, czyli niemożność zagospodarowania zbywanej nieruchomości jako odrębnej.</w:t>
      </w:r>
    </w:p>
    <w:p>
      <w:pPr>
        <w:pStyle w:val="WWNormalnyWeb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artość rynkowa przedmiotowej nieruchomości została określona przez rzeczoznawcę majątkowego, na kwotę  </w:t>
      </w:r>
      <w:r>
        <w:rPr>
          <w:rFonts w:cs="Times New Roman" w:ascii="Times New Roman" w:hAnsi="Times New Roman"/>
          <w:b/>
        </w:rPr>
        <w:t xml:space="preserve">50 330,00 zł </w:t>
      </w:r>
      <w:r>
        <w:rPr>
          <w:rFonts w:cs="Times New Roman" w:ascii="Times New Roman" w:hAnsi="Times New Roman"/>
        </w:rPr>
        <w:t>(słownie: pięćdziesiąt tysięcy trzysta trzydzieści złotych,  co daje 56,11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Racibórz ustalił cenę nieruchomości szczegółowo opisanej w </w:t>
      </w:r>
      <w:r>
        <w:rPr/>
        <w:t xml:space="preserve">§1. niniejszego zarządzenia, zgodnie z wartością określoną przez rzeczoznawcę majątkowego na kwotę  </w:t>
      </w:r>
      <w:r>
        <w:rPr>
          <w:rFonts w:cs="Times New Roman" w:ascii="Times New Roman" w:hAnsi="Times New Roman"/>
          <w:b/>
        </w:rPr>
        <w:t xml:space="preserve">50 330,00 zł </w:t>
      </w:r>
      <w:r>
        <w:rPr>
          <w:rFonts w:cs="Times New Roman" w:ascii="Times New Roman" w:hAnsi="Times New Roman"/>
        </w:rPr>
        <w:t>(słownie: pięćdziesiąt tysięcy trzysta trzydzieści złotych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aje                           56,11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która po opodatkowaniu podatkiem od towarów i usług wg stawki 22%                           w wysokości </w:t>
      </w:r>
      <w:r>
        <w:rPr>
          <w:rFonts w:cs="Times New Roman" w:ascii="Times New Roman" w:hAnsi="Times New Roman"/>
          <w:b/>
        </w:rPr>
        <w:t xml:space="preserve"> 11 072,6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61 402,60 zł </w:t>
      </w:r>
      <w:r>
        <w:rPr>
          <w:rFonts w:cs="Times New Roman" w:ascii="Times New Roman" w:hAnsi="Times New Roman"/>
        </w:rPr>
        <w:t>(słownie: sześćdziesiąt jeden tysięcy czterysta dwa złotych 60/100 ), co daje 68,45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wskazanej należności wraz z kosztami operacyjnymi związanymi                     z przygotowaniem terenu do sprzedaży, określone zostaną szczegółowo w protokole rokowań                  w sprawie ustalenia warunków notarialnej umowy sprzedaży.   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Mając na uwadze powyższe okoliczności, jak również potrzebę uregulowania stanu prawnego z faktycznym stanem władania, sprzedaż przedmiotowych działek gruntu na poprawienie warunków zagospodarowania nieruchomości przyległej, w trybie artykułu 37 ust.2 pkt 6) wspomnianej ustawy o gospodarce nieruchomościami, jest uzasadniona.</w:t>
      </w:r>
    </w:p>
    <w:p>
      <w:pPr>
        <w:pStyle w:val="NormalnyWeb"/>
        <w:spacing w:lineRule="auto" w:line="360" w:before="0" w:after="0"/>
        <w:ind w:hanging="284"/>
        <w:jc w:val="both"/>
        <w:rPr/>
      </w:pPr>
      <w:r>
        <w:rPr/>
      </w:r>
    </w:p>
    <w:p>
      <w:pPr>
        <w:pStyle w:val="NormalnyWeb"/>
        <w:spacing w:lineRule="auto" w:line="360" w:before="0" w:after="0"/>
        <w:ind w:hanging="284"/>
        <w:jc w:val="both"/>
        <w:rPr/>
      </w:pPr>
      <w:r>
        <w:rPr/>
        <w:t>MB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735/2008 z dnia  04 czerwca 2008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256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uchomość gruntowa, którą stanowią działki gruntu oznaczone ewidencyjnie numerami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b/>
        </w:rPr>
        <w:t>739/122</w:t>
      </w:r>
      <w:r>
        <w:rPr/>
        <w:t xml:space="preserve"> k.m.1 obręb Racibórz</w:t>
      </w:r>
      <w:r>
        <w:rPr>
          <w:b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b/>
        </w:rPr>
        <w:t>- 741/122</w:t>
      </w:r>
      <w:r>
        <w:rPr/>
        <w:t xml:space="preserve"> k.m.1 obręb Racibórz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Łącznie: </w:t>
      </w:r>
      <w:r>
        <w:rPr>
          <w:b/>
        </w:rPr>
        <w:t>0.0897 ha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ć niezabudowana, położona w Raciborzu przy ulicy </w:t>
      </w:r>
      <w:r>
        <w:rPr>
          <w:rFonts w:cs="Times New Roman" w:ascii="Times New Roman" w:hAnsi="Times New Roman"/>
          <w:b/>
        </w:rPr>
        <w:t>Gór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jc w:val="both"/>
        <w:rPr/>
      </w:pPr>
      <w:r>
        <w:rPr/>
        <w:t>W miejscowym planie zagospodarowania przestrzennego obejmującego obszar w jednostce strukturalnej Śródmieście, zatwierdzonego uchwałą Nr XLIII/651/2006 Rady Miasta Racibórz                 z dnia 24 maja 2006r. (Dz. Urz. Woj. Śl. Nr 103 z 28 sierpnia 2006r., poz.2899) nieruchomość zlokalizowana jest na terenie oznaczonym symbolem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la działki 739/122 - (H 29 KSG)</w:t>
      </w:r>
      <w:r>
        <w:rPr/>
        <w:t xml:space="preserve"> – tereny obsługi komunikacji – garaże i parkingi –                       co stanowi 69,61% pow. działki, w pozostałej części wynoszącej 30,39% - działka znajduje się poza granicą obowiązującego planu i sklasyfikowana jest w ewidencji gruntów i budynków klasą bonitacyjną jako droga – dr.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- </w:t>
      </w:r>
      <w:r>
        <w:rPr>
          <w:b/>
        </w:rPr>
        <w:t>dla działki 741/122 - (H 29 KSG)</w:t>
      </w:r>
      <w:r>
        <w:rPr/>
        <w:t xml:space="preserve"> – tereny obsługi komunikacji – garaże i parkingi –                       co stanowi 91,08% pow. działki, w pozostałej części wynoszącej 8,92% - działka znajduje się poza granicą obowiązującego planu i sklasyfikowana jest w ewidencji gruntów i budynków klasą bonitacyjną jako droga – dr..</w:t>
      </w:r>
    </w:p>
    <w:p>
      <w:pPr>
        <w:pStyle w:val="Normal"/>
        <w:jc w:val="both"/>
        <w:rPr/>
      </w:pPr>
      <w:r>
        <w:rPr/>
        <w:t xml:space="preserve">Uzupełniające przeznaczenie terenu określające zasady modernizacji, rozbudowy i budowy systemów komunikacji i infrastruktury technicznej zawarte zostało w  </w:t>
      </w:r>
      <w:r>
        <w:rPr>
          <w:rFonts w:cs="Times New Roman" w:ascii="Times New Roman" w:hAnsi="Times New Roman"/>
        </w:rPr>
        <w:t>§</w:t>
      </w:r>
      <w:r>
        <w:rPr/>
        <w:t xml:space="preserve">34. powołanego planu. </w:t>
      </w:r>
    </w:p>
    <w:p>
      <w:pPr>
        <w:pStyle w:val="Normal"/>
        <w:jc w:val="both"/>
        <w:rPr/>
      </w:pPr>
      <w:r>
        <w:rPr/>
        <w:t xml:space="preserve">Ponadto nieruchomość znajduje się w strefie ingerencji konserwatorskiej ‘B”, której zasady ochrony i kształtowania ładu przestrzennego określone zostały w </w:t>
      </w:r>
      <w:r>
        <w:rPr>
          <w:rFonts w:cs="Times New Roman" w:ascii="Times New Roman" w:hAnsi="Times New Roman"/>
        </w:rPr>
        <w:t>§</w:t>
      </w:r>
      <w:r>
        <w:rPr/>
        <w:t>9. pl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61 402,60  zł </w:t>
      </w:r>
      <w:r>
        <w:rPr>
          <w:b/>
        </w:rPr>
        <w:t>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 i forma zapłaty należności określony zostanie szczegółowo w protokole rokowań                w  sprawie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Nieruchomość zostanie zbyta w drodze bezprzetargowej na poprawienie warunków   </w:t>
      </w:r>
      <w:r>
        <w:rPr>
          <w:rFonts w:cs="Times New Roman" w:ascii="Times New Roman" w:hAnsi="Times New Roman"/>
          <w:b w:val="false"/>
        </w:rPr>
        <w:t>zagospodarowania nieruchomości przyległ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o nabycie nieruchomości                         w terminie 6-ciu tygodni od daty wywieszenia wykazu  tj. od  05 czerwca 2008r. </w:t>
      </w:r>
    </w:p>
    <w:p>
      <w:pPr>
        <w:pStyle w:val="Normal"/>
        <w:jc w:val="both"/>
        <w:rPr/>
      </w:pPr>
      <w:r>
        <w:rPr/>
        <w:t xml:space="preserve">2) w razie uchybienia w/w terminu pierwszeństwo wygasa. </w:t>
      </w:r>
    </w:p>
    <w:p>
      <w:pPr>
        <w:pStyle w:val="Normal"/>
        <w:jc w:val="both"/>
        <w:rPr/>
      </w:pPr>
      <w:r>
        <w:rPr/>
        <w:t>3) osoby, o których mowa w punkcie 1) nabywają nieruchomość na warunkach  określonych    w art.67 ust.3a ustawy o gospodarce nieruchomośc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rosław Lenk</w:t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5:00Z</dcterms:created>
  <dc:creator>xxx</dc:creator>
  <dc:description/>
  <cp:keywords/>
  <dc:language>en-US</dc:language>
  <cp:lastModifiedBy>geo541</cp:lastModifiedBy>
  <cp:lastPrinted>2008-05-29T11:55:00Z</cp:lastPrinted>
  <dcterms:modified xsi:type="dcterms:W3CDTF">2008-06-10T09:45:00Z</dcterms:modified>
  <cp:revision>2</cp:revision>
  <dc:subject/>
  <dc:title>  ZARZĄDZENIE NR </dc:title>
</cp:coreProperties>
</file>