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740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0 czerwca 2008r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: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zmiany Zarządzeni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Nr 700/2008 Prezydenta Miasta Racibórz-Organu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Wykonawczego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Gminy z dnia 16 maja 2008r. w sprawie ustalenia stawek czynszu za najem lokal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użytkowych w zasobie Gminy Miasta Racibór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51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 art.30 ust.2 pkt. 3 ustawy z dnia 8 marca 1990r o samorządzie gminnym (t.j. z 2001r., Dz. U. Nr 142, poz.1591 z późniejszymi zmianami ).</w:t>
      </w:r>
    </w:p>
    <w:p>
      <w:pPr>
        <w:pStyle w:val="Normal"/>
        <w:ind w:firstLine="11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Zmienia się zarządzenie wymienione w tytule w następujący sposób:</w:t>
      </w:r>
    </w:p>
    <w:p>
      <w:pPr>
        <w:pStyle w:val="Normal"/>
        <w:rPr/>
      </w:pPr>
      <w:r>
        <w:rPr/>
        <w:t>dopisuje się do § 7 następujące brzmienie:</w:t>
      </w:r>
    </w:p>
    <w:p>
      <w:pPr>
        <w:pStyle w:val="Normal"/>
        <w:rPr/>
      </w:pPr>
      <w:r>
        <w:rPr/>
        <w:t>Sprawy wszczęte, a nie zakończone do dnia 16 maja 2008r.  prowadzi się na podstawie Zarządzenia Nr 1020/2004 Prezydenta Miasta Racibórz –Organu Wykonawczego Gminy z dnia 7 października 2004r. w sprawie wytycznych wysokości stawek czynszowych za lokale użytkowe w zasobach budownictwa Gminy Racibó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Dyrektorowi Miejskiego Zarządu Budynków w Raciborzu oraz Naczelnikowi Wydziału Lokalowego, a nadzór nad wykonaniem zarządzenia powierzam Zastępcy Prezydenta Miasta ds. społe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</w:t>
      </w:r>
      <w:r>
        <w:rPr>
          <w:b/>
        </w:rPr>
        <w:t>§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ASADNIENI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 związku z wszczętą procedurą oddania w najem wolnych lokali użytkowych przed dniem wejścia w życie Zarządzenia Nr 700/2008 Prezydenta Miasta Racibórz – Organu Wykonawczego Gminy z dnia 16 maja 2008r. w sprawie ustalenia stawek czynszu za najem lokali użytkowych                 w zasobie Gminy Miasta Racibórz należało orzec,  jak w sentencji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6:00Z</dcterms:created>
  <dc:creator>lok543</dc:creator>
  <dc:description/>
  <cp:keywords/>
  <dc:language>en-US</dc:language>
  <cp:lastModifiedBy>lok334</cp:lastModifiedBy>
  <cp:lastPrinted>2008-06-05T09:00:00Z</cp:lastPrinted>
  <dcterms:modified xsi:type="dcterms:W3CDTF">2008-06-11T06:56:00Z</dcterms:modified>
  <cp:revision>2</cp:revision>
  <dc:subject/>
  <dc:title>ZARZĄDZENIE  NR 740/2008</dc:title>
</cp:coreProperties>
</file>