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orndale;Times New Roman" w:cs="Thorndale;Times New Roman"/>
          <w:b/>
        </w:rPr>
        <w:t xml:space="preserve">             </w:t>
      </w:r>
      <w:r>
        <w:rPr>
          <w:b/>
        </w:rPr>
        <w:t>ZARZĄDZENIE  Nr 158/2007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b/>
        </w:rPr>
        <w:t xml:space="preserve">     </w:t>
      </w:r>
      <w:r>
        <w:rPr>
          <w:b/>
        </w:rPr>
        <w:t xml:space="preserve">PREZYDENTA MIASTA RACIBÓRZ 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 dnia 25 kwietnia 2007r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w sprawie:</w:t>
      </w:r>
      <w:r>
        <w:rPr>
          <w:b w:val="false"/>
        </w:rPr>
        <w:t xml:space="preserve"> wydzierżawienia nieruchomości położonej w Raciborzu przy ulicy Rudzkiej-Karol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 w:val="false"/>
        </w:rPr>
        <w:t xml:space="preserve">        </w:t>
      </w:r>
      <w:r>
        <w:rPr>
          <w:b w:val="false"/>
        </w:rPr>
        <w:t xml:space="preserve">Na  podstawie   art. 30  ust. 2 pkt 3  ustawy   z dnia 8 marca 1990 roku  o  samorządzie gminnym ( j.t. z 2001r., Dz. U. Nr 142, poz.1591 z późn. zmianami ), art. 13  ust 1  ustawy  z dnia         21 sierpnia 1997 roku o  gospodarce   nieruchomościami </w:t>
      </w:r>
      <w:r>
        <w:rPr>
          <w:b w:val="false"/>
          <w:u w:val="none"/>
        </w:rPr>
        <w:t>( j.t. z 2004r., Dz.U. Nr 261, poz. 2603</w:t>
      </w:r>
      <w:r>
        <w:rPr>
          <w:b w:val="false"/>
        </w:rPr>
        <w:t xml:space="preserve">                     z  późn.  zm.),  Zarządzenia Prezydenta Miasta Racibórz Nr 2126/2006 z dnia 20 listopada 2006r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horndale;Times New Roman" w:cs="Thorndale;Times New Roman"/>
          <w:b w:val="false"/>
        </w:rPr>
        <w:t xml:space="preserve"> </w:t>
      </w:r>
      <w:r>
        <w:rPr>
          <w:b w:val="false"/>
        </w:rPr>
        <w:br/>
      </w:r>
      <w:r>
        <w:rPr>
          <w:b/>
          <w:sz w:val="26"/>
          <w:szCs w:val="26"/>
        </w:rPr>
        <w:t>z a r z ą d z a m,   c o  n a s t ę p u j e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</w:rPr>
        <w:t>§</w:t>
      </w:r>
      <w:r>
        <w:rPr>
          <w:b w:val="false"/>
        </w:rPr>
        <w:t xml:space="preserve"> 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Wyrażam zgodę na wydzierżawienie w trybie bezprzetargowym na okres ośmiu dni tj.                      od 5-13 maja 2007r. części nieruchomości  niezabudowanej o pow. 0.1500 ha położonej                        w Raciborzu przy ulicy Rudzkiej- Karola, obejmującej działki zapisane  w  księdze wieczystej Sądu Rejonowego w Raciborzu KW nr 32467 na własność Gminy Racibórz, oznaczone ewidencyjnie                              nr 182/43, 183/43, 184/41, 185/41, 186/41, 187/41; obrębu Ostróg (k.m.6), których łączna powierzchnia wynosi 0,1750 ha .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elem dzierżawy jest lokalizacja ,,Wesołego Miasteczka” prowadzonego przez Pana                             Andrzeja Goryczko  z siedzibą w Kędzierzynie- Koźlu  przy ulicy Emilii Plater 29.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§  2.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1.Ustalam stawkę czynszu dzierżawnego w wys.: 1.200,00 zł + 264,00 zł. (22%Vat)  tj. 1.464,00 zł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Szczegółowe warunki  dzierżawy określi umowa, przed podpisaniem której wnioskodawca     winien przedłożyć następujące dokumenty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zaświadczenie o dokonaniu wpisu do ewidencji  działalności gospodarczej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ubezpieczenie odpowiedzialności cywilnej widown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orzeczenie techniczne  urządzeń i elementów konstrukcyjnych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 zarządzenia  powierzam  Naczelnikowi  Wydziału Gospodarki Nieruchomościami,            a  nadzór  nad  wykonaniem  zarządzenia  powierzam Zastępcy  Prezydenta  Miasta  Racibórz          do spraw gospodarczych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 4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arządzenie  wchodzi  w  życie  z  dniem  podpisania.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rezydent Miasta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-2-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Podjęcie zarządzenia w sprawie wydzierżawienia nieruchomości na cele nierolne w trybie bezprzetargowym  następuje w związku ze złożonym wnioskiem o dzierżawę nieruchomości opisanej  szczegółowo  w  </w:t>
      </w:r>
      <w:r>
        <w:rPr>
          <w:rFonts w:cs="Times New Roman" w:ascii="Times New Roman" w:hAnsi="Times New Roman"/>
          <w:b w:val="false"/>
        </w:rPr>
        <w:t>§</w:t>
      </w:r>
      <w:r>
        <w:rPr>
          <w:b w:val="false"/>
        </w:rPr>
        <w:t xml:space="preserve"> 1. niniejszego  zarządzeni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nioskowana do dzierżawy nieruchomość stanowiąca „ zasób gruntów ” Gminy Racibórz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ołożona jest w obrębie ulic: Rudzkiej, Karola i stanowi nieutwardzony plac, którego udostępnienie pod ośmio dniową lokalizację „wesołego miasteczka” mieszczącego się na wnioskowanej                      do dzierżawy powierzchni jest uzasadnione. </w:t>
      </w:r>
    </w:p>
    <w:p>
      <w:pPr>
        <w:pStyle w:val="Normal"/>
        <w:spacing w:lineRule="auto" w:line="360"/>
        <w:jc w:val="left"/>
        <w:rPr/>
      </w:pPr>
      <w:r>
        <w:rPr/>
        <w:t>Biorąc pod uwagę  powyższe okoliczności  postanowiono jak w sentencji.</w:t>
      </w:r>
    </w:p>
    <w:p>
      <w:pPr>
        <w:pStyle w:val="Normal"/>
        <w:spacing w:lineRule="auto" w:line="360"/>
        <w:jc w:val="left"/>
        <w:rPr/>
      </w:pPr>
      <w:r>
        <w:rPr/>
        <w:t>Szczegółowe warunki dzierżawy określi umowa.</w:t>
        <w:br/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JP</w: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21:50Z</dcterms:created>
  <dc:creator/>
  <dc:description/>
  <dc:language>en-US</dc:language>
  <cp:lastModifiedBy/>
  <cp:lastPrinted>2007-04-25T11:13:00Z</cp:lastPrinted>
  <dcterms:modified xsi:type="dcterms:W3CDTF">2007-05-02T15:12:27Z</dcterms:modified>
  <cp:revision>166</cp:revision>
  <dc:subject/>
  <dc:title/>
</cp:coreProperties>
</file>