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RZĄDZENIE Nr 158/2003 </w:t>
      </w:r>
    </w:p>
    <w:p>
      <w:pPr>
        <w:pStyle w:val="Normal"/>
        <w:jc w:val="center"/>
        <w:rPr/>
      </w:pPr>
      <w:r>
        <w:rPr/>
        <w:t>PREZYDENTA MIASTA RACIBÓRZ</w:t>
      </w:r>
    </w:p>
    <w:p>
      <w:pPr>
        <w:pStyle w:val="Normal"/>
        <w:jc w:val="center"/>
        <w:rPr/>
      </w:pPr>
      <w:r>
        <w:rPr/>
        <w:t>- ORGANU WYKONAWCZEGO GMINY</w:t>
      </w:r>
    </w:p>
    <w:p>
      <w:pPr>
        <w:pStyle w:val="Normal"/>
        <w:jc w:val="center"/>
        <w:rPr/>
      </w:pPr>
      <w:r>
        <w:rPr/>
        <w:t>z dnia 17 marca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oddania w najem w drodze publicznego przetargu ustnego na wysokość miesięcznego czynszu najmu wolnych lokali mieszkalnych o powierzchni przekraczającej 80 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30 ust.2 pkt 3 ustawy z dnia 8 marca 1990r o samorządzie gminnym /t.j. Dz.U. Nr 142, poz. 1591 z 2001 r. z późn.zm./,§ 14 Uchwały Nr XL/746/2002 Rady Miasta Racibórz z dnia 30 stycznia 2002r w sprawie zmiany uchwały Nr XXXIX/722/2001 #Rady Miasta Racibórz z dnia 19 grudnia 2001r. w sprawie zasad #wynajmowania lokali wchodzących w skład mieszkaniowego zasobu Gminy #Racibórz /tekst jednolity/ oraz Uchwały Nr 1700/2002 Zarządu Miasta Racibórz z dnia 10 czerwca 2002 r. w sprawie wprowadzenia zmian do regulaminu o najem lokali mieszkalnych o powierzchni przekraczającej 80m2 stanowiącego załącznik do Uchwały Nr 126/95 Zarządu Miasta Raciborza z dnia 15 maja 1995 r. oraz wprowadzenia jednolitego jego teks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,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rPr/>
      </w:pPr>
      <w:r>
        <w:rPr/>
        <w:t>Oddaję w najem, w drodze publicznego przetargu ustnego na wysokość miesięcznego czynszu najmu, wolne lokale mieszkalne o powierzchni przekraczającej 80 m2 opisanych w załączniku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Załącznik, o którym mowa w § 1 niniejszego zarządzenia podlega wywieszeniu na okres 2 tygodni na tablicach ogłoszeń Urzędu Miasta.</w:t>
        <w:b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zarządzenia powierzam Naczelnikowi Wydziału Lokalowego Barbarze Krzos-Kulasza a nadzór nad wykonaniem zarządzenia będę sprawował osobiś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YDENT MIASTA</w:t>
      </w:r>
    </w:p>
    <w:p>
      <w:pPr>
        <w:pStyle w:val="Normal"/>
        <w:rPr/>
      </w:pPr>
      <w:r>
        <w:rPr/>
        <w:t>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do Zarządzenia Nr 158/2003</w:t>
      </w:r>
    </w:p>
    <w:p>
      <w:pPr>
        <w:pStyle w:val="Normal"/>
        <w:jc w:val="right"/>
        <w:rPr/>
      </w:pPr>
      <w:r>
        <w:rPr/>
        <w:t>Prezydenta Miasta Racibórz</w:t>
      </w:r>
    </w:p>
    <w:p>
      <w:pPr>
        <w:pStyle w:val="Normal"/>
        <w:jc w:val="right"/>
        <w:rPr/>
      </w:pPr>
      <w:r>
        <w:rPr/>
        <w:t>z dnia 17 marca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AZ</w:t>
      </w:r>
    </w:p>
    <w:p>
      <w:pPr>
        <w:pStyle w:val="Normal"/>
        <w:rPr/>
      </w:pPr>
      <w:r>
        <w:rPr/>
        <w:t>wolnych lokali mieszkalnych o powierzchni przekraczającej 80 m2 podlegających oddaniu w najem w drodze publicznego przetargu ustnego na wysokość miesięcznego czynszu naj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ul. Szewska 3/4 - lokal mieszkalny składający się z 5-ciu pokoi, kuchni, łazienki, przedpokoju i spiżarki o łącznej powierzchni - 159,73 m2 wyposażony w instalację wodno-kan., elektryczną, ogrzewanie piec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/mieszkanie wymaga remont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ul. Bankowa 2/8 - lokal mieszkalny składający się  z 4-ch pokoi, kuchni, łazienki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rzedpokoju i spiżarki o łącznej powierzchni - 105,85 m2 wyposażony w instalację wodno-kan.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lektryczną, gazową, centralne ogrzewani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/mieszkanie wymaga remont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k, który wygra przetarg na ww. lokal mieszkalny wymagający przeprowadzenia prac remontowych, zostanie jego najemcą po zawarciu umowy najmu a wpłacone wadium zalicza się w poczet czynszu najmu. W umowie zastrzega się, że przez okres trwania remontu, najemca zostanie zwolniony z opłat czynszu. W przypadku, gdy nejemca nie wywiąże się z warunków i terminu remontu mieszkania wynajmujący naliczy czynsz w wysokości odpowiadającej okresowi zwolnienia z jego opłaty.</w:t>
      </w:r>
    </w:p>
    <w:p>
      <w:pPr>
        <w:pStyle w:val="Normal"/>
        <w:rPr/>
      </w:pPr>
      <w:r>
        <w:rPr/>
        <w:t>Uczestnikowi przetargu, który wygra przetarg i odstąpi od zawarcia umowy najmu lokalu, wpłaconego wadium nie zwraca s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a czynszem najmu najemca jest obowiązany do uiszczania opłat za energię elektyczną, energię cieplną, gaz, wodę oraz inne świadczenia, w szczególności za odbiór nieczystości stałych</w:t>
      </w:r>
    </w:p>
    <w:p>
      <w:pPr>
        <w:pStyle w:val="Normal"/>
        <w:rPr/>
      </w:pPr>
      <w:r>
        <w:rPr/>
        <w:t>i płynnych. W przypadku, gdy ustalona na prztargu wysokość czynszu njamu będzie mniejsza niż wysokość wynikająca ze stawek czynszu za 1 m2 powierzchni ustalonych Zarządzeniem Prezydenta Miasta, najemca będzie płacił czynsz wg tych stawek. Za stawkę wyjściową do przetargu uznaje się stawkę czynszu za 1 m2 powierzchni ustaloną powyższym zarządzeni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03:00Z</dcterms:created>
  <dc:creator>lok334</dc:creator>
  <dc:description/>
  <dc:language>en-US</dc:language>
  <cp:lastModifiedBy>lok334</cp:lastModifiedBy>
  <dcterms:modified xsi:type="dcterms:W3CDTF">2004-05-12T09:03:00Z</dcterms:modified>
  <cp:revision>2</cp:revision>
  <dc:subject/>
  <dc:title>ZARZĄDZENIE Nr 158/2003 </dc:title>
</cp:coreProperties>
</file>