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ind w:left="375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  121/2011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09 marca 2011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35 ust.1 i 2 ustawy z 21 sierpnia 1997r. o gospodarce nieruchomościami                          (t.j.z 2010r.Dz.U.Nr 102,  poz.651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 GL1R/00020951/4</w:t>
      </w:r>
    </w:p>
    <w:p>
      <w:pPr>
        <w:pStyle w:val="Normal"/>
        <w:jc w:val="both"/>
        <w:rPr/>
      </w:pPr>
      <w:r>
        <w:rPr/>
        <w:t>2) nieruchomość gruntowa, którą stanowi kompleks działek gruntu nr:</w:t>
      </w:r>
    </w:p>
    <w:p>
      <w:pPr>
        <w:pStyle w:val="Normal"/>
        <w:jc w:val="both"/>
        <w:rPr/>
      </w:pPr>
      <w:r>
        <w:rPr/>
        <w:t xml:space="preserve">a)  </w:t>
      </w:r>
      <w:r>
        <w:rPr>
          <w:b/>
        </w:rPr>
        <w:t>3344/167</w:t>
      </w:r>
      <w:r>
        <w:rPr/>
        <w:t xml:space="preserve"> k.m.2 obręb Racibórz o powierzchni </w:t>
      </w:r>
      <w:r>
        <w:rPr>
          <w:b/>
        </w:rPr>
        <w:t>0,2392 ha,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3659/167</w:t>
      </w:r>
      <w:r>
        <w:rPr/>
        <w:t xml:space="preserve"> k.m.2 obręb Racibórz o powierzchni </w:t>
      </w:r>
      <w:r>
        <w:rPr>
          <w:b/>
        </w:rPr>
        <w:t>0,0195 ha,</w:t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</w:rPr>
        <w:t>3660/167</w:t>
      </w:r>
      <w:r>
        <w:rPr/>
        <w:t xml:space="preserve"> k.m.2 obręb Racibórz o powierzchni </w:t>
      </w:r>
      <w:r>
        <w:rPr>
          <w:b/>
        </w:rPr>
        <w:t>0,0194 ha,</w:t>
      </w:r>
    </w:p>
    <w:p>
      <w:pPr>
        <w:pStyle w:val="Normal"/>
        <w:jc w:val="both"/>
        <w:rPr/>
      </w:pPr>
      <w:r>
        <w:rPr/>
        <w:t xml:space="preserve">d) </w:t>
      </w:r>
      <w:r>
        <w:rPr>
          <w:b/>
        </w:rPr>
        <w:t>3661/167</w:t>
      </w:r>
      <w:r>
        <w:rPr/>
        <w:t xml:space="preserve"> k.m.2 obręb Racibórz o powierzchni </w:t>
      </w:r>
      <w:r>
        <w:rPr>
          <w:b/>
        </w:rPr>
        <w:t>0,0193 ha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) </w:t>
      </w:r>
      <w:r>
        <w:rPr>
          <w:b/>
        </w:rPr>
        <w:t>3662/167</w:t>
      </w:r>
      <w:r>
        <w:rPr/>
        <w:t xml:space="preserve"> k.m.2 obręb Racibórz o powierzchni </w:t>
      </w:r>
      <w:r>
        <w:rPr>
          <w:b/>
        </w:rPr>
        <w:t>0,0193 ha,</w:t>
      </w:r>
    </w:p>
    <w:p>
      <w:pPr>
        <w:pStyle w:val="Normal"/>
        <w:jc w:val="both"/>
        <w:rPr/>
      </w:pPr>
      <w:r>
        <w:rPr/>
        <w:t xml:space="preserve">f) </w:t>
      </w:r>
      <w:r>
        <w:rPr>
          <w:b/>
        </w:rPr>
        <w:t>3663/167</w:t>
      </w:r>
      <w:r>
        <w:rPr/>
        <w:t xml:space="preserve"> k.m.2 obręb Racibórz o powierzchni </w:t>
      </w:r>
      <w:r>
        <w:rPr>
          <w:b/>
        </w:rPr>
        <w:t>0,0193 ha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g) </w:t>
      </w:r>
      <w:r>
        <w:rPr>
          <w:b/>
        </w:rPr>
        <w:t>3664/167</w:t>
      </w:r>
      <w:r>
        <w:rPr/>
        <w:t xml:space="preserve"> k.m.2 obręb Racibórz o powierzchni </w:t>
      </w:r>
      <w:r>
        <w:rPr>
          <w:b/>
        </w:rPr>
        <w:t xml:space="preserve">0,0196 ha, </w:t>
      </w:r>
    </w:p>
    <w:p>
      <w:pPr>
        <w:pStyle w:val="Normal"/>
        <w:jc w:val="both"/>
        <w:rPr/>
      </w:pPr>
      <w:r>
        <w:rPr/>
        <w:t xml:space="preserve">h) </w:t>
      </w:r>
      <w:r>
        <w:rPr>
          <w:b/>
        </w:rPr>
        <w:t>3665/167</w:t>
      </w:r>
      <w:r>
        <w:rPr/>
        <w:t xml:space="preserve"> k.m.2 obręb Racibórz o powierzchni </w:t>
      </w:r>
      <w:r>
        <w:rPr>
          <w:b/>
        </w:rPr>
        <w:t>0,1196 ha</w:t>
      </w:r>
      <w:r>
        <w:rPr/>
        <w:t>,</w:t>
      </w:r>
    </w:p>
    <w:p>
      <w:pPr>
        <w:pStyle w:val="Normal"/>
        <w:jc w:val="both"/>
        <w:rPr/>
      </w:pPr>
      <w:r>
        <w:rPr/>
        <w:t xml:space="preserve">o </w:t>
      </w:r>
      <w:r>
        <w:rPr/>
        <w:t>łą</w:t>
      </w:r>
      <w:r>
        <w:rPr/>
        <w:t xml:space="preserve">cznej powierzchni </w:t>
      </w:r>
      <w:r>
        <w:rPr>
          <w:b/>
        </w:rPr>
        <w:t>0,4752 h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/>
      </w:pPr>
      <w:r>
        <w:rPr/>
        <w:t>Ł</w:t>
      </w:r>
      <w:r>
        <w:rPr/>
        <w:t>ą</w:t>
      </w:r>
      <w:r>
        <w:rPr/>
        <w:t xml:space="preserve">czna powierzchnia kompleksu </w:t>
      </w:r>
      <w:r>
        <w:rPr>
          <w:b/>
        </w:rPr>
        <w:t>0,4752 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miotowa nieruchomo</w:t>
      </w:r>
      <w:r>
        <w:rPr>
          <w:rFonts w:eastAsia="Times New Roman" w:cs="Times New Roman" w:ascii="Times New Roman" w:hAnsi="Times New Roman"/>
        </w:rPr>
        <w:t>ść</w:t>
      </w:r>
      <w:r>
        <w:rPr>
          <w:rFonts w:eastAsia="Times New Roman" w:cs="Times New Roman" w:ascii="Times New Roman" w:hAnsi="Times New Roman"/>
        </w:rPr>
        <w:t xml:space="preserve"> zlokalizowana jest w dzielnicy 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</w:rPr>
        <w:t>dmiejskiej Raciborza,                      w niedalekiej odleg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ci od centrum, o 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twej dost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n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komunikacyjnej, dobrej lokalizacji wok</w:t>
      </w:r>
      <w:r>
        <w:rPr>
          <w:rFonts w:eastAsia="Times New Roman" w:cs="Times New Roman" w:ascii="Times New Roman" w:hAnsi="Times New Roman"/>
        </w:rPr>
        <w:t>ół</w:t>
      </w:r>
      <w:r>
        <w:rPr>
          <w:rFonts w:eastAsia="Times New Roman" w:cs="Times New Roman" w:ascii="Times New Roman" w:hAnsi="Times New Roman"/>
        </w:rPr>
        <w:t xml:space="preserve"> zabudowy wielomieszkaniowej i us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ugowej. Dost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p do drogi publicznej dla nieruchom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mo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liwy jest od strony ulic K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 xml:space="preserve">ciuszki, dr J.Rostka i Wandy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Wy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oniony w przetargu nabywca nieruchom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zobowi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y b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dzie do ewentualnej przebudowy na w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sny koszt istnie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ego uk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du komunikacyjnego w celu przystosowania go do potrzeb planowanej funkcji gospodarczej, na warunkach uzgodnionych z zarz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dc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dr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</w:rPr>
        <w:t>g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z dzi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nr 3344/167 k.m.2 obr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b Racib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</w:rPr>
        <w:t>rz przebiega sie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 xml:space="preserve"> ciep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ownicza, zasila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ca zlokalizowane w s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siedztwie budynki wielorodzinne, jak r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</w:rPr>
        <w:t>wnie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 xml:space="preserve"> w jej granicy od strony ul. K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uszki przebiega podziemna sie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 xml:space="preserve"> energetyczna wysokiego nap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cia, a od strony ulicy Wandy przebiega sie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 xml:space="preserve"> energetyczna niskiego nap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cia. W przypadku ich kolizji z przysz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ym zagospodarowaniem terenu, nabywca dokona prze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nia sieci w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snym kosztem i staraniem, na warunkach uzgodnionych z gestorem danej sieci. Pe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ne uzbrojenie w sieci infrastruktury technicznej znajduje si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 w drodze - ulicy K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uszki. Okre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lenie technicznych warunk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</w:rPr>
        <w:t>w pod</w:t>
      </w:r>
      <w:r>
        <w:rPr>
          <w:rFonts w:eastAsia="Times New Roman" w:cs="Times New Roman" w:ascii="Times New Roman" w:hAnsi="Times New Roman"/>
        </w:rPr>
        <w:t>łą</w:t>
      </w:r>
      <w:r>
        <w:rPr>
          <w:rFonts w:eastAsia="Times New Roman" w:cs="Times New Roman" w:ascii="Times New Roman" w:hAnsi="Times New Roman"/>
        </w:rPr>
        <w:t>czenia do sieci uzbrojenia terenu oraz zapewnienie dostawy medi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</w:rPr>
        <w:t>w, okre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w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we s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by na wniosek i koszt przysz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ego w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ciela. Dla nieruchom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obj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tej niniejszym zarz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dzeniem Gmina nie wykonyw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 bada</w:t>
      </w:r>
      <w:r>
        <w:rPr>
          <w:rFonts w:eastAsia="Times New Roman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 xml:space="preserve"> geotechnicznych, jak r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</w:rPr>
        <w:t>wnie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 xml:space="preserve"> bada</w:t>
      </w:r>
      <w:r>
        <w:rPr>
          <w:rFonts w:eastAsia="Times New Roman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 xml:space="preserve"> czyst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gleby. Zatem sprzedawca nie ponosi odpowiedzialno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za ewentualne negatywne skutki wynik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</w:rPr>
        <w:t>w tych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e bada</w:t>
      </w:r>
      <w:r>
        <w:rPr>
          <w:rFonts w:eastAsia="Times New Roman" w:cs="Times New Roman" w:ascii="Times New Roman" w:hAnsi="Times New Roman"/>
        </w:rPr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tualnie dzi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ka nr 3344/167 k.m.2 obr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b Racib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</w:rPr>
        <w:t xml:space="preserve">rz pozostaje martwa funkcjonalnie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zia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ki nr nr 3659/167, 3660/167, 3661/167, 3662/167, 3663/167, 3664/167, 3665/167 k.m.2 obr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b Racib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</w:rPr>
        <w:t>rz, zagospodarowane s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w formie przydomowych ogrod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</w:rPr>
        <w:t>w przez w</w:t>
      </w:r>
      <w:r>
        <w:rPr>
          <w:rFonts w:eastAsia="Times New Roman" w:cs="Times New Roman" w:ascii="Times New Roman" w:hAnsi="Times New Roman"/>
        </w:rPr>
        <w:t>ł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cieli posesji oznaczonych adresowo ul. Rostka nr 5, ul. Marty nr nr 4, 6, 8, 10 i 12, na podstawie zawartych z Gmin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 xml:space="preserve"> Racib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</w:rPr>
        <w:t>rz um</w:t>
      </w:r>
      <w:r>
        <w:rPr>
          <w:rFonts w:eastAsia="Times New Roman" w:cs="Times New Roman" w:ascii="Times New Roman" w:hAnsi="Times New Roman"/>
        </w:rPr>
        <w:t>ó</w:t>
      </w:r>
      <w:r>
        <w:rPr>
          <w:rFonts w:eastAsia="Times New Roman" w:cs="Times New Roman" w:ascii="Times New Roman" w:hAnsi="Times New Roman"/>
        </w:rPr>
        <w:t>w dzier</w:t>
      </w:r>
      <w:r>
        <w:rPr>
          <w:rFonts w:eastAsia="Times New Roman" w:cs="Times New Roman" w:ascii="Times New Roman" w:hAnsi="Times New Roman"/>
        </w:rPr>
        <w:t>ż</w:t>
      </w:r>
      <w:r>
        <w:rPr>
          <w:rFonts w:eastAsia="Times New Roman" w:cs="Times New Roman" w:ascii="Times New Roman" w:hAnsi="Times New Roman"/>
        </w:rPr>
        <w:t>awy na czas nieokre</w:t>
      </w:r>
      <w:r>
        <w:rPr>
          <w:rFonts w:eastAsia="Times New 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lon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rFonts w:eastAsia="Thorndale;Times New Roman" w:cs="Thorndale;Times New Roman"/>
          <w:b/>
        </w:rPr>
        <w:t xml:space="preserve"> </w:t>
      </w: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iasta Racib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z moc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uchw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y Nr XLII/668/2010 z dnia 26 maja 2010r. w sprawie miejscowego planu zagospodarowania przestrzennego dla terenu w jednostce strukturalnej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dmi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e w Raciborzu, uchwali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 plan dla 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ki gruntu nr 3344/167 k.m.2 obr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b Racib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z, ustal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jej przeznaczenie pod tereny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o symbolu H89U, w tym: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handlu detalicznego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gastronomii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ob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d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lub przed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biorstw z dopuszczeniem funkcji zieleni u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onej, parking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, obiek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i u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infrastruktury technicznej, przy uwzgl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eniu obo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j linii zabudowy i na warunkach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lonych w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>9 roz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5 planu w zakresie ustal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doty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szczeg</w:t>
      </w:r>
      <w:r>
        <w:rPr>
          <w:rFonts w:cs="Times New Roman" w:ascii="Times New Roman" w:hAnsi="Times New Roman"/>
        </w:rPr>
        <w:t>ół</w:t>
      </w:r>
      <w:r>
        <w:rPr>
          <w:rFonts w:cs="Times New Roman" w:ascii="Times New Roman" w:hAnsi="Times New Roman"/>
        </w:rPr>
        <w:t>owych warunk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, zasad i standard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ksz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towania zabudowy oraz zagospodarowania terenu. Zgodnie z zapisem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>8 roz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4 teg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planu w zakresie ustal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doty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zasad ochrony dziedzictwa kulturowego i zabytk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oraz d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br kultury wsp</w:t>
      </w:r>
      <w:r>
        <w:rPr>
          <w:rFonts w:cs="Times New Roman" w:ascii="Times New Roman" w:hAnsi="Times New Roman"/>
        </w:rPr>
        <w:t>ół</w:t>
      </w:r>
      <w:r>
        <w:rPr>
          <w:rFonts w:cs="Times New Roman" w:ascii="Times New Roman" w:hAnsi="Times New Roman"/>
        </w:rPr>
        <w:t>czesnej, dla terenu wprowadzono zapis o koniecz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rowadzenia wszystkich prac ziemnych pod nadzorem archeologicznym, poprzedzonych archeologicznymi badaniami przy du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ch inwestycjach. Ponadto przedmiotowa 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ka gruntu zgodnie z zapisami miejscowego planu zagospodarowania przestrzennego miasta Racib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z zatwierdzonym Uchwa</w:t>
      </w:r>
      <w:r>
        <w:rPr>
          <w:rFonts w:cs="Times New Roman" w:ascii="Times New Roman" w:hAnsi="Times New Roman"/>
        </w:rPr>
        <w:t>łą</w:t>
      </w:r>
      <w:r>
        <w:rPr>
          <w:rFonts w:cs="Times New Roman" w:ascii="Times New Roman" w:hAnsi="Times New Roman"/>
        </w:rPr>
        <w:t xml:space="preserve"> Nr XLIII/651/2006 Rady Miasta Racib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rz z dnia 24 maja 2006r. (Dz.U.Woj.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.z 28 sierpnia 2006r. Nr 103, poz.2899) znajduje 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 niewielkim fragmencie w liniach rozgranicz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terenu oznaczonego symbolami H44KDD, H46KDD- tereny dr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g publicznych klasy dojazdowej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</w:rPr>
        <w:t>Dla 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ek nr nr 3659/167, 3660/167, 3661/167, 3662/167, 3663/167, 3664/167, 3665/167 k.m.2 obr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b Racib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z, Rada Miasta Racib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z moc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uchw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 Nr XLII/670/2010 z dnia 26 maja 2010r. w sprawie zmiany miejscowych plan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zagospodarowania przestrzennego dla teren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w w jednostkach strukturalnych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dmi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e i Ostr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g w Raciborzu, uchwali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 zmian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obo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uprzednio miejscowego planu zagospodarowania przestrzennego obejmu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 obszar w jednostce strukturalnej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dmi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e w Raciborzu, zatwierdzonego Uchwa</w:t>
      </w:r>
      <w:r>
        <w:rPr>
          <w:rFonts w:cs="Times New Roman" w:ascii="Times New Roman" w:hAnsi="Times New Roman"/>
        </w:rPr>
        <w:t>łą</w:t>
      </w:r>
      <w:r>
        <w:rPr>
          <w:rFonts w:cs="Times New Roman" w:ascii="Times New Roman" w:hAnsi="Times New Roman"/>
        </w:rPr>
        <w:t xml:space="preserve"> Nr XXXV/316/97 Rady Miejskiej Raciborza z dnia 19 marca 1997r., wprowadz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dla terenu funkc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zabudowy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owej oznaczonej symbolem H88U, w tym: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handlu detalicznego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gastronomii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ob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dn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lub przeds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biorstw z dopuszczeniem funkcji w postaci zieleni u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onej, parking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, obiek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i u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infrastruktury technicznej, przy uwzgl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eniu obo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j i nieprzekraczalnej linii zabudowy, na warunkach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lonych w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</w:rPr>
        <w:t>14 roz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5 planu w zakresie ustal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dotyc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szczeg</w:t>
      </w:r>
      <w:r>
        <w:rPr>
          <w:rFonts w:cs="Times New Roman" w:ascii="Times New Roman" w:hAnsi="Times New Roman"/>
        </w:rPr>
        <w:t>ół</w:t>
      </w:r>
      <w:r>
        <w:rPr>
          <w:rFonts w:cs="Times New Roman" w:ascii="Times New Roman" w:hAnsi="Times New Roman"/>
        </w:rPr>
        <w:t>owych warunk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, zasad i standard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ksz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towania zabudowy oraz zagospodarowania terenu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og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lne i szczeg</w:t>
      </w:r>
      <w:r>
        <w:rPr>
          <w:rFonts w:cs="Times New Roman" w:ascii="Times New Roman" w:hAnsi="Times New Roman"/>
        </w:rPr>
        <w:t>ół</w:t>
      </w:r>
      <w:r>
        <w:rPr>
          <w:rFonts w:cs="Times New Roman" w:ascii="Times New Roman" w:hAnsi="Times New Roman"/>
        </w:rPr>
        <w:t>owe dla kompleksu 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ek gruntu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e zo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 odpowiednio  w powo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nych wy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j planach miejscowych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</w:rPr>
        <w:t>Nieruchomo</w:t>
      </w:r>
      <w:r>
        <w:rPr>
          <w:rFonts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 xml:space="preserve"> stanowi gospodarczo jedn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c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ść</w:t>
      </w:r>
      <w:r>
        <w:rPr>
          <w:rFonts w:cs="Times New Roman" w:ascii="Times New Roman" w:hAnsi="Times New Roman"/>
        </w:rPr>
        <w:t xml:space="preserve"> i atrakcyjn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lokalizac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pod zabudow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obiektami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owymi, zatem zamiarem gminy jest jej zbycie w celu zagospodarowania terenu zgodnie z wytycznymi nowo obo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plan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miejscowych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5. Termin zagospodarowania nieruchomości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nie dotyczy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Cena nieruchomości:</w:t>
      </w:r>
    </w:p>
    <w:p>
      <w:pPr>
        <w:pStyle w:val="Normal"/>
        <w:jc w:val="both"/>
        <w:rPr/>
      </w:pPr>
      <w:r>
        <w:rPr>
          <w:b/>
        </w:rPr>
        <w:t xml:space="preserve">1 998 000,00 zł </w:t>
      </w:r>
      <w:r>
        <w:rPr/>
        <w:t>(słownie: jeden milion dziewięćset dziewięćdziesiąt osiem złotych 10/100).</w:t>
      </w:r>
    </w:p>
    <w:p>
      <w:pPr>
        <w:pStyle w:val="Normal"/>
        <w:jc w:val="both"/>
        <w:rPr/>
      </w:pPr>
      <w:r>
        <w:rPr/>
        <w:t>Cena nieruchomości zawiera podatek od towarów usług wg stawki w wysokości 23%, co stanowi kwotę 373 609,76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Wysokość stawek procentowych opłat z tytułu użytkowania wieczystego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Wysokość opłat z tytułu użytkowania, najmu lub dzierżawy:</w:t>
      </w:r>
    </w:p>
    <w:p>
      <w:pPr>
        <w:pStyle w:val="Normal"/>
        <w:jc w:val="both"/>
        <w:rPr/>
      </w:pPr>
      <w:r>
        <w:rPr/>
        <w:t>- 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Terminy wnoszenia opłat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10. Zasady aktualizacji opłat</w:t>
      </w:r>
      <w:r>
        <w:rPr/>
        <w:t>:</w:t>
      </w:r>
    </w:p>
    <w:p>
      <w:pPr>
        <w:pStyle w:val="Normal"/>
        <w:jc w:val="both"/>
        <w:rPr/>
      </w:pPr>
      <w:r>
        <w:rPr/>
        <w:t xml:space="preserve">- nie dotyc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/>
        <w:t>Informacje o przeznaczeniu do sprzedaży:</w:t>
      </w:r>
    </w:p>
    <w:p>
      <w:pPr>
        <w:pStyle w:val="TextBody"/>
        <w:spacing w:before="0" w:after="0"/>
        <w:jc w:val="both"/>
        <w:rPr/>
      </w:pPr>
      <w:r>
        <w:rPr/>
        <w:t>Nieruchomość zostanie zbyta w trybie publicznego przetargu ustnego nieograniczo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rPr/>
      </w:pPr>
      <w:r>
        <w:rPr/>
        <w:t>12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 ustawy o gospodarce nieruchomościami, pod warunkiem złożenia wniosku  o nabycie nieruchomości w terminie              6-ciu tygodni od daty wywieszenia wykazu  tj. od  dnia 09 marca 2011r., </w:t>
      </w:r>
    </w:p>
    <w:p>
      <w:pPr>
        <w:pStyle w:val="Normal"/>
        <w:jc w:val="both"/>
        <w:rPr/>
      </w:pPr>
      <w:r>
        <w:rPr/>
        <w:t xml:space="preserve">2) w razie uchybienia w/w terminu pierwszeństwo wygasa,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    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udziela Wydział Gospodarki Nieruchomościami Urzędu Miasta                     w Raciborzu, ulica St.Batorego 6, II-gie piętro, pok.220, tel.32 755-07-41.</w:t>
      </w:r>
    </w:p>
    <w:p>
      <w:pPr>
        <w:pStyle w:val="Normal"/>
        <w:jc w:val="both"/>
        <w:rPr/>
      </w:pPr>
      <w:r>
        <w:rPr/>
        <w:t>MB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>Mirosław Len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ind w:left="37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 1635/2010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4 czerwca 2010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04r.Dz.U.Nr 261,  poz .2603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 GL1R/00027320/1</w:t>
      </w:r>
    </w:p>
    <w:p>
      <w:pPr>
        <w:pStyle w:val="Normal"/>
        <w:jc w:val="both"/>
        <w:rPr/>
      </w:pPr>
      <w:r>
        <w:rPr/>
        <w:t xml:space="preserve">2) nieruchomość gruntowa, którą stanowi działka gruntu oznaczona ewidencyjnie numerem </w:t>
      </w:r>
      <w:r>
        <w:rPr>
          <w:b/>
        </w:rPr>
        <w:t>557/49</w:t>
      </w:r>
      <w:r>
        <w:rPr/>
        <w:t xml:space="preserve"> k.m.13 obręb Ostróg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Powierzchnia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,8362 h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ka gruntu niezabudowana położona w Raciborzu przy </w:t>
      </w:r>
      <w:r>
        <w:rPr>
          <w:rFonts w:cs="Times New Roman" w:ascii="Times New Roman" w:hAnsi="Times New Roman"/>
          <w:b/>
        </w:rPr>
        <w:t>ulicy Markowickiej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zlokalizowana jest na obrzeżach miasta Raciborza, o łatwej dostępności komunikacyjnej                   i korzystnej lokalizacji w sąsiedztwie raciborskiego centrum handlowego. Dostęp do drogi publicznej dla nieruchomości możliwy jest od strony ulicy Markowicki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osowanie układu komunikacyjnego do przyszłej funkcji zbywanego terenu obciążać będzie nabywcę terenu. Uzbrojenie infrastruktury technicznej obejmujące sieci: energii elektrycznej, wodociągowej, gazowej, kanalizacyjnej i teletechnicznej znajduje się w ulicy Markowicki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 objęta jest trwałym zarządu na czas nieokreślony na rzecz Ośrodka Sportu                  i Rekreacji z siedzibą w Raciborzu. W przypadku skutecznego rozstrzygnięcia przetargu prawo zarządu działki nr 557/49 k.m.13 obręb Ostróg, zostanie wygaszone z urzędu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horndale;Times New Roman" w:cs="Thorndale;Times New Roman"/>
          <w:b/>
        </w:rPr>
        <w:t xml:space="preserve"> </w:t>
      </w:r>
      <w:r>
        <w:rPr>
          <w:b/>
        </w:rPr>
        <w:t xml:space="preserve">4.  Przeznaczenie nieruchomości i sposób jej zagospodarowania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miejscowym planie zagospodarowania przestrzennego obejmującego obszar w jednostce strukturalnej Markowice w Raciborzu, zatwierdzonym uchwałą Nr XL/602/2006 Rady Miasta Racibórz z dnia 22 lutego 2006r. (Dz.U.Woj.Śl. Nr 49 z 24 kwietnia 2006r., poz.1401) nieruchomość szczegółowo opisana w §1. niniejszego zarządzenia, zlokalizowana jest na terenie oznaczonym symbolem E8U-tereny zabudowy usługowej, co stanowi 100% pow. działki. Przedmiotowy teren wydzielony w powołanym planie liniami rozgraniczającymi, może być zagospodarowany wyłącznie na cel zgodny z przeznaczeniem podstawowym, który określa zabudowę usługową, w tym handlu o powierzchni sprzedażowej do 2000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, gastronomii                      i rzemiosła nieuciążliwego usługowego, natomiast w ramach przeznaczenia uzupełniającego dopuszcza się usługi publiczne. Ustalenia szczegółowe i ogólne dla terenu objętego niniejszym zarządzeniem zawarte zostały w tekście powołanego wyżej planu zagospodarowania przestrzennego dla jednostki strukturalnej Markowice, a w szczególności w §15. rozdziału 7, którego wytyczne określają parametry i wskaźniki kształtowania zabudowy oraz zagospodarowania terenu (...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Cena nieruchomości:</w:t>
      </w:r>
    </w:p>
    <w:p>
      <w:pPr>
        <w:pStyle w:val="TextBody"/>
        <w:spacing w:before="0" w:after="0"/>
        <w:jc w:val="both"/>
        <w:rPr/>
      </w:pPr>
      <w:r>
        <w:rPr>
          <w:b/>
        </w:rPr>
        <w:t>3 752 000,00 zł</w:t>
      </w:r>
      <w:r>
        <w:rPr/>
        <w:t xml:space="preserve"> (słownie: trzy miliony siedemset pięćdziesiąt dwa tysiące złotych 00/100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/>
        <w:t>Informacje o przeznaczeniu do zbycia: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ieruchomość zostanie zbyta w trybie I-publicznego przetargu ustnego nieograniczonego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3"/>
        <w:rPr/>
      </w:pPr>
      <w:r>
        <w:rPr/>
        <w:t>7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 ustawy o gospodarce nieruchomościami, pod warunkiem złożenia wniosku  o nabycie nieruchomości w terminie              6-ciu tygodni od daty wywieszenia wykazu  tj. od  dnia  15 czerwca 2010r., </w:t>
      </w:r>
    </w:p>
    <w:p>
      <w:pPr>
        <w:pStyle w:val="Normal"/>
        <w:jc w:val="both"/>
        <w:rPr/>
      </w:pPr>
      <w:r>
        <w:rPr/>
        <w:t xml:space="preserve">2) w razie uchybienia w/w terminu pierwszeństwo wygasa,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    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udziela Wydział Gospodarki Nieruchomościami Urzędu Miasta                     w Raciborzu, ulica St.Batorego 6, II-gie piętro, pok.220.</w:t>
      </w:r>
    </w:p>
    <w:p>
      <w:pPr>
        <w:pStyle w:val="Normal"/>
        <w:jc w:val="both"/>
        <w:rPr/>
      </w:pPr>
      <w:r>
        <w:rPr/>
        <w:t>MB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Mirosław Len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55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55:00Z</dcterms:created>
  <dc:creator>xxx</dc:creator>
  <dc:description/>
  <cp:keywords/>
  <dc:language>en-US</dc:language>
  <cp:lastModifiedBy>xxx</cp:lastModifiedBy>
  <cp:lastPrinted>2010-03-29T13:49:00Z</cp:lastPrinted>
  <dcterms:modified xsi:type="dcterms:W3CDTF">2011-03-09T12:56:00Z</dcterms:modified>
  <cp:revision>4</cp:revision>
  <dc:subject/>
  <dc:title>  ZARZĄDZENIE NR </dc:title>
</cp:coreProperties>
</file>