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750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18 czerwc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, oraz ust.  2, pkt 1 ustawy z dnia 30 czerwca 2005r. o finansach publicznych (Dz. U. z 2005r. Nr 249 poz. 2104 z późn. zm.), w związku z uchwałą Nr XVI/207/2007 Rady Miasta Racibórz z dnia 19 grudnia 2007r. w sprawie budżetu miasta na 2008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dochodów na zadania z zakresu administracji rządowej na 2008r. - zgodnie z załącznikiem nr 1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własnych na 2008r. - zgodnie z załącznikiem nr 2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z zakresu administracji rządowej na 2008r. -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1 przedstawia załącznik nr 4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2  oraz zmiany układu wykonawczego nie mające wpływu na zmianę budżetu przedstawia załącznik nr 5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 3 przedstawia załącznik nr 6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/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zadań własnych dokonuje się w celu zabezpieczenia środków na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600 – realizację zadania „Przebudowa skrzyżowania ulic Kozielskiej-Głubczyckiej-Londzina-Mariańskiej-Mikołaja”. Zmniejszenia na pozostałych zadaniach w tym dziale dokonuje się w związku z planowanym niższym wykonaniem – po rozstrzygnięciu przetargów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01 – zakup oprogramowania komputerowego dla Gimnazjum Nr 3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1 – przekazanie do dyspozycji jednostek oświatowych środków na zadania z zakresu przeciwdziałania alkoholizmowi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4 – przekazanie do dyspozycji jednostek oświatowych środków zabezpieczonych w budżecie na realizację zadania „Wypoczynek dzieci i młodzieży – akcja lato i zima w mieście”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00:</w:t>
      </w:r>
    </w:p>
    <w:p>
      <w:pPr>
        <w:pStyle w:val="Tekstpodstawowywcity3"/>
        <w:numPr>
          <w:ilvl w:val="2"/>
          <w:numId w:val="2"/>
        </w:numPr>
        <w:tabs>
          <w:tab w:val="clear" w:pos="708"/>
        </w:tabs>
        <w:spacing w:lineRule="auto" w:line="240"/>
        <w:ind w:left="1080" w:hanging="360"/>
        <w:rPr/>
      </w:pPr>
      <w:r>
        <w:rPr/>
        <w:t>kompleksowe utrzymanie zieleni miejskiej – uzupełnienie środków na realizację zadania.</w:t>
      </w:r>
    </w:p>
    <w:p>
      <w:pPr>
        <w:pStyle w:val="Tekstpodstawowywcity3"/>
        <w:numPr>
          <w:ilvl w:val="2"/>
          <w:numId w:val="2"/>
        </w:numPr>
        <w:tabs>
          <w:tab w:val="clear" w:pos="708"/>
        </w:tabs>
        <w:spacing w:lineRule="auto" w:line="240"/>
        <w:ind w:left="1080" w:hanging="360"/>
        <w:rPr/>
      </w:pPr>
      <w:r>
        <w:rPr/>
        <w:t>składki na ubezpieczenia społeczne w ramach realizacji zadania „System Zarządzania Środowiskowego ISO 14001”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21 – wynagrodzenia bezosobowe związane z organizacją Dni Muzyki Organowej i Kameralnej.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Zmiany budżetu oraz układu wykonawczego do budżetu na zadania z zakresu administracji rządowej dokonuje się po otrzymaniu informacji o przyznaniu dotacji na sfinansowanie kosztów wydawania decyzji wynikających z ustawy o świadczeniach opieki zdrowotnej finansowanych ze środków publicznych.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850"/>
        </w:tabs>
        <w:ind w:left="2850" w:hanging="8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1:00Z</dcterms:created>
  <dc:creator>fin308</dc:creator>
  <dc:description/>
  <dc:language>en-US</dc:language>
  <cp:lastModifiedBy>fin308</cp:lastModifiedBy>
  <cp:lastPrinted>2008-06-10T09:04:00Z</cp:lastPrinted>
  <dcterms:modified xsi:type="dcterms:W3CDTF">2008-06-30T06:21:00Z</dcterms:modified>
  <cp:revision>2</cp:revision>
  <dc:subject/>
  <dc:title>UZASADNIENIE</dc:title>
</cp:coreProperties>
</file>