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 164/20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ZYDENTA MIASTA RACIBÓRZ – ORGANU WYKONAWCZEGO GMIN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7 kwietnia 2007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w sprawie: powołania Pana Andrzeja Migusa na stanowisko Komendanta Straż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 xml:space="preserve">Miejskiej w Raciborzu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Na podstawie art. 7 ustawy z dnia 29 sierpnia 1997 r. o strażach gminnych </w:t>
      </w:r>
    </w:p>
    <w:p>
      <w:pPr>
        <w:pStyle w:val="Normal"/>
        <w:rPr/>
      </w:pPr>
      <w:r>
        <w:rPr/>
        <w:t xml:space="preserve">/t.j. z 1997 r. Dz. U. Nr 123 poz. 779 z późn. zm.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am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§ 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Powołuję z dniem 02 maja 2007 r. na czas określony tj. do dnia 30 kwietnia 2008 r. </w:t>
      </w:r>
    </w:p>
    <w:p>
      <w:pPr>
        <w:pStyle w:val="Normal"/>
        <w:rPr/>
      </w:pPr>
      <w:r>
        <w:rPr/>
        <w:t>Pana Andrzeja Migusa na stanowisko Komendanta Straży Miejskiej w Racibor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 xml:space="preserve">                                                                         </w:t>
      </w:r>
      <w:r>
        <w:rPr>
          <w:bCs/>
        </w:rPr>
        <w:t>§ 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Szczegółowe warunki zatrudnienia zostaną określone w zawartej z Panem </w:t>
      </w:r>
    </w:p>
    <w:p>
      <w:pPr>
        <w:pStyle w:val="Normal"/>
        <w:rPr>
          <w:bCs/>
        </w:rPr>
      </w:pPr>
      <w:r>
        <w:rPr>
          <w:bCs/>
        </w:rPr>
        <w:t>Andrzejem Migusem umowie o pracę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§ 3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Wykonanie zarządzenia powierzam Sekretarzowi Miasta, a nadzór nad wykonaniem zarządzenia będą sprawował osobiście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§ 4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Zarządzenie wchodzi w życie z dniem podpisa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EZYDENT MIAS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Mirosław Le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Kandydatura Pana Andrzeja Migusa na stanowisko Komendanta Straży Miejskiej </w:t>
      </w:r>
    </w:p>
    <w:p>
      <w:pPr>
        <w:pStyle w:val="Normal"/>
        <w:rPr/>
      </w:pPr>
      <w:r>
        <w:rPr/>
        <w:t xml:space="preserve">w Raciborzu została wyłoniona w drodze przeprowadzonego naboru na w/w stanowisk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7:55:00Z</dcterms:created>
  <dc:creator>org35</dc:creator>
  <dc:description/>
  <cp:keywords/>
  <dc:language>en-US</dc:language>
  <cp:lastModifiedBy>org79</cp:lastModifiedBy>
  <cp:lastPrinted>2007-04-25T09:57:00Z</cp:lastPrinted>
  <dcterms:modified xsi:type="dcterms:W3CDTF">2007-05-30T07:55:00Z</dcterms:modified>
  <cp:revision>2</cp:revision>
  <dc:subject/>
  <dc:title>ZARZĄDZENIE NR  164/2007</dc:title>
</cp:coreProperties>
</file>