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742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 ORGANU WYKONAWCZEGO GMINY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 10 czerwca 2008r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 sprawie:  ogłoszenia II  publicznego przetargu ustnego nieograniczonego n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ych lokali użytkowych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/>
      </w:pPr>
      <w:r>
        <w:rPr>
          <w:rFonts w:cs="Tahoma"/>
          <w:lang w:bidi="zxx"/>
        </w:rPr>
        <w:t>Ogłaszam II publiczny przetarg ustny nieograniczony na wysokość miesięcznego czynszu najmu wolnych lokali użytkowych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 26.06.2008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13:00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/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y w załączniku do niniejszego zarządzenia lokal użytkowy wykazany został przez wynajmującego jako wol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 xml:space="preserve">do Zarządzenia 742/2008  Prezydenta  Miasta </w:t>
        <w:tab/>
        <w:tab/>
        <w:tab/>
        <w:tab/>
        <w:tab/>
        <w:tab/>
        <w:tab/>
        <w:t>Racibórz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z dnia 10 czerwca 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olnych lokali użytkowych  podlegających oddaniu w najem w drodze I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/ ul. Mysłowickiej 1c-2c       </w:t>
      </w:r>
      <w:r>
        <w:rPr>
          <w:rFonts w:cs="Tahoma"/>
          <w:lang w:bidi="zxx"/>
        </w:rPr>
        <w:t xml:space="preserve">   -   lokal składający  się z jednego  pomieszczenia o powierzchn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użytkowej 19,91 m2., posadowiony w kondygnacji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piwniczn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Wyposażony jest w instalację elektryczną, wodno-kanalizacyjną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brak ogrzew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 xml:space="preserve">W lokalu należy przeprowadzić remont w zakresie: sprawdzenia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 xml:space="preserve">instalacji elektrycznej, skucia zawilgoconych tynków oraz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 xml:space="preserve">tynkowanie, dopasowanie stolarki okiennej i drzwiowej,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odmalowanie ścian i sufitów całego lokalu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Lokal jest w średnim stanie technicznym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cena wywoławcza            149,20 zł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 xml:space="preserve">wadium                             298,40 zł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2/ ul. Stalmacha 14/2a </w:t>
      </w:r>
      <w:r>
        <w:rPr>
          <w:rFonts w:cs="Tahoma"/>
          <w:lang w:bidi="zxx"/>
        </w:rPr>
        <w:t xml:space="preserve">               - lokal składa się z 5-ciu pomieszczeń i wc o powierzchni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użytkowej 46,43 m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Wyposażony jest w instalację wodno-kanalizacyjną, gazową,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brak ogrzewania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Stan techniczny dostateczny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</w:t>
      </w:r>
      <w:r>
        <w:rPr>
          <w:rFonts w:cs="Tahoma"/>
          <w:bCs/>
          <w:lang w:bidi="zxx"/>
        </w:rPr>
        <w:t>cena wywoławcza            565,00 zł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</w:t>
      </w:r>
      <w:r>
        <w:rPr>
          <w:rFonts w:cs="Tahoma"/>
          <w:bCs/>
          <w:lang w:bidi="zxx"/>
        </w:rPr>
        <w:t>wadium                         1.130,00 zł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REZYDENT MISTA</w:t>
        <w:br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2:00Z</dcterms:created>
  <dc:creator>lok543</dc:creator>
  <dc:description/>
  <cp:keywords/>
  <dc:language>en-US</dc:language>
  <cp:lastModifiedBy>lok334</cp:lastModifiedBy>
  <cp:lastPrinted>2008-06-02T09:45:00Z</cp:lastPrinted>
  <dcterms:modified xsi:type="dcterms:W3CDTF">2008-06-11T06:02:00Z</dcterms:modified>
  <cp:revision>2</cp:revision>
  <dc:subject/>
  <dc:title>ZARZĄDZENIE  NR 742/2008</dc:title>
</cp:coreProperties>
</file>