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66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EZYDENTA MIASTA RACIBÓRZ –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 marca 2003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miany Uchwały Nr 1225/2001 Zarządu Miasta Racibórz z dnia 16 lipca 2001 r.</w:t>
      </w:r>
    </w:p>
    <w:p>
      <w:pPr>
        <w:pStyle w:val="Normal"/>
        <w:rPr/>
      </w:pPr>
      <w:r>
        <w:rPr/>
        <w:t xml:space="preserve">                   </w:t>
      </w:r>
      <w:r>
        <w:rPr/>
        <w:t>w sprawie określenia szczegółowych zasad i trybu przyznawania nagrody rocznej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la prezesów gminnych spółek prawa handlowego oraz kierowników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amorządowych jednostek organizacyjnych miasta Racibórz posiadających </w:t>
      </w:r>
    </w:p>
    <w:p>
      <w:pPr>
        <w:pStyle w:val="Normal"/>
        <w:rPr/>
      </w:pPr>
      <w:r>
        <w:rPr/>
        <w:t xml:space="preserve">                   </w:t>
      </w:r>
      <w:r>
        <w:rPr/>
        <w:t>osobowość prawną oraz wzoru wniosku o przyznanie nagrody ro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0 ust. 8 ustawy z dnia 3 marca 2000 r. o wynagradzaniu osób kierujących niektórymi podmiotami prawnymi /Dz. U. Nr 26, poz. 306 z późn. zm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m uchwałę wymienioną w tytule w ten sposób, że w § 2 ust. 1 pkt 2 słowa „Zarządu Miasta” zastępuje się słowami „Z-cy Prezydenta Miasta sprawującego merytoryczny</w:t>
      </w:r>
    </w:p>
    <w:p>
      <w:pPr>
        <w:pStyle w:val="Normal"/>
        <w:rPr/>
      </w:pPr>
      <w:r>
        <w:rPr/>
        <w:t>nadzór -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zapisy uchwały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m Sekretarzowi Miasta, a nadzór nad wykonaniem sprawował będę osobi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</w:rPr>
        <w:t>wz. PREZYDENTA MIAS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>Mirosław Szypowsk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stępca Prezyd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0:46:00Z</dcterms:created>
  <dc:creator>org213a</dc:creator>
  <dc:description/>
  <dc:language>en-US</dc:language>
  <cp:lastModifiedBy>org211b</cp:lastModifiedBy>
  <dcterms:modified xsi:type="dcterms:W3CDTF">2004-06-18T07:57:00Z</dcterms:modified>
  <cp:revision>3</cp:revision>
  <dc:subject/>
  <dc:title>ZARZĄDZENIE Nr 166/2003</dc:title>
</cp:coreProperties>
</file>