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165/20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REZYDENTA MIASTA RACIBÓRZ - ORGANU WYKONAWCZEGO G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27 kwietnia 2007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: powierzenia pełnienia obowiązków Dyrektora Miejskiego Zarządu</w:t>
      </w:r>
    </w:p>
    <w:p>
      <w:pPr>
        <w:pStyle w:val="Normal"/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Budynków w Raciborzu Pani Wioletcie Śliwińskiej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Na podstawie art. 30 ust. 2 pkt 5 ustawy z dnia 8 marca 1990 r. o samorządzie gminnym /tj. z 2001 r. Dz.U. Nr 142 poz. 1591 z późn. zm.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am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Z dniem 1 maja 2007 r. powierzam Pani Wioletcie Śliwińskiej pełnienie obowiązków Dyrektora Miejskiego Zarządu Budynków w Raciborzu na okres trzech miesięcy, nie dłużej jednak niż do czasu zatrudnienia nowego dyrektora Miejskiego Zarządu Budynków </w:t>
      </w:r>
    </w:p>
    <w:p>
      <w:pPr>
        <w:pStyle w:val="Normal"/>
        <w:rPr/>
      </w:pPr>
      <w:r>
        <w:rPr/>
        <w:t>w Raciborzu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                                                           </w:t>
      </w:r>
      <w:r>
        <w:rPr>
          <w:bCs/>
        </w:rPr>
        <w:t>§ 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Pozostałe warunki zawarte w umowie o pracę pozostają bez zmia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Wykonanie zarządzenia powierzam Pani Ludmile Nowackiej - Zastępcy Prezydenta, a nadzór nad wykonaniem zarządzenia będę sprawował osobiśc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EZYDENT MIAS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rosław  Le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                                               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  <w:t xml:space="preserve">  </w:t>
      </w:r>
      <w:r>
        <w:rPr/>
        <w:t xml:space="preserve">UZASADNI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o czasu zatrudnienia nowego Dyrektora powierza się pełnienie obowiązków Dyrektora Miejskiego Zarządu Budynków w Raciborzu Pani Wioletcie Śliwińskiej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7:26:00Z</dcterms:created>
  <dc:creator>org213a</dc:creator>
  <dc:description/>
  <cp:keywords/>
  <dc:language>en-US</dc:language>
  <cp:lastModifiedBy>org35</cp:lastModifiedBy>
  <cp:lastPrinted>2003-02-27T14:43:00Z</cp:lastPrinted>
  <dcterms:modified xsi:type="dcterms:W3CDTF">2007-04-30T08:53:00Z</dcterms:modified>
  <cp:revision>94</cp:revision>
  <dc:subject/>
  <dc:title>                                                      ZARZĄDZENIE  NR</dc:title>
</cp:coreProperties>
</file>