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16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cofnięcia pełnienia obowiązków Komendanta Straży Miejskiej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w Raciborzu Panu Januszowi Lipińskiem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7 ustawy z dnia 29 sierpnia 1997 r. o strażach gminnych </w:t>
      </w:r>
    </w:p>
    <w:p>
      <w:pPr>
        <w:pStyle w:val="Normal"/>
        <w:rPr/>
      </w:pPr>
      <w:r>
        <w:rPr/>
        <w:t xml:space="preserve">/t.j. z 1997 r.  Dz. U. Nr 123. poz. 779 z późn. zm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 dniem 02 maja 2007 r. cofam Panu Januszowi Lipińskiemu pełnienie obowiązków Komendanta Straży Miejskiej w Racibor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onanie zarządzenia powierzam Sekretarzowi Miasta, a nadzór nad wykonaniem zarządzenia będą sprawował osobiśc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ław 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trudnieniem nowego Komendanta Straży Miejskiej w Raciborzu cofa </w:t>
      </w:r>
    </w:p>
    <w:p>
      <w:pPr>
        <w:pStyle w:val="Normal"/>
        <w:rPr/>
      </w:pPr>
      <w:r>
        <w:rPr/>
        <w:t>się pełnienie obowiązków Komendanta Panu Januszowi Lipiń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2:00Z</dcterms:created>
  <dc:creator>org35</dc:creator>
  <dc:description/>
  <cp:keywords/>
  <dc:language>en-US</dc:language>
  <cp:lastModifiedBy>org35</cp:lastModifiedBy>
  <cp:lastPrinted>2006-11-06T13:21:00Z</cp:lastPrinted>
  <dcterms:modified xsi:type="dcterms:W3CDTF">2007-04-30T08:57:00Z</dcterms:modified>
  <cp:revision>34</cp:revision>
  <dc:subject/>
  <dc:title/>
</cp:coreProperties>
</file>