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0/07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8 stycznia 2007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4)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 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 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. Wprowadzam zmianę w załączniku nr 1 do wymienionego w tytule zarządzenia         w ten sposób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unkcie II L.P. nr 1 w pozycji „OSOBA BEZPOSREDNIO ODPOWIEDZIALNA - NACZELNIK” skreśla się „Alina Pająk” a wpisuje się „p.o. Naczelnika Mariola Isańska - Matela ”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Tekst jednolity załącznika nr 1 do Zarządzenia nr 1507/2005 Prezydenta Miasta Racibórz – Organu Wykonawczego Gminy z dnia 23 września 2005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4) ustalania osób uprawnionych do kontroli merytorycznej i formalno – rachunkowej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 załącznik do niniejszego zarządzenia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08.01.2007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irosław Lenk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do Zarządzenia nr 40/07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z dnia 8 stycznia 2007r.                   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>Tekst jednolity załącznika nr 1 do zarządzenia nr 1507/2005</w:t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>Prezydenta Miasta Racibórz z dnia 23 września 2005r.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 xml:space="preserve">I   Środki budżetowe i inne środki pieniężne zostają powiązane poprzez klasyfikację budżetową z poszczególnymi Naczelnikami Wydziałów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>II Wykaz osób odpowiedzialnych za wykonanie budżetu i Gminnego Funduszu Gospodarki Zasobem Geodezyjnym i Kartograficznym oraz uprawnionych do dysponowania środkami pieniężnymi budżetu miasta i GFGZGiK zgodnie z ich podziałem:</w:t>
      </w:r>
    </w:p>
    <w:p>
      <w:pPr>
        <w:pStyle w:val="TextBody"/>
        <w:tabs>
          <w:tab w:val="clear" w:pos="708"/>
          <w:tab w:val="left" w:pos="3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Naczelnika Mariol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ańska - Mate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Krzyży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bar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owiska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sław Mrugał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gdalen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ch - Maje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żena Fedy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Jureczk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Komenda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sz Lip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Lokajczy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ki Ośrodek Dokumentacji Geodezyjnej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a Białus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ealizacja Programu Kanalizacji Sanitarnej Gmin Dorzecza Górnej Odry z Odprowadzeniem Ścieków do Oczyszczalni w Raciborz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Realizacj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a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ot - Labo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ka Piechaczek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szkół i przedszkoli (wykaz wszystkich znajduje się w zał. nr 2 do Statutu Miasta Racibórz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 Konop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retum Bramy Mora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rboretum Bramy Morawski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ert Kr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08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07:00Z</dcterms:created>
  <dc:creator>fin307</dc:creator>
  <dc:description/>
  <dc:language>en-US</dc:language>
  <cp:lastModifiedBy>fin307</cp:lastModifiedBy>
  <cp:lastPrinted>2007-01-08T13:28:00Z</cp:lastPrinted>
  <dcterms:modified xsi:type="dcterms:W3CDTF">2007-02-27T09:50:00Z</dcterms:modified>
  <cp:revision>10</cp:revision>
  <dc:subject/>
  <dc:title>ZARZĄDZENIE NR </dc:title>
</cp:coreProperties>
</file>