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768/2008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EZYDENTA  MIASTA  RACIBÓRZ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- ORGANU WYKONAWCZEGO GMINY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7 czerwca 2008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:  ogłoszenia I   publicznego przetargu ustnego nieograniczonego na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</w:t>
      </w:r>
      <w:r>
        <w:rPr>
          <w:rFonts w:cs="Tahoma"/>
          <w:b/>
          <w:lang w:bidi="zxx"/>
        </w:rPr>
        <w:t>wysokość miesięcznego czynszu najmu wolnego lokalu użytkowego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1151"/>
        <w:jc w:val="both"/>
        <w:rPr/>
      </w:pPr>
      <w:r>
        <w:rPr>
          <w:rFonts w:cs="Tahoma"/>
          <w:lang w:bidi="zxx"/>
        </w:rPr>
        <w:t>Na podstawie  art.30 ust.2 pkt.2 i 3 ustawy z dnia 8 marca 1990r o samorządzie gminnym (t.j. z 2001r., Dz. U. Nr 142, poz.1591 z późn. zm.)  oraz Uchwały Nr V/41/94  Rady Miejskiej w Raciborzu z dnia 3 listopada 1994r. w sprawie określenia zasad przeprowadzania przetargu  o najem i dzierżawę lokali użytkowych w zasobach budownictwa komunal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m, co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</w:t>
      </w:r>
    </w:p>
    <w:p>
      <w:pPr>
        <w:pStyle w:val="Normal"/>
        <w:jc w:val="both"/>
        <w:rPr/>
      </w:pPr>
      <w:r>
        <w:rPr>
          <w:rFonts w:cs="Tahoma"/>
          <w:lang w:bidi="zxx"/>
        </w:rPr>
        <w:t>Ogłaszam I publiczny przetarg ustny nieograniczony na wysokość miesięcznego czynszu najmu wolnego lokalu użytkowego, zgodnie z wykazem stanowiącym załącznik do niniejszego zarządzen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</w:rPr>
        <w:t xml:space="preserve">§2 </w:t>
      </w:r>
    </w:p>
    <w:p>
      <w:pPr>
        <w:pStyle w:val="Normal"/>
        <w:rPr>
          <w:b/>
          <w:b/>
          <w:bCs/>
        </w:rPr>
      </w:pPr>
      <w:r>
        <w:rPr/>
        <w:t>Ustalam termin przetargu, który odbędzie się w siedzibie Urzędu Miasta na dzień 16 lipca 2008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 godz13:00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§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Powołuję Komisję przetargową w składz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ewodniczący                                    Elżbieta Topór (w zast. B. Kowalsk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Barbara Krzos - Kulas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Wioletta Śliwiń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Gabriela Igna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Małgorzata Gwardia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 zastrzeżeniem ust. 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 W przypadku nieobecności któregokolwiek z członków Komisji, Naczelnik Wydział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kalowego wskazuje osobę zastępując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4</w:t>
      </w:r>
    </w:p>
    <w:p>
      <w:pPr>
        <w:pStyle w:val="Normal"/>
        <w:rPr/>
      </w:pPr>
      <w:r>
        <w:rPr>
          <w:rFonts w:cs="Tahoma"/>
          <w:lang w:bidi="zxx"/>
        </w:rPr>
        <w:t>Wykonanie zarządzenia powierzam Naczelnikowi Wydziału  Lokalowego, a nadzór  nad jego wykonaniem powierzam  Zastępcy  Prezydenta Miasta do spraw społecznych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5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e  wchodzi w życie z dniem podpisa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>Mirosław Lenk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 Z A S A D N I E N I 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ieniony w załączniku do niniejszego zarządzenia lokal użytkowy wykazany został przez wynajmującego jako wol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sadą jest, że wszystkie lokale użytkowe wynajmowane są w drodze przetargu na wysokość miesięcznego czynszu najmu.</w:t>
      </w:r>
    </w:p>
    <w:p>
      <w:pPr>
        <w:pStyle w:val="Normal"/>
        <w:jc w:val="both"/>
        <w:rPr/>
      </w:pPr>
      <w:r>
        <w:rPr>
          <w:rFonts w:cs="Tahoma"/>
          <w:lang w:bidi="zxx"/>
        </w:rPr>
        <w:t>W związku z powyższym postanowiono orzec,  jak w sentencji niniejszego zarządzenia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  <w:t>Załącznik</w:t>
      </w:r>
    </w:p>
    <w:p>
      <w:pPr>
        <w:pStyle w:val="Normal"/>
        <w:rPr/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  <w:t xml:space="preserve">do Zarządzenia Nr 768/2008r.  </w:t>
        <w:tab/>
        <w:tab/>
        <w:tab/>
        <w:tab/>
        <w:tab/>
        <w:tab/>
        <w:tab/>
        <w:tab/>
        <w:t xml:space="preserve">            Prezydenta  Miasta Racibórz</w:t>
      </w:r>
    </w:p>
    <w:p>
      <w:pPr>
        <w:pStyle w:val="Normal"/>
        <w:rPr/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  <w:t>-Organu Wykonawczego Gminy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  <w:t>z dnia 27 czerwca 2008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Y K A Z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wolnych lokali użytkowych  podlegających oddaniu w najem w drodze I publicznego przetargu ustnego nieograniczonego na wysokość miesięcznego czynszu najmu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cs="Tahoma"/>
          <w:b/>
          <w:bCs/>
          <w:lang w:bidi="zxx"/>
        </w:rPr>
        <w:t xml:space="preserve">1/ ul. Głubczycka 11/1a              </w:t>
      </w:r>
      <w:r>
        <w:rPr>
          <w:rFonts w:cs="Tahoma"/>
          <w:lang w:bidi="zxx"/>
        </w:rPr>
        <w:t xml:space="preserve">           -lokal położony w suterenie, o powierzchni 51,55 m </w:t>
      </w:r>
      <w:r>
        <w:rPr>
          <w:lang w:bidi="zxx"/>
        </w:rPr>
        <w:t>²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</w:t>
      </w:r>
      <w:r>
        <w:rPr>
          <w:lang w:bidi="zxx"/>
        </w:rPr>
        <w:t>składający się z 4-ch pomieszczeń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 xml:space="preserve">Wyposażony jest w instalację wodno-kanalizacyjną,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 xml:space="preserve">.elektryczną. Ogrzewanie piecowe.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</w:t>
      </w:r>
      <w:r>
        <w:rPr>
          <w:rFonts w:cs="Tahoma"/>
          <w:lang w:bidi="zxx"/>
        </w:rPr>
        <w:t>Lokal nadaje się do remontu.</w:t>
      </w:r>
    </w:p>
    <w:p>
      <w:pPr>
        <w:pStyle w:val="Normal"/>
        <w:tabs>
          <w:tab w:val="clear" w:pos="709"/>
          <w:tab w:val="left" w:pos="3802" w:leader="none"/>
          <w:tab w:val="left" w:pos="3890" w:leader="none"/>
        </w:tabs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</w:t>
      </w:r>
      <w:r>
        <w:rPr>
          <w:rFonts w:cs="Tahoma"/>
          <w:lang w:bidi="zxx"/>
        </w:rPr>
        <w:t xml:space="preserve">cena wywoławcza                  463,00 zł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 xml:space="preserve">wadium                                  926,00 zł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mienia się, iż do ceny czynszu doliczony zostanie podatek od towarów i usług w wysokości 22%. Poza czynszem najmu, najemca zobowiązany jest do ponoszenia opłat związanych z najmem lokalu użytkowego, które mogą być wprowadzone jednostronnie przez wynajmując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nadto informuję, że najemca zobowiązany jest również do płacenia podatku od nieruchomośc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, gdy ustalona na przetargu wysokość czynszu najmu będzie niższa niż wysokość wynikająca ze stawek czynszu za 1m2 powierzchni ustalonych zarządzeniem Prezydenta Miasta, najemca będzie płacił czynsz wg tych stawek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Mirosław Lenk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50:00Z</dcterms:created>
  <dc:creator>lok543</dc:creator>
  <dc:description/>
  <cp:keywords/>
  <dc:language>en-US</dc:language>
  <cp:lastModifiedBy>lok334</cp:lastModifiedBy>
  <cp:lastPrinted>2008-06-18T12:50:00Z</cp:lastPrinted>
  <dcterms:modified xsi:type="dcterms:W3CDTF">2008-06-30T10:50:00Z</dcterms:modified>
  <cp:revision>2</cp:revision>
  <dc:subject/>
  <dc:title>ZARZĄDZENIE  NR 768/2008</dc:title>
</cp:coreProperties>
</file>