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ZARZĄDZENIE Nr 35/20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grudnia 200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rażenia zgody na zawarcie umowy użyczenia lokalu  użytkowego przy </w:t>
      </w:r>
    </w:p>
    <w:p>
      <w:pPr>
        <w:pStyle w:val="Normal"/>
        <w:rPr>
          <w:b/>
          <w:b/>
        </w:rPr>
      </w:pPr>
      <w:r>
        <w:rPr>
          <w:b/>
        </w:rPr>
        <w:t>ul. Batorego nr4/6c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3 ustawy z dnia 8 marca 1990r o samorządzie gminnym/Dz.U.Nr142 poz.1591 z 2001r t.j.z późn.zm./, art.13 ust.1 ustawy z dnia 21.08.1997r o gospodarce nieruchomoś-</w:t>
      </w:r>
    </w:p>
    <w:p>
      <w:pPr>
        <w:pStyle w:val="Normal"/>
        <w:rPr/>
      </w:pPr>
      <w:r>
        <w:rPr/>
        <w:t>ciami t.j.Dz.U.Nr46 poz.543 z 2000r z późn.zm./ oraz art.710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Wyrażam zgodę na zawarcie umowy użyczenia lokalu użytkowego przy ul. Batorego nr4/6c w Racibor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0:00Z</dcterms:created>
  <dc:creator>lok334</dc:creator>
  <dc:description/>
  <dc:language>en-US</dc:language>
  <cp:lastModifiedBy>lok334</cp:lastModifiedBy>
  <dcterms:modified xsi:type="dcterms:W3CDTF">2004-05-12T09:20:00Z</dcterms:modified>
  <cp:revision>2</cp:revision>
  <dc:subject/>
  <dc:title> ZARZĄDZENIE Nr 35/2002 </dc:title>
</cp:coreProperties>
</file>