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ZENIE NR 756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</w:t>
        <w:tab/>
        <w:t>24 czerwca 2008 r.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:  ogłoszenia konkursu na stanowisko Zastępcy Kierownika ds. Medycznych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>
          <w:b/>
        </w:rPr>
        <w:t>Samodzielnego Publicznego Zakładu Opieki Zdrowotnej w Raciborzu oraz powołania komisji konkursowej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1 ustawy z dnia 8 marca 1990 r. o samorządzie gminnym (tekst jednolity z 2001 r. Dz. U. Nr 142, poz. 1591 z późn. zm.), art. 44 a ust. 1 pkt 2 i ust. 2 ustawy z dnia 30 sierpnia 1991 r. o zakładach opieki zdrowotnej (tekst jednolity z 2007 r. DZ.U. Nr 14, poz.89 z późn. zm.) oraz § 2 Rozporządzenia Ministra Zdrowia i Opieki Społecznej z dnia 19 sierpnia 1998 r. w sprawie szczegółowych zasad przeprowadzania konkursu na niektóre stanowiska kierownicze w publicznych zakładach opieki zdrowotnej, składu komisji konkursowej oraz ramowego regulaminu przeprowadzania konkursu (DZ.U. z 1998 r. Nr 115, poz. 749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głaszam konkurs na stanowisko Zastępcy Kierownika ds. Medycznych Samodzielnego Publicznego Zakładu Opieki Zdrowotnej w Raciborzu pn. Raciborskie Centrum Rehabilitacji Osób Niepełnosprawnych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wołuję komisję konkursową do przeprowadzenia konkursu na stanowisko Zastępcy Kierownika ds. Medycznych Samodzielnego Publicznego Zakładu Opieki Społecznej w Raciborzu pn. Raciborskie Centrum Rehabilitacji Osób Niepełnosprawnych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udmiła Nowacka – przewodniczącą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Iwona Trzeciakowska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Michał Lorenz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Szymon Stuchly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bigniew Barto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Krzysztof Orzeł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Mariola Bartusek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Krystyna Klimaszewska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</w:rPr>
      </w:pPr>
      <w:r>
        <w:rPr/>
        <w:t>Marek Sroka – członek komisji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Zastępcy Prezydenta ds.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Mirosław Len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Zgodnie z zapisami art. 44 a ust. 1 pkt 2 i ust. 2 ustawy z dnia 30 sierpnia 1991 r. o zakładach opieki zdrowotnej, zastępcę kierownika publicznego zakładu opieki zdrowotnej wyłania się w drodze konkursu. Podmiot, który utworzył zakład ogłasza konkurs i powołuje komisję konkursową w celu wyłonienia kandydata na ww. stanowisko.</w:t>
      </w:r>
    </w:p>
    <w:p>
      <w:pPr>
        <w:pStyle w:val="Normal"/>
        <w:spacing w:lineRule="auto" w:line="360"/>
        <w:jc w:val="both"/>
        <w:rPr/>
      </w:pPr>
      <w:r>
        <w:rPr/>
        <w:tab/>
        <w:t>Ze względu na rezygnację ze swojej funkcji dotychczasowego zastępcy kierownika ds. medycznych Samodzielnego Publicznego Zakładu Opieki Zdrowotnej w Raciborzu pn. Raciborskie Centrum Rehabilitacji Osób Niepełnosprawnych, postanawiam jak w sentencji zarządzenia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34:00Z</dcterms:created>
  <dc:creator>peln563_2</dc:creator>
  <dc:description/>
  <dc:language>en-US</dc:language>
  <cp:lastModifiedBy>peln563_2</cp:lastModifiedBy>
  <cp:lastPrinted>2008-06-16T10:32:00Z</cp:lastPrinted>
  <dcterms:modified xsi:type="dcterms:W3CDTF">2008-06-26T09:18:00Z</dcterms:modified>
  <cp:revision>9</cp:revision>
  <dc:subject/>
  <dc:title>                   ZARZĄDZENIE NR 116/2007</dc:title>
</cp:coreProperties>
</file>