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RZĄDZENIE NR 25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27 grudnia 2006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nieruchomości niezabudowanej, położonej w Raciborzu przy ulicy         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Jana Pawła 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/>
        <w:t>Na podstawie art. 30 ust. 2 pkt 3 ustawy z dnia 8 marca 1990 r. o samorządzie gminnym (t.j. Dz.U. Nr 142 z 2001r., poz.1591 z późn. zm.), art.13 ust. 1, art. 25 ust.1, art. 28 ust.1, art. 35 ust.1 i 2, art. 37 ust.1, art.38 ust.1, art. 40 ust.1 pkt 1, art. 67 ust. 1 i ust. 2 pkt 1 i 3 ustawy z dnia 21 sierpnia 1997 r. o gospodarce nieruchomościami (t.j. Dz.U. Nr 261 z 2004r., poz.2603 z późn.zm.),                 art. 2 pkt 6, art.5 ust.1 pkt 1) ustawy z dnia 11 marca 2004r. o podatku od towarów i usług /Dz.U.Nr 54 z 2004r., poz.535/ i §4.ust.2, §6. §14.ust.3. rozporządzenia Rady Ministrów z dnia                        14 września 2004r. w sprawie sposobu i trybu przeprowadzania przetargów oraz rokowań na zbycie nieruchomości /Dz.U.Nr 207, poz.2108/ oraz realizując uchwałę Rady Miasta Racibórz                         nr XXX/441/2005 z dnia 23 marca 2005r. w sprawie wyrażenia zgody na sprzedaż w trybie przetargowym nieruchomości położonej w Raciborzu przy ulicy Jana Pawła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położoną w Raciborzu przy ulicy </w:t>
      </w:r>
      <w:r>
        <w:rPr>
          <w:rFonts w:cs="Times New Roman" w:ascii="Times New Roman" w:hAnsi="Times New Roman"/>
          <w:b/>
        </w:rPr>
        <w:t>Jana Pawła II,</w:t>
      </w:r>
      <w:r>
        <w:rPr>
          <w:rFonts w:cs="Times New Roman" w:ascii="Times New Roman" w:hAnsi="Times New Roman"/>
        </w:rPr>
        <w:t xml:space="preserve"> którą stanowi niezabudowana działka gruntu, oznaczona ewidencyjnie numerem </w:t>
      </w:r>
      <w:r>
        <w:rPr>
          <w:rFonts w:cs="Times New Roman" w:ascii="Times New Roman" w:hAnsi="Times New Roman"/>
          <w:b/>
        </w:rPr>
        <w:t>926/2</w:t>
      </w:r>
      <w:r>
        <w:rPr>
          <w:rFonts w:cs="Times New Roman" w:ascii="Times New Roman" w:hAnsi="Times New Roman"/>
        </w:rPr>
        <w:t xml:space="preserve"> (k.m.2) obręb Studzienna, o powierzchni                </w:t>
      </w:r>
      <w:r>
        <w:rPr>
          <w:rFonts w:cs="Times New Roman" w:ascii="Times New Roman" w:hAnsi="Times New Roman"/>
          <w:b/>
        </w:rPr>
        <w:t>0.0860 h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eruchomość zapisana jest w księdze wieczystej </w:t>
      </w:r>
      <w:r>
        <w:rPr>
          <w:rFonts w:cs="Times New Roman" w:ascii="Times New Roman" w:hAnsi="Times New Roman"/>
          <w:b/>
        </w:rPr>
        <w:t>KW Nr 39414</w:t>
      </w:r>
      <w:r>
        <w:rPr>
          <w:rFonts w:cs="Times New Roman" w:ascii="Times New Roman" w:hAnsi="Times New Roman"/>
        </w:rPr>
        <w:t xml:space="preserve"> Sądu Rejonowego w Raciborzu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lam cenę wywoławczą nieruchomości szczegółowo opisanej w §1. na kwotę                          </w:t>
      </w:r>
      <w:r>
        <w:rPr>
          <w:rFonts w:cs="Times New Roman" w:ascii="Times New Roman" w:hAnsi="Times New Roman"/>
          <w:b/>
        </w:rPr>
        <w:t xml:space="preserve">32.660,00 zł, </w:t>
      </w:r>
      <w:r>
        <w:rPr>
          <w:rFonts w:cs="Times New Roman" w:ascii="Times New Roman" w:hAnsi="Times New Roman"/>
        </w:rPr>
        <w:t xml:space="preserve">która powiększona o podatek od towarów i usług wg stawki 22% w kwocie  </w:t>
      </w:r>
      <w:r>
        <w:rPr>
          <w:rFonts w:cs="Times New Roman" w:ascii="Times New Roman" w:hAnsi="Times New Roman"/>
          <w:b/>
        </w:rPr>
        <w:t xml:space="preserve">7.185,20 zł </w:t>
      </w:r>
      <w:r>
        <w:rPr>
          <w:rFonts w:cs="Times New Roman" w:ascii="Times New Roman" w:hAnsi="Times New Roman"/>
        </w:rPr>
        <w:t xml:space="preserve"> wynosi  </w:t>
      </w:r>
      <w:r>
        <w:rPr>
          <w:rFonts w:cs="Times New Roman" w:ascii="Times New Roman" w:hAnsi="Times New Roman"/>
          <w:b/>
        </w:rPr>
        <w:t xml:space="preserve">39.845,20 zł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Ustalam wadium w wysokości 10% ceny wywoławczej tj. </w:t>
      </w:r>
      <w:r>
        <w:rPr>
          <w:rFonts w:cs="Times New Roman" w:ascii="Times New Roman" w:hAnsi="Times New Roman"/>
          <w:b/>
        </w:rPr>
        <w:t xml:space="preserve">3.984,52 zł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ąpienie nie może wynosić mniej niż 1% ceny wywoławczej tj. </w:t>
      </w:r>
      <w:r>
        <w:rPr>
          <w:rFonts w:cs="Times New Roman" w:ascii="Times New Roman" w:hAnsi="Times New Roman"/>
          <w:b/>
        </w:rPr>
        <w:t>400,00 z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§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głoszenie o przetargu na zbycie nieruchomości opisanej w §1. niniejszego zarządzenia zamieszczone zostanie w prasie lokalnej, po upływie 6- tygodniowego okresu biegnącego                  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5/2006 z dnia 27 grudni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Dz.U.Nr 261 z 2004r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numer księgi wieczystej: 39414</w:t>
      </w:r>
    </w:p>
    <w:p>
      <w:pPr>
        <w:pStyle w:val="Normal"/>
        <w:numPr>
          <w:ilvl w:val="0"/>
          <w:numId w:val="5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gruntowa, którą stanowi działka oznaczona ewidencyjnie numerem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6/2 (k.m.2) obręb Studzien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 Powierzchnia nieruchomośc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0.0860 h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   Opis nieruchomości:</w:t>
      </w:r>
    </w:p>
    <w:p>
      <w:pPr>
        <w:pStyle w:val="Normal"/>
        <w:numPr>
          <w:ilvl w:val="0"/>
          <w:numId w:val="6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niezabudowana, położona w Raciborzu przy ulicy Jana Pawła II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Przeznaczenie nieruchomości i sposób jej zagospodarowania: </w:t>
        <w:br/>
      </w:r>
      <w:r>
        <w:rPr>
          <w:b w:val="false"/>
        </w:rPr>
        <w:t xml:space="preserve">Zgodnie z zapisami miejscowego planu zagospodarowania przestrzennego miasta Racibórz jednostki strukturalnej Śródmieście  zatwierdzonego Uchwałą nr XLIII/651/2006 Rady Miasta Racibórz z dnia 24 maja 2006r. nieruchomość zlokalizowana jest w granicach obszarów przeznaczonych pod tereny zabudowy mieszkaniowej jednorodzinnej (H 33 MN) oraz                       w części pod tereny dróg publicznych klasy głównej (H 2KDG).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horndale;Times New Roman" w:cs="Thorndale;Times New Roman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nieruchomości:</w:t>
      </w:r>
    </w:p>
    <w:p>
      <w:pPr>
        <w:pStyle w:val="WWTekstpodstawowy3"/>
        <w:ind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39.845,20 zł</w:t>
      </w:r>
    </w:p>
    <w:p>
      <w:pPr>
        <w:pStyle w:val="WWTekstpodstawowy3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numPr>
          <w:ilvl w:val="0"/>
          <w:numId w:val="8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sprzedaży nieruchomości należy uiścić przed zawarciem umowy notari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numPr>
          <w:ilvl w:val="0"/>
          <w:numId w:val="9"/>
        </w:numPr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zostanie zbyta w drodze przetargowej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/>
        <w:t>Pierwszeństwo nabycia: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 </w:t>
      </w:r>
      <w:r>
        <w:rPr/>
        <w:t xml:space="preserve">nieruchomościami, pod warunkiem złożenia wniosku o nabycie do dnia 9 lutego 2007r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 xml:space="preserve">2) w razie uchybienia w/w terminu pierwszeństwo wygasa.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 xml:space="preserve">3) osoby, o których mowa w punkcie 1). nabywają nieruchomość na warunkach określonych </w:t>
      </w:r>
    </w:p>
    <w:p>
      <w:pPr>
        <w:pStyle w:val="NormalnyWeb"/>
        <w:spacing w:before="0" w:after="0"/>
        <w:ind w:left="284" w:hanging="0"/>
        <w:rPr/>
      </w:pPr>
      <w:r>
        <w:rPr/>
        <w:t xml:space="preserve">       </w:t>
      </w:r>
      <w:r>
        <w:rPr/>
        <w:t>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Prezydent 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Mirosław Len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4:00Z</dcterms:created>
  <dc:creator>xxx</dc:creator>
  <dc:description/>
  <dc:language>en-US</dc:language>
  <cp:lastModifiedBy>geo304</cp:lastModifiedBy>
  <cp:lastPrinted>2006-12-05T14:50:00Z</cp:lastPrinted>
  <dcterms:modified xsi:type="dcterms:W3CDTF">2007-01-16T07:54:00Z</dcterms:modified>
  <cp:revision>3</cp:revision>
  <dc:subject/>
  <dc:title>  ZARZĄDZENIE NR </dc:title>
</cp:coreProperties>
</file>