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9 ust.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04r., Dz.U.Nr 261, poz.2603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rokowań podmioty zainteresowane nabyciem nieruchomości zabudowanej, 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Cygarowa nr 7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Nieruchomość gruntowa zabudowana obejmująca działkę nr </w:t>
      </w:r>
      <w:r>
        <w:rPr>
          <w:b/>
          <w:sz w:val="20"/>
          <w:szCs w:val="20"/>
        </w:rPr>
        <w:t>114/2</w:t>
      </w:r>
      <w:r>
        <w:rPr>
          <w:sz w:val="20"/>
          <w:szCs w:val="20"/>
        </w:rPr>
        <w:t xml:space="preserve"> (k.m.8) obręb Ostróg, o powierzchni  </w:t>
      </w:r>
      <w:r>
        <w:rPr>
          <w:b/>
          <w:sz w:val="20"/>
          <w:szCs w:val="20"/>
        </w:rPr>
        <w:t>0,0361 ha,</w:t>
      </w:r>
      <w:r>
        <w:rPr>
          <w:sz w:val="20"/>
          <w:szCs w:val="20"/>
        </w:rPr>
        <w:t xml:space="preserve"> zapisana w księdze wieczystej prowadzonej przez Sąd Rejonowy w Raciborzu </w:t>
      </w:r>
      <w:r>
        <w:rPr>
          <w:b/>
          <w:sz w:val="20"/>
          <w:szCs w:val="20"/>
        </w:rPr>
        <w:t xml:space="preserve">KW Nr GL1R/00018178/4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położona jest w granicach administracyjnych miasta Raciborza, w obrębie Ostróg                              w bezpośrednim otoczeniu zabudowy szeregowej jednorodzinnej, w pobliżu połączeń infrastrukturalnych                z centrum miasta.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zęścią składową gruntu je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wukondygnacyjny z poddaszem użytkowym, podpiwniczony budynek mieszkalny w zabudowie szeregowej o powierzchni użytkowej wynoszącej </w:t>
      </w:r>
      <w:r>
        <w:rPr>
          <w:b/>
          <w:sz w:val="20"/>
          <w:szCs w:val="20"/>
        </w:rPr>
        <w:t>208,18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 powierzchni zabudowy </w:t>
      </w:r>
      <w:r>
        <w:rPr>
          <w:b/>
          <w:sz w:val="20"/>
          <w:szCs w:val="20"/>
        </w:rPr>
        <w:t>109,73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ie budynek pozostaje w administracji Miejskiego Zarządu Budynków w Raciborzu.  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ć jest dogodnie skomunikowana. Dostęp do drogi publicznej możliwy jest od strony ulicy Cygarowej. Teren jest ogrodzony.  Na działce gruntu posadowiony jest garaż blaszany, nietrwale związany               z gruntem. Budynek posiada instalację wodociągową, kanalizacyjną, elektryczną oraz ogrzewanie piecowe – kwalifikujące się do wymiany. Obiekt pozostaje w stanie pogorszonym i wymaga remontu, w szczególności pokrycia dachowego, stropów i instalacj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ciążenia nieruchomości i zobowiązania wobec nieruchomości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Nieruchomość wolna jest od praw i roszczeń osób trzecich nie ujawnionych w księdze wieczystej, a także jakichkolwiek zobowiązań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W miejscowym planie zagospodarowania przestrzennego obejmującego obszar w jednostce strukturalnej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stróg, zatwierdzonym Uchwałą Nr XXXII/469/2005 Rady Miasta Racibórz z dnia 25 maja 2005r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z.Urz.Woj.Śl.z 14 lipca 2005r. Nr 85, poz.2337) nieruchomość zlokalizowana jest na terenie oznaczonym symbolem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19MN </w:t>
      </w:r>
      <w:r>
        <w:rPr>
          <w:sz w:val="20"/>
          <w:szCs w:val="20"/>
        </w:rPr>
        <w:t>– tereny zabudowy mieszkaniowej jednorodzinnej, z uzupełniającym przeznaczeniem w postaci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 zabudowy mieszkaniowej wielorodzinnej,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 zabudowy usługowej prowadzonej jako towarzyszącej funkcji mieszkaniowej (handlu, gastronomii,  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zemiosła nieuciążliwego). Ponadto nieruchomość znajduje się w strefie ingerencji konserwatorskiej „B”,   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której zasady sprecyzowane zostały w §11. powołanego planu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 Pełne uzbrojenie w sieci infrastruktury technicznej obejmujące sieć: elektryczną, wodociągową, </w:t>
      </w:r>
    </w:p>
    <w:p>
      <w:pPr>
        <w:pStyle w:val="WWNormalnyWeb"/>
        <w:spacing w:before="0" w:after="0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etechniczną, kanalizacji sanitarnej, deszczową i gazową, znajduje się w ul.Cygarowej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kreślenie technicznych warunków podłączenia do sieci uzbrojenia terenu oraz zapewnienie dostawy     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mediów określą właściwe służby na wniosek i koszt przyszłego właściciela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na wywoławcza do rokowań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ie mniej ni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75 000,00 zł</w:t>
      </w:r>
      <w:r>
        <w:rPr>
          <w:sz w:val="20"/>
          <w:szCs w:val="20"/>
        </w:rPr>
        <w:t xml:space="preserve"> (słownie: sto siedemdziesiąt pięć tysięcy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złotych)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Osoba, która wygra rokowania zobowiązana jest do zapłaty przyjętej w tych rokowaniach ceny (do której zarachowana zostanie zaliczka) nie później niż do dnia zawarcia umowy przenoszącej własność                                   z zastrzeżeniem, iż za dokonanie wpłaty uważa się uznanie jej na rachunku gminy.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Na podstawie art.2 pkt 6, art.29 ust.5 w związku z art.43 ust.1 pkt 10) ustawy z dnia 11 marca 2004r.                     o podatku od towarów i usług (Dz.U.Nr 54, poz.535 z późn.zm.) cena nieruchomości zwolniona jest                       z podatku od towarów i usług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7.   </w:t>
      </w:r>
      <w:r>
        <w:rPr>
          <w:b/>
          <w:sz w:val="20"/>
          <w:szCs w:val="20"/>
          <w:u w:val="single"/>
        </w:rPr>
        <w:t>Termin i miejsce  rokowań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owania odbędą się </w:t>
      </w:r>
      <w:r>
        <w:rPr>
          <w:b/>
          <w:sz w:val="20"/>
          <w:szCs w:val="20"/>
        </w:rPr>
        <w:t>w dniu 12 kwietnia 2010r. o godzinie 11.30</w:t>
      </w:r>
      <w:r>
        <w:rPr>
          <w:sz w:val="20"/>
          <w:szCs w:val="20"/>
        </w:rPr>
        <w:t xml:space="preserve"> w sali nr 125 na I-piętrze Urzędu Miasta Racibórz przy ulicy Batorego nr 6.</w:t>
      </w:r>
    </w:p>
    <w:p>
      <w:pPr>
        <w:pStyle w:val="Normal"/>
        <w:widowControl/>
        <w:ind w:left="720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Trzy przetargi na zbycie przedmiotowej nieruchomości, zaplanowane na dzień 08 czerwca 2009r.,                     09 września 2009r. i 04 grudnia 2009r. - zakończył się wynikiem negatywnym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aliczki i termin wpłat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iczkę w kwocie </w:t>
      </w:r>
      <w:r>
        <w:rPr>
          <w:b/>
          <w:sz w:val="20"/>
          <w:szCs w:val="20"/>
        </w:rPr>
        <w:t xml:space="preserve">17 500,00 zł </w:t>
      </w:r>
      <w:r>
        <w:rPr>
          <w:sz w:val="20"/>
          <w:szCs w:val="20"/>
        </w:rPr>
        <w:t xml:space="preserve">(słownie: siedemnaście tysięcy pięćset złotych)  należy wnieść w formie pieniężnej na konto bankowe </w:t>
      </w:r>
      <w:r>
        <w:rPr>
          <w:b/>
          <w:sz w:val="20"/>
          <w:szCs w:val="20"/>
        </w:rPr>
        <w:t>Nr 97 1050 1070 1000 0004 0003 3544 ING Bank Śląski S.A.</w:t>
      </w:r>
      <w:r>
        <w:rPr>
          <w:sz w:val="20"/>
          <w:szCs w:val="20"/>
        </w:rPr>
        <w:t xml:space="preserve">, bądź w formie potwierdzonego czeku gotówkowego. Zaliczka winna być uznana na rachunku gminy najpóźniej </w:t>
      </w:r>
      <w:r>
        <w:rPr>
          <w:b/>
          <w:sz w:val="20"/>
          <w:szCs w:val="20"/>
        </w:rPr>
        <w:t xml:space="preserve">w dniu               06 kwietnia 2010r.. </w:t>
      </w:r>
      <w:r>
        <w:rPr>
          <w:sz w:val="20"/>
          <w:szCs w:val="20"/>
        </w:rPr>
        <w:t>Zaliczka w określonej wysokości, wpłacona przez wyłonionego nabywcę zostanie zarachowana na poczet ceny sprzedaży nieruchomości. Pozostałym uczestnikom rokowań zostanie zwrócona, w terminie trze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i od daty zamknięcia rokowań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uczestnictwa w rokowaniach: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9.1. W rokowaniach mogą wziąć udział polskie i zagraniczne osoby fizyczne posiadające pełną zdolność do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zynności prawnych (bądź ich pełnomocnicy, na podstawie pisemnego pełnomocnictwa), polskie      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i zagraniczne osoby prawne i inne osoby ustawowe, należycie reprezentowane, które </w:t>
      </w:r>
      <w:r>
        <w:rPr>
          <w:sz w:val="20"/>
        </w:rPr>
        <w:t xml:space="preserve">do dnia     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06 kwietnia 2010r. złożą w zamkniętej kopercie – z dopiskiem „Rokowania-nieruchomość   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l.Cygarowa nr 7” –  w siedzibie Urzędu Miasta Racibórz, w Biurze Obsługi Interesantów na  </w:t>
      </w:r>
    </w:p>
    <w:p>
      <w:pPr>
        <w:pStyle w:val="WWTekstpodstawowy2"/>
        <w:ind w:left="70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arterze, bądź w pok. 220 na II-piętrze, wypełnione „zgłoszenie udziału w rokowaniach”,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awierające pisemne zgłoszenie do podjęcia rokowań wraz z potwierdzeniem wpłaty zaliczki. 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9.2. Zgłoszenie do udziału w rokowaniach dostępne jest w siedzibie Urzędu Miasta Racibórz – w pok.220,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ądź na stronie internetowej Biuletynu Informacji Publicznej – </w:t>
      </w:r>
      <w:hyperlink r:id="rId3">
        <w:r>
          <w:rPr>
            <w:rStyle w:val="InternetLink"/>
            <w:sz w:val="20"/>
          </w:rPr>
          <w:t>www.bip.raciborz.pl</w:t>
        </w:r>
      </w:hyperlink>
      <w:r>
        <w:rPr>
          <w:b w:val="false"/>
          <w:sz w:val="20"/>
        </w:rPr>
        <w:t xml:space="preserve">.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.3. Przed udziałem w rokowaniach konieczne będzie wylegitymowanie się przed komisją przetargową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dowodem tożsamości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4. W przypadku nabywania przez małżonków, do dokonywania czynności negocjacyjnych konieczna jest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becność obojga małżonków lub jednego z nich, ze stosownym pełnomocnictwem drugiego małżonka,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wierającym zgodę na odpłatne nabycie nieruchomości. 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5. W przypadku nabywania nieruchomości przez jednego małżonka, do dokonania czyn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egocjacyjnych konieczne będzie złożenie przed komisją przetargową oświadczenia stwierdzającego, iż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bycie nieruchomości nastąpi z majątku osobistego małżonka ( przy panującym ustroju wspól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ajątkowej małżeńskiej) lub – w przypadku rozdzielności majątkowej – przedłożenie dokumentu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otwierdzającego powyższe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9.6. W przypadku przedsiębiorców wymagany jest aktualny wpis do ewidencji działalności gospodarczej,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aktualny (wydany w okresie 3-m-cy przed rokowaniami) odpis z Krajowego Rejestru Sądowego.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bywatele lub przedsiębiorcy nie będący członkami Europejskiego Obszaru Gospodarczego zobowiązan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ą przed spisaniem notarialnej umowy sprzedaży, przedłożyć zgodę Ministerstwa Spraw Wewnętrznych          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i Administracji na nabycie nieruchomości.</w:t>
      </w:r>
    </w:p>
    <w:p>
      <w:pPr>
        <w:pStyle w:val="WWTekstpodstawowy2"/>
        <w:ind w:firstLine="709"/>
        <w:jc w:val="both"/>
        <w:rPr/>
      </w:pPr>
      <w:r>
        <w:rPr>
          <w:i/>
          <w:sz w:val="20"/>
          <w:u w:val="single"/>
        </w:rPr>
        <w:t>Zgłoszenie do udziału w rokowaniach obejmuje</w:t>
      </w:r>
      <w:r>
        <w:rPr>
          <w:i/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Imię, nazwisko i adres albo nazwę lub firmę oraz siedzibę, jeżeli zgłaszającym jest osoba prawna lub inny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dmio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tę sporządzenia zgłoszeni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świadczenie, że zgłaszający zapoznał się z warunkami rokowań i przyjmuje je bez zastrzeżeń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oponowaną cenę i sposób jej zapłaty (dopuszcza się rozłożenie ceny na maksymalnie </w:t>
      </w:r>
      <w:r>
        <w:rPr>
          <w:sz w:val="20"/>
          <w:szCs w:val="20"/>
          <w:u w:val="single"/>
        </w:rPr>
        <w:t>3 (trzy) równe raty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ze spłatą wraz z oprocentowaniem </w:t>
      </w:r>
      <w:r>
        <w:rPr>
          <w:sz w:val="20"/>
          <w:szCs w:val="20"/>
          <w:u w:val="single"/>
        </w:rPr>
        <w:t>w okresach rocznych</w:t>
      </w:r>
      <w:r>
        <w:rPr>
          <w:sz w:val="20"/>
          <w:szCs w:val="20"/>
        </w:rPr>
        <w:t xml:space="preserve"> ,z zastrzeżeniem, iż pierwsza z nich zapłacona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ostanie przed terminem podpisania umowy sprzedaży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Kopię dowodu wpłaty zaliczki, pobieranej tytułem zabezpieczenia kosztów w przypadku uchylenia się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bywcy od zawarcia umowy.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obowiązanie do zagospodarowania nieruchomości, w ramach możliwości wynikających  z miejscowego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lanu zagospodarowania przestrzennego miasta w jednostce strukturalnej Ostróg w Raciborzu, a                         w szczególności zgodnie z wytycznymi określonymi w rozdziale 3 i 7 powołanego planu, przy uwzględnieniu strefy ingerencji konserwatorskiej B, którą objęta jest nieruchomość.</w:t>
      </w:r>
    </w:p>
    <w:p>
      <w:pPr>
        <w:pStyle w:val="WWTekstpodstawowy2"/>
        <w:ind w:firstLine="709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Kryterium wyboru najkorzystniejszej oferty będą:</w:t>
      </w:r>
    </w:p>
    <w:p>
      <w:pPr>
        <w:pStyle w:val="WWTekstpodstawowy2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Cena.</w:t>
      </w:r>
    </w:p>
    <w:p>
      <w:pPr>
        <w:pStyle w:val="WWTekstpodstawowy2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Forma zapłaty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sz w:val="20"/>
        </w:rPr>
      </w:pPr>
      <w:r>
        <w:rPr>
          <w:b w:val="false"/>
          <w:sz w:val="20"/>
        </w:rPr>
        <w:t>Szczegółowy termin i miejsce zawarcia umowy zostaną określone po zamknięciu rokowań w odrębnym zawiadomieniu. Jeżeli osoba ustalona jako nabywca nieruchomości nie przystąpi bez usprawiedliwienia do zawarcia umowy, w określonym miejscu i terminie podanym w zawiadomieniu, sprzedawca odstąpi od zawarcia umowy, a wpłacona zaliczka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.1. Do rokowań zakwalifikowane zostaną wyłącznie „zgłoszenia udziału w rokowaniach” zawarte na formularzu zgłoszeniowym przygotowanym przez sprzedawcę, odpowiadające warunkom rokowań, złożone w wyznaczonym terminie, zawierające kompletne dane i dowody wskazane w ogłoszeniu o rokowaniach, czytelne i nie budzące wątpliwości co do ich treśc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1.2. Koszty związane z nabyciem praw do nieruchomości oraz ujawnieniem tych praw w księdze wieczystej, a także okazanie jej granic, pokrywa nabywca nieruchomości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.3. Rokowania przeprowadzone zostaną w oparciu o rozporządzenie Rady Ministrów z dnia 14 września 2004r. w sprawie sposobu i trybu przeprowadzania przetargów oraz rokowań na zbycie nieruchomości (Dz.U.z 2004r.Nr 207, poz.2108 z późn.zm.) oraz zasad określonych w Zarządzeniu Nr 787/2008 Prezydenta Miasta Racibórz-Organu Wykonawczego Gminy z dnia 15 lipca 2008r., z późn.zm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1.4. Termin do złożenia wniosku przez osoby, którym przysługuje pierwszeństwo nabycia nieruchomości, na podstawie art.34 ustawy z dnia 21 sierpnia 1997r. o gospodarce nieruchomościami (t.j.z 2004r., Dz.U.Nr  261, poz.2603 z późn.zm.) upłynął w dniu upłynął 25 marca 2009r.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1.5. Prezydentowi Miasta przysługuje prawo zamknięcia rokowań bez wybrania nabywcy nieruchomości, a także prawo odwołania ogłoszonych rokowań z  ważnych przyczyn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Z dodatkowymi warunkami rokowań można zapoznać się w terminie do 06 kwietnia 2010r.                           w Wydziale Gospodarki Nieruchomościami Urzędu Miasta w Raciborzu, pok.220 (II piętro), bądź pod nr tel. 0-32 755 06 68, 0-32 755 07 41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głoszenie opublikowane zostało również w Internecie na stronie </w:t>
      </w:r>
      <w:hyperlink r:id="rId4">
        <w:r>
          <w:rPr>
            <w:rStyle w:val="InternetLink"/>
            <w:sz w:val="20"/>
            <w:szCs w:val="20"/>
          </w:rPr>
          <w:t>www.bip.raciborz.pl</w:t>
        </w:r>
      </w:hyperlink>
      <w:r>
        <w:rPr>
          <w:sz w:val="20"/>
          <w:szCs w:val="20"/>
        </w:rPr>
        <w:t>.</w:t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yperlink" Target="http://www.bip.racibo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3:00Z</dcterms:created>
  <dc:creator>xxx</dc:creator>
  <dc:description/>
  <cp:keywords/>
  <dc:language>en-US</dc:language>
  <cp:lastModifiedBy>xxx</cp:lastModifiedBy>
  <cp:lastPrinted>2010-03-02T09:42:00Z</cp:lastPrinted>
  <dcterms:modified xsi:type="dcterms:W3CDTF">2010-03-02T10:14:00Z</dcterms:modified>
  <cp:revision>27</cp:revision>
  <dc:subject/>
  <dc:title>PREZYDENT MIASTA RACIBÓRZ</dc:title>
</cp:coreProperties>
</file>