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>ZARZĄDZENIE  Nr 1458/2010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 xml:space="preserve">PREZYDENTA  MIASTA  RACIBÓRZ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0 lutego 2010r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w sprawie: oddania w najem w drodze publicznego przetargu ustnego nieograniczo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wysokość miesięcznego czynszu najmu wolnych lokali użytkowych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Na  podstawie art.30 ust.2 pkt.2 i 3 ustawy z dnia 8 marca 1990r o samorządzie gminnym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/t.j z 2001r  Dz.U.Nr142 poz.1591  z późn. zm./ oraz Uchwały Nr V/41/94 Rady Miejskiej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w  Raciborzu  z dnia  3 listopada  1994r w sprawie określenia zasad przeprowadzania przetargu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o najem i dzierżawę lokali użytkowych w zasobach budownictwa komunalnego.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tabs>
          <w:tab w:val="clear" w:pos="709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daję  w najem, w drodze publicznego przetargu ustnego nieograniczonego na wysokość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cs="Tahoma"/>
          <w:lang w:bidi="zxx"/>
        </w:rPr>
        <w:t>miesięcznego czynszu najmu wolne lokale użytkowe, zgodnie  z wykazem stanowiącym załącznik  do niniejszego zarządzenia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</w:t>
      </w:r>
      <w:r>
        <w:rPr>
          <w:rFonts w:cs="Tahoma"/>
          <w:b/>
          <w:lang w:bidi="zxx"/>
        </w:rPr>
        <w:t>§2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o którym  mowa w §1 niniejszego zarządzenia  podlega podaniu do publicznej wiadomośc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z okres 2 tygodni na tablicy ogłoszeń Urzędu Miasta oraz Biuletynie Informacji Publicznej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</w:t>
      </w:r>
      <w:r>
        <w:rPr>
          <w:rFonts w:eastAsia="Times New Roman" w:cs="Times New Roman"/>
          <w:b/>
          <w:lang w:bidi="zxx"/>
        </w:rPr>
        <w:t xml:space="preserve">                       </w:t>
      </w:r>
      <w:r>
        <w:rPr>
          <w:rFonts w:cs="Tahoma"/>
          <w:b/>
          <w:lang w:bidi="zxx"/>
        </w:rPr>
        <w:t>§3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Naczelnikowi  Wydziału Lokalowego, a nadzór nad wykonaniem zarządzenia powierzam Zastępcy Prezydenta Miasta do spraw społecznych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§4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REZYDEANT MIAS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MIROSŁAW LENK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lang w:bidi="zxx"/>
        </w:rPr>
        <w:t>U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Z A S A D N I E N I E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mienione w załączniku do niniejszego zarządzenia lokale użytkowe wykazane zostały przez wynajmującego jako wolne.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obowiązującą procedurą zatwierdzoną Zarządzeniem Nr 478/2007 Prezydenta Miasta Racibórz – Organu Wykonawczego Gminy z dnia 06.12.2007r. w sprawie trybu postępowania przy sprzedaży komunalnych lokali użytkowych, lokale usytuowane poza strefa pierwszą przeznaczone zostaną do wynajmu lub sprzedaży, po wydaniu opinii przez Komisję Rozwoju Gospodarczego, Budżetu i Finansów Rady Miasta Racibórz. Komisja Rozwoju Gospodarczego, Budżetu i Finansów Rady Miasta Racibórz wyraziła na posiedzeniu w dniu 26 stycznia 2010r. pozytywną opinię                   w przedmiocie wynajęcia w trybie przetargowym wolnych lokali użytkowych wymienionych                  w załączniku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W związku z powyższym postanowiono orzec ,jak w sentencji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 do Zarządzenia Nr 1458/2010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zydenta Miasta Racibórz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rganu Wykonawczego Gminy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0 lutego 2010r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</w:t>
      </w:r>
      <w:r>
        <w:rPr>
          <w:rFonts w:cs="Tahoma"/>
          <w:b/>
          <w:lang w:bidi="zxx"/>
        </w:rPr>
        <w:t>W Y K A Z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wolnych lokali użytkowych podlegających oddaniu w najem w drodze publicznego przetargu ustnego nieograniczonego na wysokość miesięcznego czynszu najmu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lang w:bidi="zxx"/>
        </w:rPr>
        <w:t xml:space="preserve">1. ul. Staszica 21/8                                   </w:t>
      </w:r>
      <w:r>
        <w:rPr>
          <w:rFonts w:cs="Tahoma"/>
          <w:lang w:bidi="zxx"/>
        </w:rPr>
        <w:t xml:space="preserve"> - Lokal składa się z 1-go pomieszczenia o powierzchni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>użytkowej 21,17 m</w:t>
      </w:r>
      <w:r>
        <w:rPr>
          <w:lang w:bidi="zxx"/>
        </w:rPr>
        <w:t>²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 xml:space="preserve">Wyposażony jest w instalację elektryczną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 xml:space="preserve">i wodno-kanalizacyjną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>Lokal wymaga remontu i adaptacji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2/ Plac Władysława Jagiełły 5/2             - </w:t>
      </w:r>
      <w:r>
        <w:rPr>
          <w:rFonts w:cs="Tahoma"/>
          <w:lang w:bidi="zxx"/>
        </w:rPr>
        <w:t>Lokal składa się z 1-go pomieszczenia o powierzchn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>użytkowej 26,23 m</w:t>
      </w:r>
      <w:r>
        <w:rPr>
          <w:lang w:bidi="zxx"/>
        </w:rPr>
        <w:t>² i wc o powierzchni 0,80 m²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</w:t>
      </w:r>
      <w:r>
        <w:rPr>
          <w:lang w:bidi="zxx"/>
        </w:rPr>
        <w:t xml:space="preserve">Wyposażony jest  w instalację elektryczną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</w:t>
      </w:r>
      <w:r>
        <w:rPr>
          <w:lang w:bidi="zxx"/>
        </w:rPr>
        <w:t>i wodno-kanalizacyjna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</w:t>
      </w:r>
      <w:r>
        <w:rPr>
          <w:lang w:bidi="zxx"/>
        </w:rPr>
        <w:t>Lokal nadaje się do remontu i adaptacji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 xml:space="preserve">Prezydenta Miasta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Mirosław Lenk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</w:t>
      </w:r>
    </w:p>
    <w:p>
      <w:pPr>
        <w:pStyle w:val="Normal"/>
        <w:spacing w:lineRule="atLeast" w:line="1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1:00Z</dcterms:created>
  <dc:creator>lok543</dc:creator>
  <dc:description/>
  <cp:keywords/>
  <dc:language>en-US</dc:language>
  <cp:lastModifiedBy>lok618</cp:lastModifiedBy>
  <cp:lastPrinted>2010-02-08T10:57:00Z</cp:lastPrinted>
  <dcterms:modified xsi:type="dcterms:W3CDTF">2010-02-11T11:31:00Z</dcterms:modified>
  <cp:revision>2</cp:revision>
  <dc:subject/>
  <dc:title>                                              ZARZĄDZENIE  Nr 1458/2010</dc:title>
</cp:coreProperties>
</file>