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19/20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2.12.2006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wyrażenia zgody na oddanie w użyczenie   na rzecz  Miejskich Składowisk 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Odpadów w Raciborzu nieruchomości gruntowej oznaczonej ewidencyjnie jako 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działka nr 247 (k.m.2) o.Brzezi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Na podstawie art. 30 ust. 2 pkt 3 ustawy z dnia 8 marca 1990r. o samorządzie gminnym (t.j. z 2001r., Dz.U. nr 142, poz. 1591 z późn. zm.) i art.13 ust.1 ustawy z dnia 21.08.1997r. o gospodarce nieruchomościami  (t.j. z 2004r., Dz. U. Nr 261, poz.2603 z późn. zm.)   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rPr/>
      </w:pPr>
      <w:r>
        <w:rPr>
          <w:szCs w:val="24"/>
        </w:rPr>
        <w:t>Wyrażam zgodę na oddanie w użyczenie na rzecz  Miejskich Składowisk Odpadów w Raciborzu z siedzibą przy ul.Rybnickiej 125 prawa własności niezabudowanego gruntu    położonego w Raciborzu przy ul.Zakładowej i stanowiącego działkę oznaczoną ewidencyjnie numerem 247   (k.m.2) o.Brzezie o powierzchni 0.1960 ha.</w:t>
      </w:r>
    </w:p>
    <w:p>
      <w:pPr>
        <w:pStyle w:val="Normal"/>
        <w:rPr/>
      </w:pPr>
      <w:r>
        <w:rPr>
          <w:szCs w:val="24"/>
        </w:rPr>
        <w:t>Nieruchomość zapisana jest w księdze wieczystej Kw   nr 34912 prowadzonej przez Sąd Rejonowy w Raciborzu na własność Gminy Miasta Racibórz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Nieruchomość, o której mowa w paragrafie 1., oddana zostanie w użyczenie na czas nieoznaczony w celu  przeprowadzenia rekultywacji zgodnie z warunkami ustalonymi w decyzji nr 9/06/SE Starosty Raciborskiego z dnia 11 stycznia 2006r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czegółowe ustalenia zostaną zawarte w umowie użyczenia, spisanej na podstawie niniejszego zarządz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zarządzenia powierzam Naczelnikowi Wydziału Gospodarki Nieruchomościami Urzędu Miasta – Pani Elżbiecie Sokołowskiej, a nadzór nad wykonaniem zarządzenia powierzam Zastępcy Prezydenta – Panu  Wojciechowi Krzyżekow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Mirosław Len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4:00Z</dcterms:created>
  <dc:creator>Urząd Miasta Raciborz</dc:creator>
  <dc:description/>
  <dc:language>en-US</dc:language>
  <cp:lastModifiedBy>geo304</cp:lastModifiedBy>
  <cp:lastPrinted>2006-12-14T11:43:00Z</cp:lastPrinted>
  <dcterms:modified xsi:type="dcterms:W3CDTF">2006-12-28T07:27:00Z</dcterms:modified>
  <cp:revision>3</cp:revision>
  <dc:subject/>
  <dc:title>UCHWAŁA   NR </dc:title>
</cp:coreProperties>
</file>