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19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2002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wyrażenia zgody na objęcie przez Gminę udziałów  w Raciborskim Towarzystwie Budownictwa Społecznego spółki z o.o. w Racibo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30 ust.2 pkt.2 i 3 ustawy z dnia 8 marca 1990r o samorządzie gminnym/Dz.U.Nr142 poz.1591 z 2001r t.j.z późn.zm./ oraz Uchwały NrX/115/99 Rady Miasta Racibórz z dnia 26.05.1999r w sprawie określenia zasad wnoszenia,cofania i zbywania udziałów </w:t>
      </w:r>
    </w:p>
    <w:p>
      <w:pPr>
        <w:pStyle w:val="Normal"/>
        <w:rPr/>
      </w:pPr>
      <w:r>
        <w:rPr/>
        <w:t>i akcji przez Zarząd Miasta Racibórz oraz uchwały NrXXXIX/710/2001 Rady Miasta Racibórz z dnia 19 grudnia 2001r w sprawie budżetu miasta na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m,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/>
      </w:pPr>
      <w:r>
        <w:rPr/>
        <w:t>Wyrażam zgodę na objęcie przez Gminę Racibórz 5000 udziałów po 100zł każdy w Raciborskim Towarzystwie Budownictwa Społecznego spółki z o.o. w Raciborzu o łącznej wartości 500.000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rPr/>
      </w:pPr>
      <w:r>
        <w:rPr/>
        <w:t>Wykonanie zarządzenia powierzam naczelnikowi wydziału lokalowego Barbarze Krzos-Kulasza a nadzór nad wykonaniem będę sprawowałosob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>Prezydent Miasta</w:t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            </w:t>
      </w:r>
      <w:r>
        <w:rPr/>
        <w:tab/>
        <w:tab/>
        <w:t xml:space="preserve">       Jan Osuchowski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23:00Z</dcterms:created>
  <dc:creator>lok334</dc:creator>
  <dc:description/>
  <dc:language>en-US</dc:language>
  <cp:lastModifiedBy>lok334</cp:lastModifiedBy>
  <dcterms:modified xsi:type="dcterms:W3CDTF">2004-05-12T09:23:00Z</dcterms:modified>
  <cp:revision>2</cp:revision>
  <dc:subject/>
  <dc:title>ZARZĄDZENIE NR19/2002</dc:title>
</cp:coreProperties>
</file>