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listopada 2002r.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 sprawie: zmiany przeznaczenia lokali socjalnych na lokal użytk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30 ust.2 pkt.3 ustawy z dnia 8 marca 1990r. o samorządzie gminnym /Dz.U.Nr142,poz.1591 z 2001 – tekst jednolity z późn.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co następuje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Wyrażam zgodę na zmianę przeznaczenia lokali socjalnych położonych w budynku przy ul.kpt S.Myśliwca nr9/2d w Raciborzu na lokal użytk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onanie zarządzenia powierzam naczelnikowi wydziału lokalowego Barbarze Krzos-Kulasza a nadzór nad wykonaniem będę sprawował osobiśc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3:00Z</dcterms:created>
  <dc:creator>lok334</dc:creator>
  <dc:description/>
  <dc:language>en-US</dc:language>
  <cp:lastModifiedBy>lok334</cp:lastModifiedBy>
  <dcterms:modified xsi:type="dcterms:W3CDTF">2004-05-12T09:23:00Z</dcterms:modified>
  <cp:revision>2</cp:revision>
  <dc:subject/>
  <dc:title>ZARZĄDZENIE Nr 20/2002</dc:title>
</cp:coreProperties>
</file>