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  Nr  16/20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ZYDENTA   MIASTA   RACIBÓRZ</w:t>
      </w:r>
    </w:p>
    <w:p>
      <w:pPr>
        <w:pStyle w:val="Normal"/>
        <w:jc w:val="center"/>
        <w:rPr/>
      </w:pPr>
      <w:r>
        <w:rPr>
          <w:b/>
          <w:szCs w:val="24"/>
        </w:rPr>
        <w:t>- ORGANU  WYKONAWCZEGO  GMINY</w:t>
      </w:r>
    </w:p>
    <w:p>
      <w:pPr>
        <w:pStyle w:val="Normal"/>
        <w:ind w:lef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 dnia 15 grudnia 2006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 sprawie: sprzedaży w drodze trzecich rokowań nieruchomości  gruntowej        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niezabudowanej, położonej w Raciborzu przy Placu Wolności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Na podstawie art. 30 ust. 2 pkt 3 ustawy z dnia 8 marca 1990r. o samorządzie gminnym (t.j. z 2001r., Dz.U. nr 142, poz. 1591 z późn. zm.), art.13 ust.1, art.25 ust.1, art.28 ust.1, art.37 ust.1, art.39 ust.2, art. 67 ust.1 i 2 pkt 4 ustawy z dnia 21.08.1997r. o gospodarce nieruchomościami (t.j. z 2004r., Dz. U. Nr 261, poz.2603 z późn. zm.), art.2 pkt 6 i art.5 ust.1 pkt 1 ustawy z dnia 11.03.2004r. o podatku od towarów i usług (Dz.U. nr 54, poz.535 z późn. zm.) oraz rozdziału 6. Rozporządzenia Rady Ministrów z dnia 14 września 2004r. w sprawie sposobu i trybu przeprowadzania przetargów oraz rokowań na zbycie nieruchomości (Dz.U. nr 207, poz.2108), realizując uchwałę Rady Miasta Racibórz nr XXXII/475/2005 z 25.05.2005r. w sprawie wyrażenia zgody na sprzedaż w trybie przetargowym nieruchomości zabudowanej, położonej w Raciborzu przy Placu Wolności 2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keepNext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am,   co   następuje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rPr/>
      </w:pPr>
      <w:r>
        <w:rPr>
          <w:szCs w:val="24"/>
        </w:rPr>
        <w:t>Wobec negatywnego wyniku  drugich rokowań dotyczących   sprzedaży nieruchomości gruntowej niezabudowanej, położonej w Raciborzu przy Placu Wolności 2,   stanowiącej działkę gruntu oznaczoną ewidencyjnie numerem 2712/25 (k.m.4) o.Racibórz o pow. 0.1691 ha -  przeznaczam przedmiotową nieruchomość do sprzedaży w drodze trzecich rokowań z nabywcą, za cenę ustaloną w tych rokowaniach.</w:t>
      </w:r>
    </w:p>
    <w:p>
      <w:pPr>
        <w:pStyle w:val="Normal"/>
        <w:rPr/>
      </w:pPr>
      <w:r>
        <w:rPr>
          <w:szCs w:val="24"/>
        </w:rPr>
        <w:t>Nieruchomość zapisana jest w księdze wieczystej Kw nr 27264 Sądu Rejonowego w Raciborzu na własność Gminy Miasta Racibórz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§ 2.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</w:t>
      </w:r>
      <w:r>
        <w:rPr>
          <w:szCs w:val="24"/>
        </w:rPr>
        <w:t xml:space="preserve">1.Ustalam cenę wywoławczą do rokowań  nieruchomości opisanej w §1. niniejszego 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rządzenia w wysokości  nie niższej niż 580.000,- zł. brutto</w:t>
      </w:r>
      <w:r>
        <w:rPr>
          <w:b/>
          <w:szCs w:val="24"/>
        </w:rPr>
        <w:t xml:space="preserve"> </w:t>
      </w:r>
      <w:r>
        <w:rPr>
          <w:szCs w:val="24"/>
        </w:rPr>
        <w:t>(w tym</w:t>
      </w:r>
      <w:r>
        <w:rPr>
          <w:b/>
          <w:szCs w:val="24"/>
        </w:rPr>
        <w:t xml:space="preserve"> </w:t>
      </w:r>
      <w:r>
        <w:rPr>
          <w:szCs w:val="24"/>
        </w:rPr>
        <w:t>podatek od towarów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 </w:t>
      </w:r>
      <w:r>
        <w:rPr>
          <w:szCs w:val="24"/>
        </w:rPr>
        <w:t>i usług</w:t>
      </w:r>
      <w:r>
        <w:rPr>
          <w:b/>
          <w:szCs w:val="24"/>
        </w:rPr>
        <w:t xml:space="preserve"> </w:t>
      </w:r>
      <w:r>
        <w:rPr>
          <w:szCs w:val="24"/>
        </w:rPr>
        <w:t>w wysokości 104.590,- zł.).</w:t>
      </w:r>
    </w:p>
    <w:p>
      <w:pPr>
        <w:pStyle w:val="TextBodyIndent"/>
        <w:ind w:left="0" w:right="0" w:firstLine="30"/>
        <w:rPr>
          <w:szCs w:val="24"/>
        </w:rPr>
      </w:pPr>
      <w:r>
        <w:rPr>
          <w:szCs w:val="24"/>
        </w:rPr>
        <w:t xml:space="preserve">2.Ustalam wysokość zaliczki pobieranej tytułem zabezpieczenia kosztów w przypadku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chylenia się nabywcy od zawarcia umowy w wysokości 10 % ceny wywoławczej, co 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tanowi kwotę 58.000,- zł. brutto (w tym podatek od towarów i usług w wysokości </w:t>
      </w:r>
    </w:p>
    <w:p>
      <w:pPr>
        <w:pStyle w:val="TextBodyIndent"/>
        <w:ind w:left="0" w:right="0" w:firstLine="15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0.459,- zł.).  </w:t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15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4"/>
        </w:rPr>
        <w:t>§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zarządzenia powierzam Naczelnikowi Wydziału Gospodarki Nieruchomościami – Pani Elżbiecie Sokołowskiej, a nadzór nad wykonaniem zarządzenia powierzam resortowemu Zastępcy Prezydenta  Mias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Mirosław  Len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tarSymbol" w:hAnsi="StarSymbol" w:eastAsia="Times New Roman" w:cs="StarSymbol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Courier New" w:hAnsi="Courier New" w:cs="Courier New"/>
    </w:rPr>
  </w:style>
  <w:style w:type="character" w:styleId="WWWW8Num1z22">
    <w:name w:val="WW-WW8Num1z22"/>
    <w:qFormat/>
    <w:rPr>
      <w:rFonts w:ascii="Wingdings" w:hAnsi="Wingdings" w:cs="Wingdings"/>
    </w:rPr>
  </w:style>
  <w:style w:type="character" w:styleId="WWWW8Num1z32">
    <w:name w:val="WW-WW8Num1z32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2:00Z</dcterms:created>
  <dc:creator>Urząd Miasta Raciborz</dc:creator>
  <dc:description/>
  <dc:language>en-US</dc:language>
  <cp:lastModifiedBy>geo304</cp:lastModifiedBy>
  <cp:lastPrinted>2006-12-07T15:23:00Z</cp:lastPrinted>
  <dcterms:modified xsi:type="dcterms:W3CDTF">2006-12-28T07:26:00Z</dcterms:modified>
  <cp:revision>3</cp:revision>
  <dc:subject/>
  <dc:title>UCHWAŁA   NR </dc:title>
</cp:coreProperties>
</file>