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ZARZĄDZENIE  Nr 8/2002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 R E Z Y D E N T A M I A S T A R A C I B Ó R Z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z dnia 22 listopada 2002r.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w sprawie: wydzierżawienia nieruchomości położonej w Raciborzu przy ul.Opawskiej 80</w:t>
      </w:r>
    </w:p>
    <w:p>
      <w:pPr>
        <w:pStyle w:val="Domylnie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rPr/>
      </w:pPr>
      <w:r>
        <w:rPr/>
        <w:t>Na podstawie art.3O ust.2 pkt 3 ustawy z dnia 8 marca 1990 roku o samorządzie gminnym (j.t.Dz.U.Nr 142 z 2001r poz. 1591 z póżn. zmianami), art 13 ust.1 ustawy z dnia 21 sierpnia 1997 r.o gospodarce nieruchomościami (</w:t>
      </w:r>
      <w:hyperlink r:id="rId2">
        <w:r>
          <w:rPr>
            <w:rStyle w:val="InternetLink"/>
            <w:sz w:val="24"/>
            <w:sz w:val="24"/>
          </w:rPr>
          <w:t>j.t.Dz.U</w:t>
        </w:r>
      </w:hyperlink>
      <w:r>
        <w:rPr/>
        <w:t>. nr 46 poz.543 z 2000 r. z późn. zmianami ), Uchwały Rady Miejskiej Nr XLVII/495/98 z dnia 25.II.1998 r. w sprawie określenia zasad wydzierżawiania nieruchomości na okres dłuższy niż 3 lata oraz obciążania nieruchomości, Uchwały Zarządu Miasta Nr 472/99 z dnia 6.12.1999r. w sprawie ustalenia wysokości czynszu za dzierżawę i opłat za bezumowne korzystanie z gruntów stanowiących własność Gminy na cele nierolne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z a r z ą d z a m, c o n a s t ę p u j e: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Domylnie"/>
        <w:rPr/>
      </w:pPr>
      <w:r>
        <w:rPr/>
        <w:t>Wyrażam zgodę na wydzierżawienie w trybie bezprzetargowym na czas nie określony nieruchomości położonej w Raciborzu przy ul.Opawskiej, którą stanowi część działki oznaczonej ewidencyjnie nr 2651/213 o pow. 5,78 m2 ( k.m. 2 Racibórz, Kw nr 22498), z przeznaczeniem na wybudowanie schodów do lokalu handlowego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omylnie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rPr/>
      </w:pPr>
      <w:r>
        <w:rPr/>
        <w:t>1. Ustalam stawkę rocznego czynszu dzierżawnego w wysokości: 50,67 zł. netto + 22% Vat za 1 m2 gruntu.</w:t>
      </w:r>
    </w:p>
    <w:p>
      <w:pPr>
        <w:pStyle w:val="Domylnie"/>
        <w:rPr/>
      </w:pPr>
      <w:r>
        <w:rPr/>
        <w:t>2. Szczegółowe warunki dzierżawy określi umowa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Domylnie"/>
        <w:rPr/>
      </w:pPr>
      <w:r>
        <w:rPr/>
        <w:t>Wykaz nieruchomości przeznaczonej do dzierżawy, stanowiący integralną część niniejszego zarządzenia (załącznik) zostanie podany do publicznej wiadomości poprzez wywieszenie na tablicy ogłoszeń w siedzibie Urzędu Miasta na okres 21 dni, oraz zamieszczenie informacji o wywieszeniu wykazu na tablicach informacyjnych Urzędu, zlokalizowanych w różnych punktach miasta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Domylnie"/>
        <w:rPr/>
      </w:pPr>
      <w:r>
        <w:rPr/>
        <w:t>W przypadku gdy o nieruchomość ubiegać się będzie więcej niż jeden wnioskodawca, dzierżawca zostanie wyłoniony w drodze przetargu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Domylnie"/>
        <w:rPr/>
      </w:pPr>
      <w:r>
        <w:rPr/>
        <w:t>Wykonanie zarządzenia powierzam Naczelnikowi Wydziału Geodezji i Gospodarki Nieruchomościami Elżbiecie Sokołowskiej, a nadzór nad wykonaniem zarządzenia powierzam zastępcy Prezydenta Miasta Racibórz Markowi Bugdolowi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Domylnie"/>
        <w:rPr/>
      </w:pPr>
      <w:r>
        <w:rPr/>
        <w:t>Zarządzenie wchodzi w życie z dniem podpisania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ab/>
        <w:tab/>
        <w:tab/>
        <w:tab/>
        <w:tab/>
        <w:t>Prezydent Miasta</w:t>
      </w:r>
    </w:p>
    <w:p>
      <w:pPr>
        <w:pStyle w:val="Domylnie"/>
        <w:rPr/>
      </w:pPr>
      <w:r>
        <w:rPr/>
        <w:tab/>
        <w:tab/>
        <w:tab/>
        <w:tab/>
        <w:tab/>
        <w:t>Jan Osuchowski</w:t>
      </w:r>
    </w:p>
    <w:p>
      <w:pPr>
        <w:pStyle w:val="Domylnie"/>
        <w:rPr/>
      </w:pPr>
      <w:r>
        <w:rPr/>
      </w:r>
    </w:p>
    <w:p>
      <w:pPr>
        <w:pStyle w:val="Domylnie"/>
        <w:ind w:left="2500" w:firstLine="125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ind w:left="2500" w:firstLine="125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Z a ł ą c z n i k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do Zarządzenia Prezydenta Miasta Racibórz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nr 8/2002 z dnia 22.11.2002r.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WYKAZ NIERUCHOMOŚCI</w:t>
      </w:r>
    </w:p>
    <w:p>
      <w:pPr>
        <w:pStyle w:val="Domylnie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rPr/>
      </w:pPr>
      <w:r>
        <w:rPr/>
        <w:t>Na podstawie art.35 ust.1 i 2 ustawy z dnia 21.O8.1997 r, o gospodarce nieruchomościami (j.t.Dz.U.Nr 46,poz.543 z 2000 roku.)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Racibórz</w:t>
      </w:r>
    </w:p>
    <w:p>
      <w:pPr>
        <w:pStyle w:val="Domylnie"/>
        <w:rPr/>
      </w:pPr>
      <w:r>
        <w:rPr/>
        <w:t>podaje do publicznej wiadomości, że z zasobu nieruchomości Gminy Miasta Racibórz zostały przeznaczone do wydzierżawienia następujące nieruchomości: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1/ opis nieruchomości - cz.dz.nr 2651/213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2 / Kw Nr - 22498 </w:t>
      </w:r>
    </w:p>
    <w:p>
      <w:pPr>
        <w:pStyle w:val="Domylnie"/>
        <w:rPr/>
      </w:pPr>
      <w:r>
        <w:rPr/>
        <w:t xml:space="preserve"> </w:t>
      </w:r>
    </w:p>
    <w:p>
      <w:pPr>
        <w:pStyle w:val="Domylnie"/>
        <w:rPr/>
      </w:pPr>
      <w:r>
        <w:rPr/>
        <w:t xml:space="preserve">3/powierzchnia - 5,78 m2 </w:t>
      </w:r>
    </w:p>
    <w:p>
      <w:pPr>
        <w:pStyle w:val="Domylnie"/>
        <w:rPr/>
      </w:pPr>
      <w:r>
        <w:rPr/>
        <w:t xml:space="preserve"> </w:t>
      </w:r>
    </w:p>
    <w:p>
      <w:pPr>
        <w:pStyle w:val="Domylnie"/>
        <w:rPr/>
      </w:pPr>
      <w:r>
        <w:rPr/>
        <w:t xml:space="preserve">4/położenie - przy ul.Opawskiej </w:t>
      </w:r>
    </w:p>
    <w:p>
      <w:pPr>
        <w:pStyle w:val="Domylnie"/>
        <w:rPr/>
      </w:pPr>
      <w:r>
        <w:rPr/>
        <w:t xml:space="preserve"> </w:t>
      </w:r>
    </w:p>
    <w:p>
      <w:pPr>
        <w:pStyle w:val="Domylnie"/>
        <w:rPr/>
      </w:pPr>
      <w:r>
        <w:rPr/>
        <w:t xml:space="preserve">5/przeznaczenie nieruchomości - na wybudowanie schodów do lokalu handlowego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>6/okres trwania umowy - nie określony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7/wysokość czynszu - 292,87 zł.+ 22% Vat 64,43zł. rocznego brutto 357,30 zł. </w:t>
      </w:r>
    </w:p>
    <w:p>
      <w:pPr>
        <w:pStyle w:val="Domylnie"/>
        <w:rPr/>
      </w:pPr>
      <w:r>
        <w:rPr/>
        <w:t xml:space="preserve"> </w:t>
      </w:r>
    </w:p>
    <w:p>
      <w:pPr>
        <w:pStyle w:val="Domylnie"/>
        <w:rPr/>
      </w:pPr>
      <w:r>
        <w:rPr/>
        <w:t>8/forma dzierżawy - tryb bezprzetargowy;w przypadku gdy o działkę ubiegać się będzie więcej niż jeden wnioskodawca, dzierżawca zostanie wyłoniony w drodze przetargu.</w:t>
      </w:r>
    </w:p>
    <w:p>
      <w:pPr>
        <w:pStyle w:val="Domylni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t.Dz.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06:00Z</dcterms:created>
  <dc:creator>wgeo220a</dc:creator>
  <dc:description/>
  <dc:language>en-US</dc:language>
  <cp:lastModifiedBy>wgeo220a</cp:lastModifiedBy>
  <dcterms:modified xsi:type="dcterms:W3CDTF">2004-06-04T11:59:00Z</dcterms:modified>
  <cp:revision>5</cp:revision>
  <dc:subject/>
  <dc:title>Z A R Z Ą D Z E N I E</dc:title>
</cp:coreProperties>
</file>