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8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RACIBÓRZ- ORGANU WYKONAWCZEGO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grudnia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u w:val="single"/>
        </w:rPr>
        <w:t>w sprawie</w:t>
      </w:r>
      <w:r>
        <w:rPr/>
        <w:t xml:space="preserve">: </w:t>
        <w:tab/>
        <w:t>udzielenia pełnomocnictwa dla Pana Wojciecha Krzyżeka - Zastępcy Prezydenta Miasta/Pełnomocnika ds. Realizacji Projektu (MAO) do składania oświadczeń woli i podpisywania dokumentów w imieniu Miasta Racibórz w sprawach dotyczących realizacji Projektu nr 2004/PL/16/C/PE/016 pn. „Gospodarka wodno-ściekowa w Raciborzu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46 ust.1 ustawy z dnia 8 marca 1990r. o samorządzie gminnym (tj. z 2001r. Dz. U. Nr 142, poz. 1591 z późniejszymi zmianami) oraz Zarządzenia Nr RC – 0152-57/2006 Prezydenta Miasta Racibórz – Kierownika Urzędu Miasta z dnia 11 grudnia 2006r. w sprawie powołania Zastępców Prezydenta Miasta Racibórz oraz ustalenia ich liczby; oraz art. 3 ust. 1 i ust. 2 Umowy o dofinansowanie Projektu pn. „Gospodarka wodno-ściekowa w Raciborzu” w ramach Funduszu Spójności Nr Umowy 3101/2005/Wn12/OW-ki-IS/D, Nr Projektu wg Decyzji Komisji Europejskiej 2004/PL/16/C/PE/016 z dnia 24 sierpnia 2005r. oraz Zarządzenia Nr RC 0152-58/2006 Prezydenta Miasta Racibórz – Kierownika Urzędu Miasta z dnia 11 grudnia 2006r. w sprawie zmiany Zarządzenia Nr Rc 0/152-51/2004 Prezydenta Miasta Racibórz – Kierownika Urzędu Miasta z dnia 17 grudnia 2004r. w sprawie powołania Pełnomocnika ds. Realizacji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m, co następ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dzielam pełnomocnictwa Panu Wojciechowi Krzyżekowi – Zastępcy Prezydenta </w:t>
      </w:r>
    </w:p>
    <w:p>
      <w:pPr>
        <w:pStyle w:val="Normal"/>
        <w:ind w:left="708" w:hanging="0"/>
        <w:jc w:val="both"/>
        <w:rPr/>
      </w:pPr>
      <w:r>
        <w:rPr/>
        <w:t>Miasta/ Pełnomocnikowi ds. Realizacji Projektu (MAO) do składania oświadczeń woli i podpisywania dokumentów w imieniu Miasta Racibórz w sprawach dotyczących realizacji Projektu nr 2004/PL/16/C/PE/016 pn.: „Gospodarka wodno-ściekowa w Raciborzu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łnomocnictwo ważne jest na czas realizacji zad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a i obowiązki wynikające z powyższego umocowania nie mogą być przenoszone na osoby trze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m Panu Wojciechowi Krzyżekowi – Zastępcy Prezydenta </w:t>
      </w:r>
    </w:p>
    <w:p>
      <w:pPr>
        <w:pStyle w:val="Normal"/>
        <w:jc w:val="both"/>
        <w:rPr/>
      </w:pPr>
      <w:r>
        <w:rPr/>
        <w:t>Miasta/ Pełnomocnikowi ds. Realizacji Projektu (MAO)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ci moc Zarządzenie 1169/2005 Prezydenta Miasta Racibórz – Organu Wykonawczego Gminy z dnia 04 lutego 2005r. w sprawie udzielenia pełnomocnictwa dla Pana Andrzeja Barteli – Zastępcy Prezydenta Miasta/Pełnomocnika ds. Realizacji Projektu (MAO) do składania oświadczeń woli i podpisywania dokumentów w imieniu Gminy Miasta Racibórz w sprawach dotyczących realizacji Projektu nr 2004/PL/16/C/PE/016 pn. „Program kanalizacji sanitarnej Gmin Dorzecza Górnej Odry z odprowadzeniem ścieków do oczyszczalni w Raciborzu” Etap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realizacją Projektu nr 2004/PL/16/C/PE/016 pn.: „Gospodarka wodno-ściekowa w Raciborzu” dofinansowanego ze środków z Funduszu Spójności na mocy Decyzji Komisji Europejskiej nr 2004/PL/16/C/PE/016 z dnia 16 grudnia 2004r., oraz Umowy o dofinansowanie Projektu pn. „Gospodarka wodno-ściekowa w Raciborzu” w ramach Funduszu Spójności Nr Umowy 3101/2005/Wn12/OW-ki-IS/D, Nr Projektu wg Decyzji Komisji Europejskiej 2004/PL/16/C/PE/016 z dnia 24 sierpnia 2005r. niezbędne jest udzielenie pełnomocnictwa Pełnomocnikowi ds. Realizacji Projektu (MAO), nominowanemu przez Sekretarza Stanu w Ministerstwie Środowiska, do składania oświadczeń woli i podpisywania dokumentów w imieniu Gminy Miasta Racibórz.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24:00Z</dcterms:created>
  <dc:creator>xxx</dc:creator>
  <dc:description/>
  <cp:keywords/>
  <dc:language>en-US</dc:language>
  <cp:lastModifiedBy>piu451</cp:lastModifiedBy>
  <cp:lastPrinted>2006-12-08T12:25:00Z</cp:lastPrinted>
  <dcterms:modified xsi:type="dcterms:W3CDTF">2006-12-11T08:16:00Z</dcterms:modified>
  <cp:revision>15</cp:revision>
  <dc:subject/>
  <dc:title>ZARZĄDZENIE NR</dc:title>
</cp:coreProperties>
</file>