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ZARZĄDZENIE  Nr 9/2006</w:t>
      </w:r>
    </w:p>
    <w:p>
      <w:pPr>
        <w:pStyle w:val="Heading1"/>
        <w:spacing w:lineRule="auto" w:line="360"/>
        <w:rPr/>
      </w:pPr>
      <w:r>
        <w:rPr/>
        <w:t xml:space="preserve">PREZYDENTA MIASTA RACIBÓRZ </w:t>
      </w:r>
    </w:p>
    <w:p>
      <w:pPr>
        <w:pStyle w:val="Heading1"/>
        <w:spacing w:lineRule="auto" w:line="360"/>
        <w:rPr/>
      </w:pPr>
      <w:r>
        <w:rPr/>
        <w:t xml:space="preserve">– </w:t>
      </w:r>
      <w:r>
        <w:rPr/>
        <w:t xml:space="preserve">ORGANU WYKONAWCZEGO GMINY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1 grudnia 2006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w sprawie: powierzenia Zastępcom Prezydenta prowadzenia określonych spraw </w:t>
        <w:tab/>
        <w:t>gmin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33 ust.4i 5, art.39 ust.2 ustawy z dnia 8 marca 1990r. o samorządzie gminnym ( t.j. z 2001 Nr 142 poz. 1591 z późn.zm.) , art. 268a  w związku z art. 5,  </w:t>
      </w:r>
      <w:r>
        <w:rPr>
          <w:rFonts w:ascii="Times New Roman CE" w:hAnsi="Times New Roman CE"/>
        </w:rPr>
        <w:t>§</w:t>
      </w:r>
      <w:r>
        <w:rPr/>
        <w:t xml:space="preserve"> 2, pkt 3 i 6 ustawy z dnia 14.06.1960r. - Kodeks Postępowania Administracyjnego (tekst jednolity Dz.U.Nr 98 z 2000r., poz. 1071 z późn. zm.), art.3</w:t>
      </w:r>
      <w:r>
        <w:rPr>
          <w:vertAlign w:val="superscript"/>
        </w:rPr>
        <w:t>1</w:t>
      </w:r>
      <w:r>
        <w:rPr/>
        <w:t xml:space="preserve"> § 1 Ustawy z dnia 26 czerwca 1974r. Kodeks pracy ( t.j.  z 1998r.Dz.U. Nr 21 poz. 94  z późn.zm.) oraz Regulaminu Organizacyjnego  Urzędu Miasta Racibórz stanowiącego załącznik do Zarządzenia Nr 173/2003 Prezydenta Miasta Racibórz – organu wykonawczego gminy, z dnia 28 marca 2003r. z późn.zm. a także Zarządzenie Rc-0152-57/2006 Prezydenta Miasta Racibórz – kierownika Urzędu Miasta,  z dnia 11.12.2006r. w sprawie powołania Zastępców Prezydenta Miasta Racibórz oraz ustalenia ich licz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Powierzam Panu Wojciechowi  Krzyżekowi-  I Zastępcy Prezydenta Miasta realizację zadań określonych w  § 10 Regulaminu Organizacyjnego Urzędu Miasta a przypisanych do wykonania Zastępcy Prezydenta ds. gospodarczych </w:t>
      </w:r>
    </w:p>
    <w:p>
      <w:pPr>
        <w:pStyle w:val="Normal"/>
        <w:jc w:val="both"/>
        <w:rPr/>
      </w:pPr>
      <w:r>
        <w:rPr/>
        <w:t>2. Upoważniam Pana Wojciecha Krzyżeka do:</w:t>
      </w:r>
    </w:p>
    <w:p>
      <w:pPr>
        <w:pStyle w:val="Normal"/>
        <w:ind w:left="540" w:hanging="0"/>
        <w:jc w:val="both"/>
        <w:rPr/>
      </w:pPr>
      <w:r>
        <w:rPr/>
        <w:t xml:space="preserve">1)  wydawania decyzji administracyjnych,  postanowień i zaświadczeń z zakresu zadań </w:t>
      </w:r>
    </w:p>
    <w:p>
      <w:pPr>
        <w:pStyle w:val="Normal"/>
        <w:ind w:left="540" w:hanging="0"/>
        <w:jc w:val="both"/>
        <w:rPr/>
      </w:pPr>
      <w:r>
        <w:rPr/>
        <w:t xml:space="preserve">własnych ,  zleconych  oraz powierzonych miastu w ramach zawartych porozumień     </w:t>
      </w:r>
    </w:p>
    <w:p>
      <w:pPr>
        <w:pStyle w:val="Normal"/>
        <w:ind w:left="540" w:hanging="0"/>
        <w:jc w:val="both"/>
        <w:rPr/>
      </w:pPr>
      <w:r>
        <w:rPr/>
        <w:t xml:space="preserve">realizowanych przez jednostki organizacyjne Urzędu     jakie zgodnie z  § 10 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Regulaminu     Organizacyjnego Urzędu podlegają nadzorowi  Zastępcy     Prezydenta do spraw  gospodarczych</w:t>
      </w:r>
    </w:p>
    <w:p>
      <w:pPr>
        <w:pStyle w:val="Normal"/>
        <w:ind w:left="540" w:hanging="0"/>
        <w:jc w:val="both"/>
        <w:rPr/>
      </w:pPr>
      <w:r>
        <w:rPr/>
        <w:t>2) przygotowywania i podpisywania w moim imieniu wszystkich dokumentów w sprawach   będących w kompetencji nadzorowanych jednostek organizacyjnych Urzędu.</w:t>
      </w:r>
    </w:p>
    <w:p>
      <w:pPr>
        <w:pStyle w:val="Normal"/>
        <w:jc w:val="both"/>
        <w:rPr/>
      </w:pPr>
      <w:r>
        <w:rPr/>
        <w:t>3. Upoważnienie nie obejmuje spraw jakie zgodnie z Regulaminem Organizacyjnym Urzędu   podpisywać może jedynie Prezydent Miasta</w:t>
      </w:r>
    </w:p>
    <w:p>
      <w:pPr>
        <w:pStyle w:val="Normal"/>
        <w:jc w:val="both"/>
        <w:rPr/>
      </w:pPr>
      <w:r>
        <w:rPr/>
        <w:t>4.Upoważnienie ważne jest do odwołania i nie może być przeniesione na innych pracowników.  Z chwilą ustania stosunku pracy upoważnienie wyg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Powierzam Pani  Ludmile Nowackiej -   II Zastępcy Prezydenta Miasta realizację zadań określonych w  § 11 Regulaminu Organizacyjnego Urzędu Miasta a przypisanych do wykonania Zastępcy Prezydenta ds. społecznych </w:t>
      </w:r>
    </w:p>
    <w:p>
      <w:pPr>
        <w:pStyle w:val="Normal"/>
        <w:jc w:val="both"/>
        <w:rPr/>
      </w:pPr>
      <w:r>
        <w:rPr/>
        <w:t>2. Upoważniam Panią  Ludmiłę Nowacką do:</w:t>
      </w:r>
    </w:p>
    <w:p>
      <w:pPr>
        <w:pStyle w:val="Normal"/>
        <w:ind w:left="720" w:hanging="0"/>
        <w:jc w:val="both"/>
        <w:rPr/>
      </w:pPr>
      <w:r>
        <w:rPr/>
        <w:t xml:space="preserve">1)  wydawania decyzji administracyjnych,  postanowień i zaświadczeń z zakresu zadań  własnych,  zleconych  oraz powierzonych miastu w ramach zawartych </w:t>
      </w:r>
    </w:p>
    <w:p>
      <w:pPr>
        <w:pStyle w:val="Normal"/>
        <w:ind w:left="720" w:hanging="0"/>
        <w:jc w:val="both"/>
        <w:rPr/>
      </w:pPr>
      <w:r>
        <w:rPr/>
        <w:t>porozumień      realizowanych przez jednostki organizacyjne Urzędu     jakie zgodnie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z § 11  Regulaminu Organizacyjnego Urzędu podlegają nadzorowi  Zastępcy     Prezydenta do spraw  społecznych</w:t>
      </w:r>
    </w:p>
    <w:p>
      <w:pPr>
        <w:pStyle w:val="Normal"/>
        <w:ind w:left="720" w:hanging="0"/>
        <w:jc w:val="both"/>
        <w:rPr/>
      </w:pPr>
      <w:r>
        <w:rPr/>
        <w:t xml:space="preserve">2) przygotowywania i podpisywania w moim imieniu wszystkich dokumentów w sprawach  będących w kompetencji nadzorowanych jednostek organizacyjnych </w:t>
      </w:r>
    </w:p>
    <w:p>
      <w:pPr>
        <w:pStyle w:val="Normal"/>
        <w:ind w:left="720" w:hanging="0"/>
        <w:jc w:val="both"/>
        <w:rPr/>
      </w:pPr>
      <w:r>
        <w:rPr/>
        <w:t>Urzędu.</w:t>
      </w:r>
    </w:p>
    <w:p>
      <w:pPr>
        <w:pStyle w:val="Normal"/>
        <w:jc w:val="both"/>
        <w:rPr/>
      </w:pPr>
      <w:r>
        <w:rPr/>
        <w:t>3. Upoważnienie nie obejmuje spraw jakie zgodnie z Regulaminem Organizacyjnym Urzędu   podpisywać może jedynie Prezydent Miasta</w:t>
      </w:r>
    </w:p>
    <w:p>
      <w:pPr>
        <w:pStyle w:val="Normal"/>
        <w:jc w:val="both"/>
        <w:rPr/>
      </w:pPr>
      <w:r>
        <w:rPr/>
        <w:t>4. Upoważnienie ważne jest do odwołania i nie może być przeniesione na innych pracowników.  Z chwilą ustania stosunku pracy upoważnienie wyg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poważniam Pana Wojciecha Krzyżeka do wykonywania czynności w sprawach z zakresu prawa pracy wobec kierowników  nadzorowanych jednostek organizacyjnych Urzędu i dyrektorów nadzorowanych miejskich jednostek organizacyjnych ,   dotyczących:</w:t>
      </w:r>
    </w:p>
    <w:p>
      <w:pPr>
        <w:pStyle w:val="Normal"/>
        <w:rPr/>
      </w:pPr>
      <w:r>
        <w:rPr/>
        <w:tab/>
        <w:t xml:space="preserve">1) udzielania urlopów wypoczynkowych, okolicznościowych, szkoleniowych </w:t>
        <w:tab/>
      </w:r>
    </w:p>
    <w:p>
      <w:pPr>
        <w:pStyle w:val="Normal"/>
        <w:rPr/>
      </w:pPr>
      <w:r>
        <w:rPr/>
        <w:tab/>
        <w:t xml:space="preserve">2) podpisywania zakresów czynności kierownikom jednostek organizacyjnych Urzędu </w:t>
      </w:r>
    </w:p>
    <w:p>
      <w:pPr>
        <w:pStyle w:val="Normal"/>
        <w:rPr/>
      </w:pPr>
      <w:r>
        <w:rPr/>
        <w:tab/>
        <w:t>3) podpisywania polecenia wyjazdu służbowego</w:t>
      </w:r>
    </w:p>
    <w:p>
      <w:pPr>
        <w:pStyle w:val="Normal"/>
        <w:rPr/>
      </w:pPr>
      <w:r>
        <w:rPr/>
        <w:tab/>
        <w:t xml:space="preserve">4) wyrażania zgody  na wyjścia prywatne w godzinach służbowych </w:t>
      </w:r>
    </w:p>
    <w:p>
      <w:pPr>
        <w:pStyle w:val="Normal"/>
        <w:rPr/>
      </w:pPr>
      <w:r>
        <w:rPr/>
        <w:tab/>
        <w:t xml:space="preserve">5) niedopuszczania do pracy pracownika będącego po spożyciu alkoholu oraz </w:t>
      </w:r>
    </w:p>
    <w:p>
      <w:pPr>
        <w:pStyle w:val="Normal"/>
        <w:rPr/>
      </w:pPr>
      <w:r>
        <w:rPr/>
        <w:tab/>
        <w:t xml:space="preserve">spożywającego alkohol w czasie pracy i natychmiastowego powiadomienia o tym </w:t>
      </w:r>
    </w:p>
    <w:p>
      <w:pPr>
        <w:pStyle w:val="Normal"/>
        <w:rPr/>
      </w:pPr>
      <w:r>
        <w:rPr/>
        <w:tab/>
        <w:t>fakcie Sekretarza Miasta</w:t>
      </w:r>
    </w:p>
    <w:p>
      <w:pPr>
        <w:pStyle w:val="Normal"/>
        <w:jc w:val="both"/>
        <w:rPr/>
      </w:pPr>
      <w:r>
        <w:rPr/>
        <w:t>2. Upoważnienie ważne jest do odwołania i nie może być przeniesione na innych pracowników.  Z chwilą ustania stosunku pracy upoważnienie wyg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poważniam Panią Ludmiłę Nowacką do wykonywania czynności w sprawach z zakresu prawa pracy wobec kierowników  nadzorowanych jednostek organizacyjnych Urzędu i dyrektorów nadzorowanych miejskich jednostek organizacyjnych ,   dotyczących:</w:t>
      </w:r>
    </w:p>
    <w:p>
      <w:pPr>
        <w:pStyle w:val="Normal"/>
        <w:rPr/>
      </w:pPr>
      <w:r>
        <w:rPr/>
        <w:tab/>
        <w:t xml:space="preserve">1) udzielania urlopów wypoczynkowych, okolicznościowych, szkoleniowych </w:t>
        <w:tab/>
      </w:r>
    </w:p>
    <w:p>
      <w:pPr>
        <w:pStyle w:val="Normal"/>
        <w:rPr/>
      </w:pPr>
      <w:r>
        <w:rPr/>
        <w:tab/>
        <w:t xml:space="preserve">2) podpisywania zakresów czynności kierownikom jednostek organizacyjnych Urzędu </w:t>
      </w:r>
    </w:p>
    <w:p>
      <w:pPr>
        <w:pStyle w:val="Normal"/>
        <w:rPr/>
      </w:pPr>
      <w:r>
        <w:rPr/>
        <w:tab/>
        <w:t>3) podpisywania polecenia wyjazdu służbowego</w:t>
      </w:r>
    </w:p>
    <w:p>
      <w:pPr>
        <w:pStyle w:val="Normal"/>
        <w:rPr/>
      </w:pPr>
      <w:r>
        <w:rPr/>
        <w:tab/>
        <w:t xml:space="preserve">4) wyrażania zgody  na wyjścia prywatne w godzinach służbowych </w:t>
      </w:r>
    </w:p>
    <w:p>
      <w:pPr>
        <w:pStyle w:val="Normal"/>
        <w:rPr/>
      </w:pPr>
      <w:r>
        <w:rPr/>
        <w:tab/>
        <w:t xml:space="preserve">5) niedopuszczania do pracy pracownika będącego po spożyciu alkoholu oraz </w:t>
      </w:r>
    </w:p>
    <w:p>
      <w:pPr>
        <w:pStyle w:val="Normal"/>
        <w:rPr/>
      </w:pPr>
      <w:r>
        <w:rPr/>
        <w:tab/>
        <w:t xml:space="preserve">spożywającego alkohol w czasie pracy i natychmiastowego powiadomienia o tym </w:t>
      </w:r>
    </w:p>
    <w:p>
      <w:pPr>
        <w:pStyle w:val="Normal"/>
        <w:rPr/>
      </w:pPr>
      <w:r>
        <w:rPr/>
        <w:tab/>
        <w:t>fakcie Sekretarza Miasta</w:t>
      </w:r>
    </w:p>
    <w:p>
      <w:pPr>
        <w:pStyle w:val="Normal"/>
        <w:jc w:val="both"/>
        <w:rPr/>
      </w:pPr>
      <w:r>
        <w:rPr/>
        <w:t>2. Upoważnienie ważne jest do odwołania i nie może być przeniesione na innych pracowników.  Z chwilą ustania stosunku pracy upoważnienie wyg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Powierzam zastępstwo w razie mojej nieobecności spowodowanej : niezdolnością do pracy z powodu choroby trwającej do 30 dni, urlopem bądź też wyjazdem służbowym,  Panu Wojciechowi Krzyżekowi jako   I-szemu Zastępcy  Prezydenta Miasta Racibórz</w:t>
      </w:r>
    </w:p>
    <w:p>
      <w:pPr>
        <w:pStyle w:val="Normal"/>
        <w:spacing w:lineRule="auto" w:line="360"/>
        <w:rPr/>
      </w:pPr>
      <w:r>
        <w:rPr/>
        <w:t xml:space="preserve">2. Powierzam zastępstwo w razie  równoczesnej nieobecności Prezydenta Miasta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k i  I- szego  Zastępcy Prezydenta,  spowodowanej  przyczynami o których mowa w ust.1 ,   Pani  Ludmile Nowackiej-   II  Zastępcy Prezyden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Pełnienie zastępstwa przez I i II Zastępcę  w przypadkach o których mowa w § 5 dotyczy spraw  w których jako Prezydent Miasta sprawuję funkcje:</w:t>
      </w:r>
    </w:p>
    <w:p>
      <w:pPr>
        <w:pStyle w:val="Normal"/>
        <w:spacing w:lineRule="auto" w:line="360"/>
        <w:ind w:left="720" w:hanging="0"/>
        <w:rPr/>
      </w:pPr>
      <w:r>
        <w:rPr/>
        <w:t>1) organu wykonawczego gminy</w:t>
      </w:r>
    </w:p>
    <w:p>
      <w:pPr>
        <w:pStyle w:val="Normal"/>
        <w:spacing w:lineRule="auto" w:line="360"/>
        <w:ind w:left="720" w:hanging="0"/>
        <w:rPr/>
      </w:pPr>
      <w:r>
        <w:rPr/>
        <w:t>2)  kierownika urzędu miasta</w:t>
      </w:r>
    </w:p>
    <w:p>
      <w:pPr>
        <w:pStyle w:val="Normal"/>
        <w:spacing w:lineRule="auto" w:line="360"/>
        <w:ind w:left="720" w:hanging="0"/>
        <w:rPr/>
      </w:pPr>
      <w:r>
        <w:rPr/>
        <w:t>3)  osoby kierującej bieżącymi sprawami gminy i reprezentującej  ją na zewnątrz</w:t>
      </w:r>
    </w:p>
    <w:p>
      <w:pPr>
        <w:pStyle w:val="Normal"/>
        <w:spacing w:lineRule="auto" w:line="360"/>
        <w:ind w:left="720" w:hanging="0"/>
        <w:rPr/>
      </w:pPr>
      <w:r>
        <w:rPr/>
        <w:t>4)  organu administracji publicznej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)  organu podatkow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Pełnienie zastępstwa obejmuje również upoważnienie do  podpisywania decyzji, postanowień, zarządzeń,  zaświadczeń i wszelkiej korespondencji   wynikającej ze sprawowania funkcji o których  mowa w ust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Zrządzenia powierzam Zastępcom Prezydenta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dzór nad wykonaniem niniejszego Zarządzenia sprawować będę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0:00Z</dcterms:created>
  <dc:creator>worg212a</dc:creator>
  <dc:description/>
  <cp:keywords/>
  <dc:language>en-US</dc:language>
  <cp:lastModifiedBy>org79</cp:lastModifiedBy>
  <cp:lastPrinted>2006-12-11T09:12:00Z</cp:lastPrinted>
  <dcterms:modified xsi:type="dcterms:W3CDTF">2006-12-12T09:30:00Z</dcterms:modified>
  <cp:revision>2</cp:revision>
  <dc:subject/>
  <dc:title>ZARZĄDZENIE  Nr </dc:title>
</cp:coreProperties>
</file>