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782/2008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8 lipca 2008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u mieszkalnego na rzecz najem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 sierpnia 1997r. </w:t>
        <w:br/>
        <w:t xml:space="preserve">o gospodarce nieruchomościami (j.t. z 2004r. Dz.U.Nr 261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żam zgodę na sprzedaż – w trybie bezprzetargowym na rzecz najemcy – lokalu mieszkalnego nr 9, znajdującego się w budynku przy ul. Drzymały 8a-12a – Sejmowa 1, </w:t>
        <w:br/>
        <w:t xml:space="preserve">w kl. Drzymały 12a, z własnością którego związany jest udział wynoszący 104/10000 części w częściach wspólnych budynku i innych urządzeniach, które nie służą do wyłącznego użytku właścicieli poszczególnych lokali znajdujących się w budynku, ustalając cenę lokalu (netto) </w:t>
        <w:br/>
        <w:t>na kwotę – 41 15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żam zgodę na zbycie udziału w prawie wieczystego użytkowania gruntu wynoszącego 104/10000 części działki nr 4500 </w:t>
      </w:r>
      <w:hyperlink r:id="rId2">
        <w:r>
          <w:rPr>
            <w:rStyle w:val="InternetLink"/>
            <w:color w:val="000000"/>
            <w:u w:val="none"/>
          </w:rPr>
          <w:t>k.m.</w:t>
        </w:r>
      </w:hyperlink>
      <w:r>
        <w:rPr/>
        <w:t>4 Racibórz o pow. 0,3139 ha, za cenę (netto) – 5 16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ruchomość zapisana jest w księdze wieczystej KW Nr 38 224 Sądu Rejonowego </w:t>
        <w:br/>
        <w:t>w Raciborzu na własność Skarbu Państwa, w użytkowaniu wieczystym Gminy Miasta Racibó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Wojciech Krzyżek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Drzymały 12a/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jednego pokoju, przedpokoju, kuchni i łazienki o powierzchni użytkowej 28,00 m</w:t>
      </w:r>
      <w:r>
        <w:rPr>
          <w:vertAlign w:val="superscript"/>
        </w:rPr>
        <w:t>2</w:t>
      </w:r>
      <w:r>
        <w:rPr/>
        <w:t xml:space="preserve"> oraz przynależnej piwnicy o pow. 10,7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46 310,-zł, tj. 1 653,9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 41 15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 5 160,-zł, tj. 158,0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782/2008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8 lipca 200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4500 k.m.4 Racibórz o pow.0,3139 ha, będąca własnością Skarbu Państwa, w użytkowaniu wieczystym Gminy Miasta Racibórz, uregulowana w księdze wieczystej KW Nr 38 2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lokal mieszkalny nr 9 usytuowany na drugim piętrze budynku przy ul. Drzymały 12a, składa się z jednego pokoju, przedpokoju, kuchni i łazienki o pow. użytkowej 28,00 m</w:t>
      </w:r>
      <w:r>
        <w:rPr>
          <w:vertAlign w:val="superscript"/>
        </w:rPr>
        <w:t>2</w:t>
      </w:r>
      <w:r>
        <w:rPr/>
        <w:t xml:space="preserve"> oraz przynależnej piwnicy o pow. 10,72 m</w:t>
      </w:r>
      <w:r>
        <w:rPr>
          <w:vertAlign w:val="superscript"/>
        </w:rPr>
        <w:t>2</w:t>
      </w:r>
      <w:r>
        <w:rPr/>
        <w:t>; z własnością lokalu związany jest udział wynoszący 104/10000 części w nieruchomości wspól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41 15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5 160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>zgodnie z art. 72 ust. 3 pkt 4 ustawy z dnia 21 sierpnia 1997r. o gospodarce nieruchomościami (j.t. z 2004r. Dz.U. 261, poz. 2603 z późn. zm.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308" w:hanging="0"/>
        <w:jc w:val="both"/>
        <w:rPr/>
      </w:pPr>
      <w:r>
        <w:rPr/>
        <w:t>opłaty roczne wnoszone raz w roku na konto bankowe wskazane przez Starostę Powiatu Raciborskieg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tryb bezprzetargowy na rzecz najemcy wraz ze zbyciem udziału w prawie wieczystego użytkowania gruntu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10 lipca 2008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Wojciech Krzyże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5:00Z</dcterms:created>
  <dc:creator>geo423</dc:creator>
  <dc:description/>
  <cp:keywords/>
  <dc:language>en-US</dc:language>
  <cp:lastModifiedBy>geo541</cp:lastModifiedBy>
  <cp:lastPrinted>2008-06-30T11:10:00Z</cp:lastPrinted>
  <dcterms:modified xsi:type="dcterms:W3CDTF">2008-07-15T11:25:00Z</dcterms:modified>
  <cp:revision>2</cp:revision>
  <dc:subject/>
  <dc:title>Z A R Z Ą D Z E N I E      N R    </dc:title>
</cp:coreProperties>
</file>