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4/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Racibórz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9 listopada 2002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w sprawie: udzielenia upoważnienia do składania oświadczeń woli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46 ust.1 ustawy z dnia 8 marca 1990r. o samorządzie gminnym </w:t>
      </w:r>
    </w:p>
    <w:p>
      <w:pPr>
        <w:pStyle w:val="Normal"/>
        <w:rPr/>
      </w:pPr>
      <w:r>
        <w:rPr/>
        <w:t xml:space="preserve">(  tekst jednolity Dz.U. Nr 142 z 2001r. poz. 1591 z późn.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a m   c o   n a s t ę p u j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>Upoważniam Pana Marka Bugdola –Zastępcę Prezydenta Miasta Racibórz  do składania oświadczeń woli w imieniu gminy w zakresie zarządu mi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Stwierdzam, że utraciły moc obowiązującą Uchwały  Zarządu Miasta Racibórz : </w:t>
      </w:r>
    </w:p>
    <w:p>
      <w:pPr>
        <w:pStyle w:val="Normal"/>
        <w:ind w:left="708" w:hanging="0"/>
        <w:rPr/>
      </w:pPr>
      <w:r>
        <w:rPr/>
        <w:t xml:space="preserve">1/ Nr 1371/2001 z dnia 29.10.2001r. w sprawie składania oświadczeń woli w imieniu Zarządu Miasta </w:t>
      </w:r>
    </w:p>
    <w:p>
      <w:pPr>
        <w:pStyle w:val="Normal"/>
        <w:ind w:left="708" w:hanging="0"/>
        <w:rPr/>
      </w:pPr>
      <w:r>
        <w:rPr/>
        <w:t>2/ Nr 1372/2001z dnia 29.10.2001r. w sprawie ustanowienia pełnomocnika Zarządu Miasta do składania oświadczeń woli w imieniu miasta Racibó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Zarządzenie wchodzi w życie z dniem podpis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 xml:space="preserve">Niniejsze Zarządzenie obowiązuje do odwołania lub do czasu  pełnienia funkcji  przez  w/w  osobę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 xml:space="preserve">Prezydent Miasta </w:t>
      </w:r>
    </w:p>
    <w:p>
      <w:pPr>
        <w:pStyle w:val="Normal"/>
        <w:ind w:left="705" w:hanging="0"/>
        <w:rPr/>
      </w:pPr>
      <w:r>
        <w:rPr/>
        <w:tab/>
        <w:tab/>
        <w:tab/>
        <w:t>`</w:t>
        <w:tab/>
        <w:tab/>
        <w:tab/>
        <w:tab/>
        <w:t xml:space="preserve">Jan Osuchowsk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8:36:00Z</dcterms:created>
  <dc:creator>worg212a</dc:creator>
  <dc:description/>
  <dc:language>en-US</dc:language>
  <cp:lastModifiedBy>org211b</cp:lastModifiedBy>
  <cp:lastPrinted>2002-11-20T08:21:00Z</cp:lastPrinted>
  <dcterms:modified xsi:type="dcterms:W3CDTF">2002-12-09T10:46:00Z</dcterms:modified>
  <cp:revision>3</cp:revision>
  <dc:subject/>
  <dc:title>Zarządzenie  Nr </dc:title>
</cp:coreProperties>
</file>