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776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5 maja 2004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nieodpłatnego przejęcia od Polskich Kolei Państwowych SA lokali mieszkalnych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znajdujących się w budynku położonym w Raciborzu przy ul.Pomnikowej 22-24-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30 ust. 2 pkt 3 ustawy z dnia 8 marca 1990r. o samorządzie gminnym (t.j. Dz.U. nr 142 z 2001r., poz. 1591 z późn. zm.) oraz art.81 ustawy z dnia 08.09.2000r. o komercjalizacji, restrukturyzacji i prywatyzacji przedsiębiorstwa państwowego „Polskie Koleje Państwowe”  (Dz.U. nr 84, poz.948 z późn. zm.), realizując roszczenie PKP S.A. o zawarcie umowy przekazania nieruchomości, wynikające z wniosku z dnia 20 maja 2003r.   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>Wyraża się zgodę na nieodpłatne przejęcie od  Polskich Kolei Państwowych S.A. na rzecz Gminy Racibórz prawa własności niewyodrębnionych, objętych umowami najmu następujących lokali  mieszkalnych, znajdujących się w jedenastokondygnacyjnym budynku położonym w Raciborzu przy ul.Pomnikowej 22-24-26, o powierzchni użytkowej wynoszącej 5.362,95 m²:</w:t>
      </w:r>
    </w:p>
    <w:p>
      <w:pPr>
        <w:pStyle w:val="TextBody"/>
        <w:rPr>
          <w:szCs w:val="24"/>
        </w:rPr>
      </w:pPr>
      <w:r>
        <w:rPr>
          <w:szCs w:val="24"/>
        </w:rPr>
        <w:t>1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2/2,</w:t>
      </w:r>
      <w:r>
        <w:rPr>
          <w:szCs w:val="24"/>
        </w:rPr>
        <w:t xml:space="preserve"> o pow. uż. 43,8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 parterze budynku, składający się z dwóch pokoi, kuchni, łazienki z w.c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2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6/10000 części,</w:t>
      </w:r>
    </w:p>
    <w:p>
      <w:pPr>
        <w:pStyle w:val="TextBody"/>
        <w:rPr/>
      </w:pPr>
      <w:r>
        <w:rPr>
          <w:szCs w:val="24"/>
        </w:rPr>
        <w:t>2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2/18,</w:t>
      </w:r>
      <w:r>
        <w:rPr>
          <w:szCs w:val="24"/>
        </w:rPr>
        <w:t xml:space="preserve"> o pow. uż. 52,14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 V piętrze budynku, składający się z trze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16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1/10000 części,</w:t>
      </w:r>
    </w:p>
    <w:p>
      <w:pPr>
        <w:pStyle w:val="TextBody"/>
        <w:rPr/>
      </w:pPr>
      <w:r>
        <w:rPr>
          <w:szCs w:val="24"/>
        </w:rPr>
        <w:t>3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2/28,</w:t>
      </w:r>
      <w:r>
        <w:rPr>
          <w:szCs w:val="24"/>
        </w:rPr>
        <w:t xml:space="preserve"> o pow. uż. 58,32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 IX piętrze budynku, składający się z trzech pokoi, kuchni, łazienki, w.c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35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13/10000 części,</w:t>
      </w:r>
    </w:p>
    <w:p>
      <w:pPr>
        <w:pStyle w:val="TextBody"/>
        <w:rPr/>
      </w:pPr>
      <w:r>
        <w:rPr>
          <w:szCs w:val="24"/>
        </w:rPr>
        <w:t>4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4/2,</w:t>
      </w:r>
      <w:r>
        <w:rPr>
          <w:szCs w:val="24"/>
        </w:rPr>
        <w:t xml:space="preserve"> o pow. uż. 41,05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parterze budynku, składający się z dwó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2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81/10000 części,</w:t>
      </w:r>
    </w:p>
    <w:p>
      <w:pPr>
        <w:pStyle w:val="TextBody"/>
        <w:rPr/>
      </w:pPr>
      <w:r>
        <w:rPr>
          <w:szCs w:val="24"/>
        </w:rPr>
        <w:t>5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4/25,</w:t>
      </w:r>
      <w:r>
        <w:rPr>
          <w:szCs w:val="24"/>
        </w:rPr>
        <w:t xml:space="preserve"> o pow. uż. 56,7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VIII piętrze budynku, składający się z trzech pokoi, kuchni, łazienki,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64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11/10000 części,</w:t>
      </w:r>
    </w:p>
    <w:p>
      <w:pPr>
        <w:pStyle w:val="TextBody"/>
        <w:rPr/>
      </w:pPr>
      <w:r>
        <w:rPr>
          <w:szCs w:val="24"/>
        </w:rPr>
        <w:t>6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4/28,</w:t>
      </w:r>
      <w:r>
        <w:rPr>
          <w:szCs w:val="24"/>
        </w:rPr>
        <w:t xml:space="preserve"> o pow. uż. 56,7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IX piętrze budynku, składający się z trzech pokoi, kuchni, łazienki, w.c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1,54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9/10000 części,</w:t>
      </w:r>
    </w:p>
    <w:p>
      <w:pPr>
        <w:pStyle w:val="TextBody"/>
        <w:rPr/>
      </w:pPr>
      <w:r>
        <w:rPr>
          <w:szCs w:val="24"/>
        </w:rPr>
        <w:t>7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4/30,</w:t>
      </w:r>
      <w:r>
        <w:rPr>
          <w:szCs w:val="24"/>
        </w:rPr>
        <w:t xml:space="preserve"> o pow. uż. 53,18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IX piętrze budynku, składający się z trzech pokoi, kuchni, łazienki z w.c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63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4/10000 części,</w:t>
      </w:r>
    </w:p>
    <w:p>
      <w:pPr>
        <w:pStyle w:val="TextBody"/>
        <w:rPr/>
      </w:pPr>
      <w:r>
        <w:rPr>
          <w:szCs w:val="24"/>
        </w:rPr>
        <w:t>8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3,</w:t>
      </w:r>
      <w:r>
        <w:rPr>
          <w:szCs w:val="24"/>
        </w:rPr>
        <w:t xml:space="preserve"> o pow. uż. 56,20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parterze budynku, składający się z trzech pokoi, kuchni, łazienki,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5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9/10000 części,</w:t>
      </w:r>
    </w:p>
    <w:p>
      <w:pPr>
        <w:pStyle w:val="TextBody"/>
        <w:rPr/>
      </w:pPr>
      <w:r>
        <w:rPr>
          <w:szCs w:val="24"/>
        </w:rPr>
        <w:t>9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10,</w:t>
      </w:r>
      <w:r>
        <w:rPr>
          <w:szCs w:val="24"/>
        </w:rPr>
        <w:t xml:space="preserve"> o pow. uż. 54,0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III piętrze budynku, składający się z trze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13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5/10000 części,</w:t>
      </w:r>
    </w:p>
    <w:p>
      <w:pPr>
        <w:pStyle w:val="TextBody"/>
        <w:rPr/>
      </w:pPr>
      <w:r>
        <w:rPr>
          <w:szCs w:val="24"/>
        </w:rPr>
        <w:t>10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16,</w:t>
      </w:r>
      <w:r>
        <w:rPr>
          <w:szCs w:val="24"/>
        </w:rPr>
        <w:t xml:space="preserve"> o pow. uż. 54,0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V piętrze budynku, składający się z trze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4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5/10000 części,</w:t>
      </w:r>
    </w:p>
    <w:p>
      <w:pPr>
        <w:pStyle w:val="TextBody"/>
        <w:rPr/>
      </w:pPr>
      <w:r>
        <w:rPr>
          <w:szCs w:val="24"/>
        </w:rPr>
        <w:t>11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19,</w:t>
      </w:r>
      <w:r>
        <w:rPr>
          <w:szCs w:val="24"/>
        </w:rPr>
        <w:t xml:space="preserve"> o pow. uż. 54,01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VI piętrze budynku, składający się z trze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1,9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04/10000 części,</w:t>
      </w:r>
    </w:p>
    <w:p>
      <w:pPr>
        <w:pStyle w:val="TextBody"/>
        <w:rPr/>
      </w:pPr>
      <w:r>
        <w:rPr>
          <w:szCs w:val="24"/>
        </w:rPr>
        <w:t>12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20,</w:t>
      </w:r>
      <w:r>
        <w:rPr>
          <w:szCs w:val="24"/>
        </w:rPr>
        <w:t xml:space="preserve"> o pow. uż. 39,96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VI piętrze budynku, składający się z dwó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2,30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79/10000 części,</w:t>
      </w:r>
    </w:p>
    <w:p>
      <w:pPr>
        <w:pStyle w:val="TextBody"/>
        <w:rPr/>
      </w:pPr>
      <w:r>
        <w:rPr>
          <w:szCs w:val="24"/>
        </w:rPr>
        <w:t>13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Pomnikowa 26/29,</w:t>
      </w:r>
      <w:r>
        <w:rPr>
          <w:szCs w:val="24"/>
        </w:rPr>
        <w:t xml:space="preserve"> o pow. uż. 39,96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IX piętrze budynku, składający się z dwóch pokoi, kuchni, łazienki z w.c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1,16 m² i wraz z  udziałem  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zęściach wspólnych  budynku i innych urządzeniach, które nie służą do wyłącznego użytk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łaścicieli poszczególnych lokali oraz taki sam udział w prawie użytkowania wieczyst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ki ozn. ew. nr 3408/58 (k.m.2) o.Racibórz o powierzchni 0.2156 ha, objętej księg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ieczystą Kw nr 36536, na której znajduje się przedmiotowy budynek  - 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77/10000 czę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Zobowiązuje się Polskie Koleje Państwowe S.A. do wypłacenia Gminie Racibórz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jpóźniej w dniu  zawarcia umowy notarialnej, kaucji mieszkaniowych wniesionych przez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jemców -  w takiej wysokości, w jakiej należałoby je zwrócić najemcom w tym dniu. 2.Kaucje w kwocie 156,85 zł. należy wpłacić na konto kaucji mieszkaniowych Miejski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rządu Budynków w Banku Śląskim SA O/Racibórz nr  73 1050 1328 1000 0004 0209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72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Roszczenia o zwrot kaucji mieszkaniowych w stosunku do gminy wnoszone przez osoby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tóre w budynkach wymienionych w §1. wykupiły mieszkania od PKP S.A. przed ich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przejęciem przez gminę, nie będą uwzględniane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§ 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obowiązuje się Naczelnika Wydziału Gospodarki Nieruchomościami UM, Naczelnika Wydziału Lokalowego UM oraz Dyrektora Miejskiego Zarządu Budynków w Raciborzu  do protokolarnego przejęcia obiektów wymienionych w §1. wraz z infrastrukturą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4.</w:t>
      </w:r>
    </w:p>
    <w:p>
      <w:pPr>
        <w:pStyle w:val="TextBody"/>
        <w:rPr>
          <w:szCs w:val="24"/>
        </w:rPr>
      </w:pPr>
      <w:r>
        <w:rPr>
          <w:szCs w:val="24"/>
        </w:rPr>
        <w:t>Koszty zawarcia umowy notarialnej poniesie strona przekazująca – PKP S.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5.</w:t>
      </w:r>
    </w:p>
    <w:p>
      <w:pPr>
        <w:pStyle w:val="Normal"/>
        <w:jc w:val="both"/>
        <w:rPr/>
      </w:pPr>
      <w:r>
        <w:rPr>
          <w:szCs w:val="24"/>
        </w:rPr>
        <w:t xml:space="preserve">Wykonanie zarządzenia powierza się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1:00Z</dcterms:created>
  <dc:creator>Urząd Miasta Raciborz</dc:creator>
  <dc:description/>
  <dc:language>en-US</dc:language>
  <cp:lastModifiedBy>xxx</cp:lastModifiedBy>
  <cp:lastPrinted>2004-04-28T11:34:00Z</cp:lastPrinted>
  <dcterms:modified xsi:type="dcterms:W3CDTF">2004-07-20T11:03:00Z</dcterms:modified>
  <cp:revision>3</cp:revision>
  <dc:subject/>
  <dc:title>UCHWAŁA   NR </dc:title>
</cp:coreProperties>
</file>