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RZĄDZENIE NR  778/2008</w:t>
      </w:r>
    </w:p>
    <w:p>
      <w:pPr>
        <w:pStyle w:val="TextBody"/>
        <w:spacing w:lineRule="auto" w:line="360" w:before="0" w:after="0"/>
        <w:ind w:left="250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 dnia  04 lipca 2008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przetargowym nieruchomości  gruntowej zabudowanej położonej  w Raciborzu przy </w:t>
      </w:r>
      <w:r>
        <w:rPr/>
        <w:t xml:space="preserve">ulicy </w:t>
      </w:r>
      <w:r>
        <w:rPr>
          <w:b/>
        </w:rPr>
        <w:t>Wesołej nr 50.</w:t>
      </w:r>
    </w:p>
    <w:p>
      <w:pPr>
        <w:pStyle w:val="TextBody"/>
        <w:spacing w:lineRule="auto" w:line="360" w:before="0" w:after="0"/>
        <w:ind w:left="1276" w:right="281" w:hanging="14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2 pkt 3 ustawy z dnia 8 marca 1990 r. o samorządzie gminnym                      (t.j.z 2001r. Dz.U.Nr 142, poz.1591 z późn. zm.), art.13 ust.1, art. 25 ust.1, art.28 ust.1, art. 37 ust.1, art.38 ust.1, art. 40 ust.1 pkt 1, art. 67 ust. 1 i ust. 2 pkt 2 i 3 ustawy z dnia 21 sierpnia 1997r.                       o gospodarce nieruchomościami (t.j.z 2004r.Dz.U.Nr 261r.,poz.2603 z późn.zm.), art.29 ust.5 oraz art.43 ust.1 pkt 2) ustawy z dnia 11 marca 2004r. o podatku od towarów i usług (Dz.U.Nr 54, poz.535 z późn.zm.) i §4.ust.2, §6.,§14.ust.3. rozporządzenia Rady Ministrów  z dnia  14 września 2004r. w sprawie sposobu i trybu przeprowadzania przetargów oraz rokowań na zbycie nieruchomości (Dz.U.Nr 207, poz.2108) oraz realizując uchwałę Rady Miasta Racibórz                       NR XVII/233/2008  z dnia  30 stycznia  2008r.  w sprawie zmiany uchwały Nr XIV/167/2007 Rady Miasta Racibórz z dnia 31 października 2007r. w sprawie wyrażenia zgody na sprzedaż w trybie przetargowym nieruchomości gruntowej zabudowanej położonej w Raciborzu przy ulicy Wesołej          nr 50 </w:t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tab/>
        <w:t xml:space="preserve">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Przeznaczam do sprzedaży w drodze </w:t>
      </w:r>
      <w:r>
        <w:rPr>
          <w:rFonts w:cs="Times New Roman" w:ascii="Times New Roman" w:hAnsi="Times New Roman"/>
          <w:u w:val="single"/>
        </w:rPr>
        <w:t xml:space="preserve">drugiego </w:t>
      </w:r>
      <w:r>
        <w:rPr>
          <w:rFonts w:cs="Times New Roman" w:ascii="Times New Roman" w:hAnsi="Times New Roman"/>
        </w:rPr>
        <w:t xml:space="preserve">publicznego nieograniczonego przetargu ustnego </w:t>
      </w:r>
      <w:r>
        <w:rPr/>
        <w:t xml:space="preserve">nieruchomość  położoną  w Raciborzu przy ulicy </w:t>
      </w:r>
      <w:r>
        <w:rPr>
          <w:b/>
        </w:rPr>
        <w:t>Wesołej nr 50,</w:t>
      </w:r>
      <w:r>
        <w:rPr/>
        <w:t xml:space="preserve">  którą stanowi zabudowana działka gruntu oznaczona ewidencyjnie numerem </w:t>
      </w:r>
      <w:r>
        <w:rPr>
          <w:b/>
        </w:rPr>
        <w:t>135/18</w:t>
      </w:r>
      <w:r>
        <w:rPr/>
        <w:t xml:space="preserve"> k.m.9 obręb Racibórz  o  powierzchni </w:t>
      </w:r>
      <w:r>
        <w:rPr>
          <w:b/>
        </w:rPr>
        <w:t xml:space="preserve">0.1385 ha. </w:t>
      </w:r>
    </w:p>
    <w:p>
      <w:pPr>
        <w:pStyle w:val="TextBody"/>
        <w:spacing w:lineRule="auto" w:line="360"/>
        <w:jc w:val="both"/>
        <w:rPr/>
      </w:pPr>
      <w:r>
        <w:rPr/>
        <w:t>Częścią składową gruntu jest</w:t>
      </w:r>
      <w:r>
        <w:rPr>
          <w:b/>
        </w:rPr>
        <w:t xml:space="preserve"> </w:t>
      </w:r>
      <w:r>
        <w:rPr/>
        <w:t xml:space="preserve">dwukondygnacyjny, częściowo podpiwniczony budynek mieszkalny           w zabudowie bliźniaczej o powierzchni użytkowej wynoszącej </w:t>
      </w:r>
      <w:r>
        <w:rPr>
          <w:b/>
        </w:rPr>
        <w:t xml:space="preserve">74,20 m² </w:t>
      </w:r>
      <w:r>
        <w:rPr/>
        <w:t xml:space="preserve">i powierzchni zabudowy </w:t>
      </w:r>
      <w:r>
        <w:rPr>
          <w:b/>
        </w:rPr>
        <w:t>51,6</w:t>
      </w:r>
      <w:r>
        <w:rPr/>
        <w:t xml:space="preserve"> </w:t>
      </w:r>
      <w:r>
        <w:rPr>
          <w:b/>
        </w:rPr>
        <w:t>m²</w:t>
      </w:r>
      <w:r>
        <w:rPr/>
        <w:t xml:space="preserve">, pochodzący z połowy XX wieku, oraz przylegający do niego budynek gospodarczy i wc                     o powierzchni ogólnej </w:t>
      </w:r>
      <w:r>
        <w:rPr>
          <w:b/>
        </w:rPr>
        <w:t>7,60 m²</w:t>
      </w:r>
      <w:r>
        <w:rPr/>
        <w:t>.</w:t>
        <w:br/>
      </w:r>
      <w:r>
        <w:rPr>
          <w:rFonts w:cs="Times New Roman" w:ascii="Times New Roman" w:hAnsi="Times New Roman"/>
        </w:rPr>
        <w:t xml:space="preserve">Nieruchomość zapisana jest w księdze wieczystej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30048</w:t>
      </w:r>
      <w:r>
        <w:rPr/>
        <w:t xml:space="preserve"> </w:t>
      </w:r>
      <w:r>
        <w:rPr>
          <w:rFonts w:cs="Times New Roman" w:ascii="Times New Roman" w:hAnsi="Times New Roman"/>
        </w:rPr>
        <w:t>Sądu Rejonowego w Raciborzu na własność Gminy Miasta Racibórz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Ustalam cenę wywoławczą nieruchomości szczegółowo opisanej w §1. na kwotę                          </w:t>
      </w:r>
      <w:r>
        <w:rPr>
          <w:rFonts w:cs="Times New Roman" w:ascii="Times New Roman" w:hAnsi="Times New Roman"/>
          <w:b/>
          <w:u w:val="single"/>
        </w:rPr>
        <w:t>118 800,00 z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łownie: sto osiemnaście tysięcy osiemset złotych), w tym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kładnik budowlany – </w:t>
      </w:r>
      <w:r>
        <w:rPr>
          <w:rFonts w:cs="Times New Roman" w:ascii="Times New Roman" w:hAnsi="Times New Roman"/>
          <w:b/>
        </w:rPr>
        <w:t>8 000,00 zł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grunt – </w:t>
      </w:r>
      <w:r>
        <w:rPr>
          <w:rFonts w:cs="Times New Roman" w:ascii="Times New Roman" w:hAnsi="Times New Roman"/>
          <w:b/>
        </w:rPr>
        <w:t>110 800,00 zł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kładnik budowlany nieruchomości, opisany w §1. niniejszego zarządzenia jest towarem używanym w rozumieniu art.43 ust.2 pkt 1) ustawy z dnia 11 marca 2004r. o podatku od towarów i usług </w:t>
      </w:r>
      <w:r>
        <w:rPr/>
        <w:t xml:space="preserve">(Dz.U.Nr 54, poz.535 z późn.zm.), zatem sprzedaż nieruchomości gruntowej wraz z częściami składowymi, zwolniona jest z podatku od towarów i usług wg stawki wynoszącej 22% na podstawie art.29 ust.5 i art. 43 ust.1 pkt 2 powołanej ustawy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 Ustalam wadium w wysokości  </w:t>
      </w:r>
      <w:r>
        <w:rPr>
          <w:rFonts w:cs="Times New Roman" w:ascii="Times New Roman" w:hAnsi="Times New Roman"/>
          <w:b/>
        </w:rPr>
        <w:t>11 90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1250"/>
          <w:tab w:val="left" w:pos="4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. Proponuje się  kwotę postąpienia  w wysokości  </w:t>
      </w:r>
      <w:r>
        <w:rPr>
          <w:rFonts w:cs="Times New Roman" w:ascii="Times New Roman" w:hAnsi="Times New Roman"/>
          <w:b/>
        </w:rPr>
        <w:t>1 19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numPr>
          <w:ilvl w:val="0"/>
          <w:numId w:val="3"/>
        </w:numPr>
        <w:tabs>
          <w:tab w:val="clear" w:pos="1250"/>
          <w:tab w:val="left" w:pos="28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az nieruchomości przeznaczonej do sprzedaży został podany do publicznej wiadomości na okres 21 dni poprzez zamieszczenie w Biuletynie Informacji Publicznej oraz wywieszenie na tablicy ogłoszeń Urzędu Miasta w dniu 25 lutego 2008r., a także zamieszczenie informacji                o wywieszeniu wykazu  w prasie lokalnej.</w:t>
      </w:r>
    </w:p>
    <w:p>
      <w:pPr>
        <w:pStyle w:val="TextBody"/>
        <w:numPr>
          <w:ilvl w:val="0"/>
          <w:numId w:val="3"/>
        </w:numPr>
        <w:tabs>
          <w:tab w:val="clear" w:pos="1250"/>
          <w:tab w:val="left" w:pos="28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/>
        <w:t>Czasookres podania wykazu do publicznej wiadomości został zachowany, zatem o</w:t>
      </w:r>
      <w:r>
        <w:rPr>
          <w:rFonts w:cs="Times New Roman" w:ascii="Times New Roman" w:hAnsi="Times New Roman"/>
        </w:rPr>
        <w:t>głoszenie               o przetargu na zbycie nieruchomości opisanej w §1. niniejszego zarządzenia zamieszczone zostanie w prasie lokalnej.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            a nadzór nad wykonaniem zarządzenia powierzam  Zastępcy Prezydenta d/s Gospodarczych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750" w:firstLine="12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. Prezydenta Miast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Wojciech Krzyżek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Zastępca Prezydent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250"/>
        <w:jc w:val="both"/>
        <w:rPr/>
      </w:pPr>
      <w:r>
        <w:rPr/>
        <w:t>Nieruchomość opisana szczegółowo w §1. niniejszego zarządzenia w miejscowym planie zagospodarowania przestrzennego obejmującego obszar w jednostce strukturalnej Ocice                        w Raciborzu, znajduje się w granicach obszaru przeznaczonego pod tereny zabudowy mieszkaniowej jednorodzinnej (</w:t>
      </w:r>
      <w:r>
        <w:rPr>
          <w:b/>
        </w:rPr>
        <w:t>G38MN</w:t>
      </w:r>
      <w:r>
        <w:rPr/>
        <w:t>) z uzupełniającym przeznaczeniem pod ogrody przydomowe z ewentualną hodowlą drobnego inwentarza i drobiu w istniejących budynkach gospodarczych wyłącznie na własny użytek, nie stanowiące przedmiotu działalności gospodarczej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stalenia w zakresie parametrów i wskaźników zagospodarowania terenu oraz kształtowania zabudowy dla przedmiotowego terenu, wraz z przeznaczeniem uzupełniającym, określone zostały szczegółowo w §13. powołanego planu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nadto nieruchomość znajduje się w strefach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ingerencji konserwatorskiej B (ustalenia §11 planu),</w:t>
      </w:r>
    </w:p>
    <w:p>
      <w:pPr>
        <w:pStyle w:val="Normal"/>
        <w:spacing w:lineRule="auto" w:line="360"/>
        <w:jc w:val="both"/>
        <w:rPr/>
      </w:pPr>
      <w:r>
        <w:rPr/>
        <w:t xml:space="preserve">- wentylacyjnej W (ustalenia §10 planu), dla której obowiązuje zakaz zmniejszania powierzchni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 </w:t>
      </w:r>
      <w:r>
        <w:rPr/>
        <w:t xml:space="preserve">zieleni, co związane jest z brakiem możliwości lokalizacji nowej zabudowy. Dopuszcza się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 </w:t>
      </w:r>
      <w:r>
        <w:rPr/>
        <w:t>rozbudowę istniejącego budynku mieszkalnego do 15% kubatury.,</w:t>
      </w:r>
    </w:p>
    <w:p>
      <w:pPr>
        <w:pStyle w:val="Normal"/>
        <w:spacing w:lineRule="auto" w:line="360"/>
        <w:jc w:val="both"/>
        <w:rPr/>
      </w:pPr>
      <w:r>
        <w:rPr/>
        <w:t xml:space="preserve">- ochrony wartości przyrodniczych (ustalenia §10 planu), dla których nakazuje się pielęgnację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  </w:t>
      </w:r>
      <w:r>
        <w:rPr/>
        <w:t>i porządkowanie istniejącej zieleni,</w:t>
      </w:r>
    </w:p>
    <w:p>
      <w:pPr>
        <w:pStyle w:val="Normal"/>
        <w:spacing w:lineRule="auto" w:line="360"/>
        <w:jc w:val="both"/>
        <w:rPr/>
      </w:pPr>
      <w:r>
        <w:rPr/>
        <w:t>- techniczne (ustalenia §31planu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a Miasta Racibórz  mocą uchwały  Nr XIV/167/2007  z dnia  31 października  2007r.              w sprawie wyrażenia zgody na sprzedaż w trybie przetargowym nieruchomości gruntowej zabudowanej położonej w Raciborzu przy ulicy Wesołej nr 50, zmienioną w części uchwałą Rady Miasta Racibórz Nr XVII/233/2008  z dnia  30 stycznia  2008r., postanowiła przeznaczyć ową nieruchomość do sprzedaży we wskazanym trybie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Przeznaczona do zbycia nieruchomość położona w Raciborzu przy ulicy </w:t>
      </w:r>
      <w:r>
        <w:rPr>
          <w:b/>
        </w:rPr>
        <w:t>Wesołej nr 50,</w:t>
      </w:r>
      <w:r>
        <w:rPr/>
        <w:t xml:space="preserve">  którą stanowi zabudowana działka gruntu oznaczona ewidencyjnie numerem </w:t>
      </w:r>
      <w:r>
        <w:rPr>
          <w:b/>
        </w:rPr>
        <w:t>135/18</w:t>
      </w:r>
      <w:r>
        <w:rPr/>
        <w:t xml:space="preserve"> k.m.9 obręb Racibórz  o  powierzchni </w:t>
      </w:r>
      <w:r>
        <w:rPr>
          <w:b/>
        </w:rPr>
        <w:t xml:space="preserve">0.1385 ha, </w:t>
      </w:r>
      <w:r>
        <w:rPr/>
        <w:t xml:space="preserve">pozostaje własnością Gminy Miasta Racibórz, a w jej sąsiedztwie znajdują się nieruchomości stanowiące własność prywatną. </w:t>
      </w:r>
    </w:p>
    <w:p>
      <w:pPr>
        <w:pStyle w:val="TextBody"/>
        <w:spacing w:lineRule="auto" w:line="360" w:before="0" w:after="0"/>
        <w:jc w:val="both"/>
        <w:rPr/>
      </w:pPr>
      <w:r>
        <w:rPr/>
        <w:t>Częścią składową gruntu jest</w:t>
      </w:r>
      <w:r>
        <w:rPr>
          <w:b/>
        </w:rPr>
        <w:t xml:space="preserve"> </w:t>
      </w:r>
      <w:r>
        <w:rPr/>
        <w:t xml:space="preserve">dwukondygnacyjny, częściowo podpiwniczony budynek mieszkalny           w zabudowie bliźniaczej o powierzchni użytkowej wynoszącej </w:t>
      </w:r>
      <w:r>
        <w:rPr>
          <w:b/>
        </w:rPr>
        <w:t xml:space="preserve">74,20 m² </w:t>
      </w:r>
      <w:r>
        <w:rPr/>
        <w:t xml:space="preserve">i powierzchni zabudowy </w:t>
      </w:r>
      <w:r>
        <w:rPr>
          <w:b/>
        </w:rPr>
        <w:t>51,6</w:t>
      </w:r>
      <w:r>
        <w:rPr/>
        <w:t xml:space="preserve"> </w:t>
      </w:r>
      <w:r>
        <w:rPr>
          <w:b/>
        </w:rPr>
        <w:t>m²</w:t>
      </w:r>
      <w:r>
        <w:rPr/>
        <w:t xml:space="preserve">, pochodzący z połowy XX wieku, oraz przylegający do niego budynek gospodarczy i wc                     o powierzchni ogólnej </w:t>
      </w:r>
      <w:r>
        <w:rPr>
          <w:b/>
        </w:rPr>
        <w:t>7,60 m²</w:t>
      </w:r>
      <w:r>
        <w:rPr/>
        <w:t>. Budynki znajdują się w złym stanie technicznym i przeznaczone są  do kapitalnego remontu.</w:t>
        <w:br/>
        <w:t xml:space="preserve">             Nieruchomość położona jest w spokojnej, zachodniej peryferyjnej części Raciborza,                             w bezpośrednim otoczeniu zabudowy mieszkaniowej jednorodzinnej oraz terenów zieleni parkowej, w pobliżu połączeń infrastrukturalnych z centrum miasta.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Teren ogrodzony jest ogrodzeniem sąsiednich nieruchomości. Uzbrojenie w sieci uzbrojenia technicznego obejmującego sieć: elektryczną, wodociągową, teletechniczną, kanalizacji sanitarnej, deszczową i gazową, znajduje się w ul. Wesołej.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rynkowa przedmiotowej nieruchomości została określona przez rzeczoznawcę majątkowego, na kwotę </w:t>
      </w:r>
      <w:r>
        <w:rPr>
          <w:rFonts w:cs="Times New Roman" w:ascii="Times New Roman" w:hAnsi="Times New Roman"/>
          <w:b/>
          <w:u w:val="single"/>
        </w:rPr>
        <w:t>64 570,00 z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łownie: sześćdziesiąt cztery tysiące pięćset siedemdziesiąt  złotych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u w:val="single"/>
        </w:rPr>
        <w:t>w tym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składnik budowlany -    </w:t>
      </w:r>
      <w:r>
        <w:rPr>
          <w:rFonts w:cs="Times New Roman" w:ascii="Times New Roman" w:hAnsi="Times New Roman"/>
          <w:b/>
        </w:rPr>
        <w:t>8 340,00 zł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grunt                         -  </w:t>
      </w:r>
      <w:r>
        <w:rPr>
          <w:rFonts w:cs="Times New Roman" w:ascii="Times New Roman" w:hAnsi="Times New Roman"/>
          <w:b/>
        </w:rPr>
        <w:t>56 230,00 zł</w:t>
      </w:r>
      <w:r>
        <w:rPr>
          <w:rFonts w:cs="Times New Roman" w:ascii="Times New Roman" w:hAnsi="Times New Roman"/>
        </w:rPr>
        <w:t>, co dało 40,60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tab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rezydent Miasta Racibórz po doliczeniu kosztów operacyjnych, związanych                               z przygotowaniem mienia do sprzedaży ustalił </w:t>
      </w:r>
      <w:r>
        <w:rPr>
          <w:rFonts w:cs="Times New Roman" w:ascii="Times New Roman" w:hAnsi="Times New Roman"/>
          <w:u w:val="single"/>
        </w:rPr>
        <w:t>do pierwszego przetargu</w:t>
      </w:r>
      <w:r>
        <w:rPr>
          <w:rFonts w:cs="Times New Roman" w:ascii="Times New Roman" w:hAnsi="Times New Roman"/>
        </w:rPr>
        <w:t xml:space="preserve"> cenę wywoławczą  nieruchomości  w wysokości </w:t>
      </w:r>
      <w:r>
        <w:rPr>
          <w:rFonts w:cs="Times New Roman" w:ascii="Times New Roman" w:hAnsi="Times New Roman"/>
          <w:b/>
          <w:u w:val="single"/>
        </w:rPr>
        <w:t>120 000,00 zł</w:t>
      </w:r>
      <w:r>
        <w:rPr>
          <w:rFonts w:cs="Times New Roman" w:ascii="Times New Roman" w:hAnsi="Times New Roman"/>
        </w:rPr>
        <w:t xml:space="preserve"> (sto dwadzieścia tysięcy złotych), w tym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składnik budowlany -    </w:t>
      </w:r>
      <w:r>
        <w:rPr>
          <w:rFonts w:cs="Times New Roman" w:ascii="Times New Roman" w:hAnsi="Times New Roman"/>
          <w:b/>
        </w:rPr>
        <w:t>9 200,00 zł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grunt                         -  </w:t>
      </w:r>
      <w:r>
        <w:rPr>
          <w:rFonts w:cs="Times New Roman" w:ascii="Times New Roman" w:hAnsi="Times New Roman"/>
          <w:b/>
        </w:rPr>
        <w:t>110 800,00 zł</w:t>
      </w:r>
      <w:r>
        <w:rPr>
          <w:rFonts w:cs="Times New Roman" w:ascii="Times New Roman" w:hAnsi="Times New Roman"/>
        </w:rPr>
        <w:t>, co dało 80,00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organizowany w dniu 26 maja 2008r. przetarg zakończył się wynikiem negatywnym – z uwagi na brak uczestników przetargu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Do </w:t>
      </w:r>
      <w:r>
        <w:rPr>
          <w:u w:val="single"/>
        </w:rPr>
        <w:t>drugiego przetargu</w:t>
      </w:r>
      <w:r>
        <w:rPr/>
        <w:t xml:space="preserve"> Prezydent Miasta Racibórz ustalił cenę wywoławczą w wysokości  </w:t>
      </w:r>
      <w:r>
        <w:rPr>
          <w:rFonts w:cs="Times New Roman" w:ascii="Times New Roman" w:hAnsi="Times New Roman"/>
          <w:b/>
          <w:u w:val="single"/>
        </w:rPr>
        <w:t>118 800,00 zł</w:t>
      </w:r>
      <w:r>
        <w:rPr>
          <w:rFonts w:cs="Times New Roman" w:ascii="Times New Roman" w:hAnsi="Times New Roman"/>
        </w:rPr>
        <w:t xml:space="preserve"> (sto osiemnaście tysięcy osiemset złotych), w tym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składnik budowlany -     </w:t>
      </w:r>
      <w:r>
        <w:rPr>
          <w:rFonts w:cs="Times New Roman" w:ascii="Times New Roman" w:hAnsi="Times New Roman"/>
          <w:b/>
        </w:rPr>
        <w:t>8 000,00 zł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grunt                         -  </w:t>
      </w:r>
      <w:r>
        <w:rPr>
          <w:rFonts w:cs="Times New Roman" w:ascii="Times New Roman" w:hAnsi="Times New Roman"/>
          <w:b/>
        </w:rPr>
        <w:t>110 800,00 zł</w:t>
      </w:r>
      <w:r>
        <w:rPr>
          <w:rFonts w:cs="Times New Roman" w:ascii="Times New Roman" w:hAnsi="Times New Roman"/>
        </w:rPr>
        <w:t>, co daje 80,00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tab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kładnik budowlany nieruchomości, opisany w §1. niniejszego zarządzenia jest towarem używanym w rozumieniu art.43 ust.2 pkt 1) ustawy z dnia 11 marca 2004r. o podatku od towarów i usług </w:t>
      </w:r>
      <w:r>
        <w:rPr/>
        <w:t xml:space="preserve">(Dz.U.Nr 54, poz.535 z późn.zm.), zatem sprzedaż nieruchomości gruntowej wraz z częściami składowymi, zwolniona jest z podatku od towarów i usług wg stawki wynoszącej 22% na podstawie art.29 ust.5 i art. 43 ust.1 pkt 2 powołanej ustawy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eastAsia="Thorndale;Times New Roman"/>
        </w:rPr>
        <w:t xml:space="preserve">            </w:t>
      </w:r>
      <w:r>
        <w:rPr/>
        <w:t>Mając na względzie powyższe okoliczności, jak również zły stan techniczny obiektu i brak podstaw ekonomicznych do przeprowadzenia niezbędnego remontu, zasadnym jest podjęcie kolejnej próby sprzedaży nieruchomości, zatem postanowiono jak w sentencji niniejszego zarządzen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B</w:t>
      </w:r>
    </w:p>
    <w:p>
      <w:pPr>
        <w:pStyle w:val="TextBody"/>
        <w:spacing w:lineRule="auto" w:line="360" w:before="0" w:after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283"/>
      </w:pPr>
    </w:lvl>
    <w:lvl w:ilvl="2">
      <w:start w:val="1"/>
      <w:numFmt w:val="decimal"/>
      <w:lvlText w:val="%3."/>
      <w:lvlJc w:val="left"/>
      <w:pPr>
        <w:tabs>
          <w:tab w:val="num" w:pos="992"/>
        </w:tabs>
        <w:ind w:left="992" w:hanging="283"/>
      </w:pPr>
    </w:lvl>
    <w:lvl w:ilvl="3">
      <w:start w:val="1"/>
      <w:numFmt w:val="decimal"/>
      <w:lvlText w:val="%4."/>
      <w:lvlJc w:val="left"/>
      <w:pPr>
        <w:tabs>
          <w:tab w:val="num" w:pos="1276"/>
        </w:tabs>
        <w:ind w:left="1276" w:hanging="283"/>
      </w:pPr>
    </w:lvl>
    <w:lvl w:ilvl="4">
      <w:start w:val="1"/>
      <w:numFmt w:val="decimal"/>
      <w:lvlText w:val="%5."/>
      <w:lvlJc w:val="left"/>
      <w:pPr>
        <w:tabs>
          <w:tab w:val="num" w:pos="1559"/>
        </w:tabs>
        <w:ind w:left="1559" w:hanging="283"/>
      </w:pPr>
    </w:lvl>
    <w:lvl w:ilvl="5">
      <w:start w:val="1"/>
      <w:numFmt w:val="decimal"/>
      <w:lvlText w:val="%6."/>
      <w:lvlJc w:val="left"/>
      <w:pPr>
        <w:tabs>
          <w:tab w:val="num" w:pos="1843"/>
        </w:tabs>
        <w:ind w:left="1843" w:hanging="283"/>
      </w:p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283"/>
      </w:pPr>
    </w:lvl>
    <w:lvl w:ilvl="7">
      <w:start w:val="1"/>
      <w:numFmt w:val="decimal"/>
      <w:lvlText w:val="%8."/>
      <w:lvlJc w:val="left"/>
      <w:pPr>
        <w:tabs>
          <w:tab w:val="num" w:pos="2410"/>
        </w:tabs>
        <w:ind w:left="2410" w:hanging="283"/>
      </w:pPr>
    </w:lvl>
    <w:lvl w:ilvl="8">
      <w:start w:val="1"/>
      <w:numFmt w:val="decimal"/>
      <w:lvlText w:val="%9."/>
      <w:lvlJc w:val="left"/>
      <w:pPr>
        <w:tabs>
          <w:tab w:val="num" w:pos="2693"/>
        </w:tabs>
        <w:ind w:left="269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57:00Z</dcterms:created>
  <dc:creator>xxx</dc:creator>
  <dc:description/>
  <cp:keywords/>
  <dc:language>en-US</dc:language>
  <cp:lastModifiedBy>geo541</cp:lastModifiedBy>
  <cp:lastPrinted>2008-06-25T11:47:00Z</cp:lastPrinted>
  <dcterms:modified xsi:type="dcterms:W3CDTF">2008-07-07T09:57:00Z</dcterms:modified>
  <cp:revision>2</cp:revision>
  <dc:subject/>
  <dc:title>  ZARZĄDZENIE NR </dc:title>
</cp:coreProperties>
</file>