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  NR 769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kwietnia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: powołania komisji do przeprowadzenia konkursu na stanowisko dyrektora Szkoły Podstawowej Nr 5 w Raciborzu przy ul. Bojanowskiej 5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2 pkt 5 ustawy z dnia 8 marca 1990 r. o samorządzie gminnym (t.j. – Dz.U. z 2001 r., Nr 142, poz. 1591 z późniejszymi zmianami) oraz  art. 36a ust. 5 ustawy z dnia 7 września 1991 r. o systemie oświaty (t.j. – Dz.U.         z 1996 r., Nr 67, poz. 329 z późniejszymi zmianami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ę do przeprowadzenia konkursu na stanowisko dyrektora Szkoły Podstawowej Nr 5 w Raciborzu, w składzie :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Wyrzykowski – przedstawiciel organu prowadzącego szkołę                 –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Lenk  – przedstawiciel organu prowadzącego szkołę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Ciszek – przedstawiciel organu prowadzącego szkołę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Suchińska - Majorek - przedstawiciel organu sprawującego nadzór pedagogiczny -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Dzierżawa – przedstawiciel organu sprawującego nadzór pedagogiczny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Sitnikow – przedstawiciel organu sprawującego nadzór pedagogiczny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Borkowska - przedstawiciel rady pedagogicznej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Wolaniuk - Wróbel – przedstawiciel rady pedagogicznej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Wałach - przedstawiciel rodziców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Wicha – przedstawiciel rodziców –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miera Miźwińska - przedstawiciel ZNP - człone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6" w:leader="none"/>
        </w:tabs>
        <w:ind w:left="9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Frencel - przedstawiciel MK NSZZ “Solidarność” Pracowników Oświaty – członek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nie zarządzenia powierzam naczelnikowi Wydziału Edukacji, Kultury   i Sportu, a nadzór nad wykonaniem zarządzenia powierzam zastępcy prezydenta Mirosławowi Szypowskie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Osuchowski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:</w:t>
      </w:r>
    </w:p>
    <w:p>
      <w:pPr>
        <w:pStyle w:val="WWTekstpodstawowy2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Jolancie Bagińskiej – Jóźwiak, nauczycielowi SP-5 w Raciborzu, do czasu wyłonienia kandydata z konkursu, powierzono obowiązki dyrektora szkoły. Prezydent Miasta Racibórz ogłosił konkurs na stanowisko dyrektora tej placówki. </w:t>
      </w:r>
    </w:p>
    <w:p>
      <w:pPr>
        <w:pStyle w:val="WWTekstpodstawowy2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Zarządzenie ustala skład osobowy komisji konkursowej, której zadaniem będzie wyłonienie kandydata na stanowisko dyrektora, zgodnie z art. 36a ust. 3 ustawy o systemie oświaty. </w:t>
      </w:r>
    </w:p>
    <w:p>
      <w:pPr>
        <w:pStyle w:val="WWTekstpodstawowy2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ik WEKiS</w:t>
        <w:tab/>
        <w:tab/>
        <w:tab/>
        <w:tab/>
        <w:t>Zastępca Prezydenta</w:t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ek Kurpis</w:t>
        <w:tab/>
        <w:tab/>
        <w:tab/>
        <w:tab/>
        <w:tab/>
        <w:t>Mirosław Szyp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1276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6:00Z</dcterms:created>
  <dc:creator>Urząd Miasta</dc:creator>
  <dc:description/>
  <dc:language>en-US</dc:language>
  <cp:lastModifiedBy>um</cp:lastModifiedBy>
  <cp:lastPrinted>2004-04-22T14:39:00Z</cp:lastPrinted>
  <dcterms:modified xsi:type="dcterms:W3CDTF">2004-05-04T08:36:00Z</dcterms:modified>
  <cp:revision>2</cp:revision>
  <dc:subject/>
  <dc:title>U C H W A Ł A   NR </dc:title>
</cp:coreProperties>
</file>