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9 ust.2 ustawy z dnia 21 sierpnia 1997r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o  gospodarce nieruchomościami (t.j.z 2010r., Dz.U.Nr 102, poz.651 z późn.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prasza do rokowań podmioty zainteresowane nabyciem nieruchomości gruntowej zabudowanej, stanowiącej własność Gminy Miasta Racibór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</w:t>
      </w:r>
      <w:r>
        <w:rPr>
          <w:b/>
          <w:sz w:val="20"/>
          <w:szCs w:val="20"/>
        </w:rPr>
        <w:t>ul. Leśna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Nieruchomość gruntowa zabudowana obejmująca działkę nr </w:t>
      </w:r>
      <w:r>
        <w:rPr>
          <w:b/>
          <w:sz w:val="20"/>
          <w:szCs w:val="20"/>
        </w:rPr>
        <w:t>1192/1</w:t>
      </w:r>
      <w:r>
        <w:rPr>
          <w:sz w:val="20"/>
          <w:szCs w:val="20"/>
        </w:rPr>
        <w:t xml:space="preserve"> k.m.5 obręb Płonia, o powierzchni            </w:t>
      </w:r>
      <w:r>
        <w:rPr>
          <w:b/>
          <w:sz w:val="20"/>
          <w:szCs w:val="20"/>
        </w:rPr>
        <w:t>0,1014 ha,</w:t>
      </w:r>
      <w:r>
        <w:rPr>
          <w:sz w:val="20"/>
          <w:szCs w:val="20"/>
        </w:rPr>
        <w:t xml:space="preserve"> zapisana w księdze wieczystej prowadzonej przez Sąd Rejonowy w Raciborzu </w:t>
      </w:r>
      <w:r>
        <w:rPr>
          <w:b/>
          <w:sz w:val="20"/>
          <w:szCs w:val="20"/>
        </w:rPr>
        <w:t xml:space="preserve">KW Nr GL1R/00029916/0 </w:t>
      </w:r>
      <w:r>
        <w:rPr>
          <w:sz w:val="20"/>
          <w:szCs w:val="20"/>
        </w:rPr>
        <w:t xml:space="preserve">na własność Gminy Miasta Racibórz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0"/>
          <w:szCs w:val="20"/>
        </w:rPr>
        <w:t>Nieruchomość położona jest w granicach administracyjnych miasta Raciborza, w obrębie Płonia                            w sąsiedztwie budynku po byłym Przedszkolu Nr 2 w Raciborzu,  Zespołu Szkolno-Przedszkolnego Nr 3                  i zabudowy mieszkaniowej jednorodzinnej oraz w pobliżu połączeń infrastrukturalnych z centrum miasta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0"/>
          <w:szCs w:val="20"/>
        </w:rPr>
        <w:t>Częścią składową gruntu je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urowan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udynek gospodarczy o powierzchni użytkowej wynoszącej </w:t>
      </w:r>
      <w:r>
        <w:rPr>
          <w:b/>
          <w:sz w:val="20"/>
          <w:szCs w:val="20"/>
        </w:rPr>
        <w:t>33,39m</w:t>
      </w: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pozostający w stanie pogorszonym.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>Nieruchomość jest dogodnie skomunikowana. Dostęp do drogi publicznej możliwy jest od strony ulicy Leśnej. Teren pozostaje we wspólnym ogrodzeniu nieruchomości przyległej opisanej działką nr 1193/1 k.m.5 obręb Płonia, zabudowanej budynkiem oznaczonym adresowo- ul.Leśna nr 1A, stanowiącej własność prywatn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Nieruchomość wolna jest od praw i roszczeń osób trzecich, za wyjątkiem trwałego zarządu ustanowionego mocą decyzji Nr 23/2001 Zarządu Miasta Racibórz z dnia 02 lipca 2001r. na rzecz Przedszkola Nr 2                      w Raciborzu, które z dniem 25 kwietnia 2007r. zmieniło siedzibę w ramach utworzonego Zespołu  Szkolno-Przedszkolnego Nr 3 w budynku przy ulicy Sudeckiej nr 2.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wołany zarząd nieruchomością zostanie wygaszony z chwilą zbycia nieruchomości objętej niniejszym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oszeniem.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1</w:t>
      </w:r>
      <w:r>
        <w:rPr/>
        <w:t xml:space="preserve"> </w:t>
      </w:r>
      <w:r>
        <w:rPr>
          <w:sz w:val="20"/>
          <w:szCs w:val="20"/>
        </w:rPr>
        <w:t xml:space="preserve">W miejscowym planie zagospodarowania przestrzennego obejmującego obszar w jednostce strukturalnej 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łonia w Raciborzu, zatwierdzonym uchwałą Nr XLIV/667/2006 Rady Miasta Racibórz z dnia 21 czerwca 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2006r. (Dz.U.Woj. Śl. Nr 89 z 01 sierpnia 2006r., poz.2500) nieruchomość zlokalizowana jest na terenach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oznaczonych symbolami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J18MN</w:t>
      </w:r>
      <w:r>
        <w:rPr>
          <w:sz w:val="20"/>
          <w:szCs w:val="20"/>
        </w:rPr>
        <w:t xml:space="preserve"> – tereny zabudowy mieszkaniowej jednorodzinnej,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J5KDD</w:t>
      </w:r>
      <w:r>
        <w:rPr>
          <w:sz w:val="20"/>
          <w:szCs w:val="20"/>
        </w:rPr>
        <w:t xml:space="preserve"> – tereny dróg publicznych klasy dojazdowej (w liniach rozgraniczających).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zapisem §6. powołanego planu dopuszcza się realizację m.in. obiektów usługowych i garaży.   </w:t>
      </w:r>
    </w:p>
    <w:p>
      <w:pPr>
        <w:pStyle w:val="Normal"/>
        <w:ind w:left="993" w:hanging="0"/>
        <w:jc w:val="both"/>
        <w:rPr/>
      </w:pPr>
      <w:r>
        <w:rPr>
          <w:sz w:val="20"/>
          <w:szCs w:val="20"/>
        </w:rPr>
        <w:t>Ponadto nieruchomość znajduje się w strefie ingerencji konserwatorskiej „B”, której zasady przestrzegania określono w tekście wskazanego planu.</w:t>
      </w:r>
    </w:p>
    <w:p>
      <w:pPr>
        <w:pStyle w:val="WWNormalnyWeb"/>
        <w:spacing w:before="0" w:after="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Pełne uzbrojenie w sieci infrastruktury technicznej obejmujące sieć: elektryczną, wodociągową, </w:t>
      </w:r>
    </w:p>
    <w:p>
      <w:pPr>
        <w:pStyle w:val="WWNormalnyWeb"/>
        <w:spacing w:before="0" w:after="0"/>
        <w:ind w:left="720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etechniczną, kanalizacji sanitarnej, deszczową i gazową, znajduje się w ul. Leśnej.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Określenie technicznych warunków podłączenia do sieci uzbrojenia terenu oraz zapewnienie dostawy     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ediów określą właściwe służby na wniosek i koszt przyszłego właściciela.  </w:t>
      </w:r>
    </w:p>
    <w:p>
      <w:pPr>
        <w:pStyle w:val="Normal"/>
        <w:ind w:left="1134" w:hanging="709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Uporządkowanie terenu oraz usunięcie kolidujących z zagospodarowaniem terenu zadrzewień i krzewów nastąpi kosztem i staraniem przyszłego nabywcy, poprzedzonym uzyskaniem stosownego zezwolenia, wydanego zgodnie z regulacją przepisów ustawy z dnia 16 kwietnia 2004r. o ochronie przyrody                     /t.j. z 2009r.Dz.U.Nr 151, poz.1220 z późn.zm./. Na podstawie art.84 ust.1 w związku z art.85 ust.1 powołanej ustawy, nabywca nieruchomości zobowiązany będzie do poniesienia opłaty za usunięcie drzewostanu. Zakres zwolnienia z ponoszenia opłat reguluje art.86 tej ustaw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  </w:t>
      </w:r>
      <w:r>
        <w:rPr>
          <w:b/>
          <w:sz w:val="20"/>
          <w:szCs w:val="20"/>
          <w:u w:val="single"/>
        </w:rPr>
        <w:t>Warunki rokowań</w:t>
      </w:r>
      <w:r>
        <w:rPr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ywca nieruchomości zobowiązany będzie zagospodarowania nieruchomości objętej rokowaniami w ramach możliwości wynikających z miejscowego planu zagospodarowania przestrzennego obejmującego obszar                 w jednostce strukturalnej Płonia w Raciborzu, powołanego w 5.1. ogłoszenia, a w szczególności zgodnie                  z ustaleniami określonymi w §6 i w §54 powołanego planu,  przy uwzględnieniu strefy ingerencji konserwatorskiej „B”, której zasady przestrzegania określono w tekście planu.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7.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ena wywoławcza nieruchomości do rokowań nie mniejsza ni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250"/>
          <w:tab w:val="left" w:pos="2127" w:leader="none"/>
        </w:tabs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42 000,00 zł </w:t>
      </w:r>
      <w:r>
        <w:rPr>
          <w:sz w:val="20"/>
          <w:szCs w:val="20"/>
        </w:rPr>
        <w:t>(słownie: czterdzieści dwa tysiące złotych 00/100)</w:t>
      </w:r>
      <w:r>
        <w:rPr>
          <w:b/>
          <w:sz w:val="20"/>
          <w:szCs w:val="20"/>
        </w:rPr>
        <w:t xml:space="preserve">, </w:t>
      </w:r>
    </w:p>
    <w:p>
      <w:pPr>
        <w:pStyle w:val="Normal"/>
        <w:tabs>
          <w:tab w:val="clear" w:pos="1250"/>
          <w:tab w:val="left" w:pos="2127" w:leader="none"/>
        </w:tabs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>w tym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składnik budowlany  -   2 100,00 zł,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grunt                         -  39 900,00 zł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Na podstawie art.2 pkt 6, art.29 ust.5 w związku z art.43 ust.1 pkt 10) ustawy z dnia 11 marca 2004r. o podatku od towarów i usług (Dz.U.Nr 54, poz.535 z późn.zm.) cena nieruchomości zwolniona jest z podatku od towarów         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 usług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Osoba, która wygra rokowania zobowiązana jest do zapłaty przyjętej w tych rokowaniach ceny lub jej części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o której zarachowana zostanie zaliczka) nie później niż do dnia zawarcia umowy przenoszącej własność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z zastrzeżeniem, iż za dokonanie wpłaty uważa się uznanie jej na rachunku gmin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miejsce  rokowań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owania odbędą się </w:t>
      </w:r>
      <w:r>
        <w:rPr>
          <w:b/>
          <w:sz w:val="20"/>
          <w:szCs w:val="20"/>
        </w:rPr>
        <w:t xml:space="preserve">w dniu 06 kwietnia 2011r. o godzinie 13.00 </w:t>
      </w:r>
      <w:r>
        <w:rPr>
          <w:sz w:val="20"/>
          <w:szCs w:val="20"/>
        </w:rPr>
        <w:t>w sali nr 125 na I-piętrze Urzędu Miasta Racibórz przy ulicy Batorego nr 6.</w:t>
      </w:r>
    </w:p>
    <w:p>
      <w:pPr>
        <w:pStyle w:val="Normal"/>
        <w:widowControl/>
        <w:ind w:left="720" w:hanging="0"/>
        <w:jc w:val="both"/>
        <w:rPr/>
      </w:pPr>
      <w:r>
        <w:rPr>
          <w:color w:val="000000"/>
          <w:sz w:val="20"/>
          <w:szCs w:val="20"/>
        </w:rPr>
        <w:t>Dwa przetargi na zbycie przedmiotowej nieruchomości, zaplanowane na dzień 15 września 2010r.</w:t>
      </w:r>
    </w:p>
    <w:p>
      <w:pPr>
        <w:pStyle w:val="Normal"/>
        <w:widowControl/>
        <w:ind w:left="720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i 08 grudnia 2010r. zakończyły się wynikiem negatywnym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aliczki i termin wpłaty:</w:t>
      </w:r>
    </w:p>
    <w:p>
      <w:pPr>
        <w:pStyle w:val="Normal"/>
        <w:tabs>
          <w:tab w:val="clear" w:pos="1250"/>
          <w:tab w:val="left" w:pos="2127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liczkę w wysokości </w:t>
      </w:r>
      <w:r>
        <w:rPr>
          <w:b/>
          <w:sz w:val="20"/>
          <w:szCs w:val="20"/>
        </w:rPr>
        <w:t>4 200,00 zł</w:t>
      </w:r>
      <w:r>
        <w:rPr>
          <w:sz w:val="20"/>
          <w:szCs w:val="20"/>
        </w:rPr>
        <w:t xml:space="preserve"> (słownie: cztery tysiące dwieście złotych 00/100) należy wnieść w formie pieniężnej na konto bankowe </w:t>
      </w:r>
      <w:r>
        <w:rPr>
          <w:b/>
          <w:sz w:val="20"/>
          <w:szCs w:val="20"/>
        </w:rPr>
        <w:t>Nr 97 1050 1070 1000 0004 0003 3544 ING Bank Śląski S.A.,</w:t>
      </w:r>
      <w:r>
        <w:rPr>
          <w:sz w:val="20"/>
          <w:szCs w:val="20"/>
        </w:rPr>
        <w:t xml:space="preserve"> bądź w formie potwierdzonego czeku gotówkowego. Zaliczka winna być uznana na rachunku gminy najpóźniej </w:t>
      </w:r>
      <w:r>
        <w:rPr>
          <w:b/>
          <w:sz w:val="20"/>
          <w:szCs w:val="20"/>
        </w:rPr>
        <w:t>w dniu                31 marca 2011r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 tytule przelewu należy wpisać numer działki</w:t>
      </w:r>
      <w:r>
        <w:rPr>
          <w:sz w:val="20"/>
          <w:szCs w:val="20"/>
        </w:rPr>
        <w:t xml:space="preserve">, na którą wpłacana jest zaliczka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aliczka w określonej wysokości, wpłacona przez wyłonionego nabywcę zostanie zarachowana na poczet ceny sprzedaży nieruchomości. Pozostałym uczestnikom rokowań zostanie zwrócona, w terminie trze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ni od daty zamknięcia rokowa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 xml:space="preserve">Warunki </w:t>
      </w:r>
      <w:r>
        <w:rPr>
          <w:b/>
          <w:color w:val="000000"/>
          <w:sz w:val="20"/>
          <w:szCs w:val="20"/>
          <w:u w:val="single"/>
        </w:rPr>
        <w:t>uczestnictwa w rokowaniach</w:t>
      </w:r>
      <w:r>
        <w:rPr>
          <w:color w:val="FF0000"/>
          <w:sz w:val="20"/>
          <w:szCs w:val="20"/>
        </w:rPr>
        <w:t>: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0.1.</w:t>
      </w:r>
      <w:r>
        <w:rPr>
          <w:b w:val="false"/>
          <w:sz w:val="20"/>
        </w:rPr>
        <w:t xml:space="preserve"> W rokowaniach mogą wziąć udział polskie i zagraniczne osoby fizyczne posiadające pełną zdolność do  </w:t>
      </w:r>
    </w:p>
    <w:p>
      <w:pPr>
        <w:pStyle w:val="WWTekstpodstawowy2"/>
        <w:ind w:firstLine="360"/>
        <w:jc w:val="both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 xml:space="preserve">czynności prawnych (bądź ich pełnomocnicy, na podstawie pisemnego pełnomocnictwa) polskie   </w:t>
      </w:r>
    </w:p>
    <w:p>
      <w:pPr>
        <w:pStyle w:val="WWTekstpodstawowy2"/>
        <w:ind w:firstLine="360"/>
        <w:jc w:val="both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 xml:space="preserve">i zagraniczne osoby prawne i inne osoby ustawowe, należycie reprezentowane, które </w:t>
      </w:r>
      <w:r>
        <w:rPr>
          <w:sz w:val="20"/>
        </w:rPr>
        <w:t xml:space="preserve">do dnia 31 marca    </w:t>
      </w:r>
    </w:p>
    <w:p>
      <w:pPr>
        <w:pStyle w:val="WWTekstpodstawowy2"/>
        <w:ind w:firstLine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2011r. złożą  w zamkniętej kopercie – z dopiskiem „Rokowania-nieruchomość ul. Leśna”  – w siedzibie </w:t>
      </w:r>
    </w:p>
    <w:p>
      <w:pPr>
        <w:pStyle w:val="WWTekstpodstawowy2"/>
        <w:ind w:firstLine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Urzędu Miasta Racibórz, w Biurze Obsługi Interesantów na parterze, bądź w pok. 220 na II-piętrze, </w:t>
      </w:r>
    </w:p>
    <w:p>
      <w:pPr>
        <w:pStyle w:val="WWTekstpodstawowy2"/>
        <w:ind w:firstLine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wypełnione „zgłoszenie udziału w rokowaniach”, zawierające pisemne zgłoszenie do podjęcia rokowań </w:t>
      </w:r>
    </w:p>
    <w:p>
      <w:pPr>
        <w:pStyle w:val="WWTekstpodstawowy2"/>
        <w:ind w:firstLine="36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wraz z potwierdzeniem wpłaty zaliczki. 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     </w:t>
      </w:r>
      <w:r>
        <w:rPr>
          <w:sz w:val="20"/>
        </w:rPr>
        <w:t>10.2.</w:t>
      </w:r>
      <w:r>
        <w:rPr>
          <w:b w:val="false"/>
          <w:sz w:val="20"/>
        </w:rPr>
        <w:t xml:space="preserve"> Formularz zgłoszenia do udziału w rokowaniach przygotowany przez sprzedającego dostępny jest</w:t>
      </w:r>
      <w:r>
        <w:rPr>
          <w:sz w:val="20"/>
        </w:rPr>
        <w:t xml:space="preserve">   </w:t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w siedzibie Urzędu Miasta Racibórz w pok.220, bądź na stronie internetowej Biuletynu Informacji </w:t>
      </w:r>
    </w:p>
    <w:p>
      <w:pPr>
        <w:pStyle w:val="WWTekstpodstawowy2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Publicznej – </w:t>
      </w:r>
      <w:hyperlink r:id="rId3">
        <w:r>
          <w:rPr>
            <w:rStyle w:val="InternetLink"/>
            <w:sz w:val="20"/>
          </w:rPr>
          <w:t>www.bipraciborz.pl</w:t>
        </w:r>
      </w:hyperlink>
      <w:r>
        <w:rPr>
          <w:sz w:val="20"/>
        </w:rPr>
        <w:t xml:space="preserve">  w zakładce: „Rejestr Przetargów Nieruchomości”.</w:t>
      </w:r>
    </w:p>
    <w:p>
      <w:pPr>
        <w:pStyle w:val="WWTekstpodstawowy2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 udziału w rokowaniach konieczne będzie wylegitymowanie się przed komisją przetargową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dowodem tożsamości.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sz w:val="20"/>
        </w:rPr>
        <w:t>10.4.</w:t>
      </w:r>
      <w:r>
        <w:rPr>
          <w:b w:val="false"/>
          <w:sz w:val="20"/>
        </w:rPr>
        <w:t xml:space="preserve"> W przypadku nabywania przez małżonków, do dokonywania czynności negocjacyjnych konieczna jest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obecność obojga małżonków lub jednego z nich, ze stosownym pełnomocnictwem drugiego  małżonka,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zawierającym zgodę na odpłatne nabycie nieruchomości.   </w:t>
      </w:r>
    </w:p>
    <w:p>
      <w:pPr>
        <w:pStyle w:val="WWTekstpodstawowy2"/>
        <w:ind w:left="709" w:hanging="0"/>
        <w:jc w:val="both"/>
        <w:rPr/>
      </w:pPr>
      <w:r>
        <w:rPr>
          <w:sz w:val="20"/>
        </w:rPr>
        <w:t>10.5.</w:t>
      </w:r>
      <w:r>
        <w:rPr>
          <w:b w:val="false"/>
          <w:sz w:val="20"/>
        </w:rPr>
        <w:t xml:space="preserve"> W przypadku nabywania nieruchomości przez jednego małżonka, do dokonania czynności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egocjacyjnych konieczne będzie złożenie przed komisją przetargową oświadczenia stwierdzającego, iż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abycie nieruchomości nastąpi z majątku osobistego małżonka (przy panującym ustroju wspólności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majątkowej małżeńskiej) lub – w przypadku rozdzielności majątkowej – przedłożenie dokumentu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potwierdzającego powyższe.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sz w:val="20"/>
        </w:rPr>
        <w:t>10.6.</w:t>
      </w:r>
      <w:r>
        <w:rPr>
          <w:b w:val="false"/>
          <w:sz w:val="20"/>
        </w:rPr>
        <w:t xml:space="preserve"> W przypadku przedsiębiorców wymagany jest aktualny wpis do ewidencji  działalności gospodarczej,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aktualny (wydany w okresie 3-m-cy przed rokowaniami) lub odpis z Krajowego Rejestru Sądowego.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Obywatele bądź przedsiębiorcy nie będący członkami Europejskiego Obszaru Gospodarczego zobowiązani </w:t>
      </w:r>
    </w:p>
    <w:p>
      <w:pPr>
        <w:pStyle w:val="WWTekstpodstawowy2"/>
        <w:ind w:left="709" w:hanging="0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są przed spisaniem notarialnej umowy sprzedaży, przedłożyć zgodę Ministerstwa Spraw Wewnętrznych           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i Administracji na nabycie nieruchomości.</w:t>
      </w:r>
    </w:p>
    <w:p>
      <w:pPr>
        <w:pStyle w:val="WWTekstpodstawowy2"/>
        <w:ind w:firstLine="709"/>
        <w:jc w:val="both"/>
        <w:rPr/>
      </w:pPr>
      <w:r>
        <w:rPr>
          <w:i/>
          <w:sz w:val="20"/>
          <w:u w:val="single"/>
        </w:rPr>
        <w:t>Zgłoszenie do udziału w rokowaniach obejmuje</w:t>
      </w:r>
      <w:r>
        <w:rPr>
          <w:i/>
          <w:sz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Imię, nazwisko i adres albo nazwę lub firmę oraz siedzibę, jeżeli zgłaszającym jest osoba prawna lub inny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dmiot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atę sporządzenia zgłoszenia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Proponowaną cenę i sposób jej zapłaty (dopuszcza się rozłożenie ceny na raty na czas nie dłuższy niż 3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trzy) lata wraz z oprocentowaniem w okresach rocznych,</w:t>
      </w:r>
      <w:r>
        <w:rPr/>
        <w:t xml:space="preserve"> </w:t>
      </w:r>
      <w:r>
        <w:rPr>
          <w:sz w:val="20"/>
          <w:szCs w:val="20"/>
        </w:rPr>
        <w:t xml:space="preserve">w wysokości równej stopie redyskonta weksli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anej przez Narodowy Bank Polski obowiązującej na dzień dokonania wpłaty należności, z zastrzeżeniem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ż pierwsza z nich stanowić będzie kwotę nie mniejszą niż 30% ceny i zapłacona zostanie przed terminem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dpisania notarialnej umowy sprzedaży.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Kopię dowodu wpłaty zaliczki, pobieranej tytułem zabezpieczenia kosztów w przypadku uchylenia się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ywcy od zawarcia umowy. </w:t>
      </w:r>
    </w:p>
    <w:p>
      <w:pPr>
        <w:pStyle w:val="Normal"/>
        <w:ind w:left="360" w:firstLine="349"/>
        <w:jc w:val="both"/>
        <w:rPr/>
      </w:pPr>
      <w:r>
        <w:rPr>
          <w:sz w:val="20"/>
          <w:szCs w:val="20"/>
        </w:rPr>
        <w:t>6. Zobowiązania nabywcy do realizacji warunków rokowań, określonych w pkt. 6 ogłoszenia.</w:t>
      </w:r>
    </w:p>
    <w:p>
      <w:pPr>
        <w:pStyle w:val="Normal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Oświadczenie o zapoznaniu się z warunkami rokowań, określonymi w rozdziale 6 rozporządzenia Rady </w:t>
      </w:r>
    </w:p>
    <w:p>
      <w:pPr>
        <w:pStyle w:val="Normal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strów z dnia 14 września 2004r. w sprawie sposobu i trybu przeprowadzania przetargów oraz rokowań na </w:t>
      </w:r>
    </w:p>
    <w:p>
      <w:pPr>
        <w:pStyle w:val="Normal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bycie nieruchomości /Dz.U.z 2004r.Nr 207, poz. 2108 z późn.zm./.    </w:t>
      </w:r>
    </w:p>
    <w:p>
      <w:pPr>
        <w:pStyle w:val="WWTekstpodstawowy2"/>
        <w:ind w:firstLine="709"/>
        <w:jc w:val="both"/>
        <w:rPr/>
      </w:pPr>
      <w:r>
        <w:rPr>
          <w:i/>
          <w:sz w:val="20"/>
          <w:u w:val="single"/>
        </w:rPr>
        <w:t>Kryterium wyboru najkorzystniejszej oferty stanowić będzie cena nieruchomości i forma zapłaty.</w:t>
      </w:r>
    </w:p>
    <w:p>
      <w:pPr>
        <w:pStyle w:val="WWTekstpodstawowy2"/>
        <w:numPr>
          <w:ilvl w:val="0"/>
          <w:numId w:val="1"/>
        </w:numPr>
        <w:jc w:val="both"/>
        <w:rPr/>
      </w:pPr>
      <w:r>
        <w:rPr>
          <w:sz w:val="20"/>
          <w:u w:val="single"/>
        </w:rPr>
        <w:t>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zczegółowy termin i miejsce zawarcia umowy zostaną określone po zamknięciu rokowań w odrębnym zawiadomieniu. Jeżeli osoba ustalona jako nabywca nieruchomości nie przystąpi bez usprawiedliwienia do zawarcia umowy, w określonym miejscu i terminie podanym w zawiadomieniu, sprzedawca odstąpi od zawarcia umowy, a wpłacona zaliczka nie będzie podlegać zwrotowi.</w:t>
      </w:r>
    </w:p>
    <w:p>
      <w:pPr>
        <w:pStyle w:val="WWTekstpodstawowy2"/>
        <w:numPr>
          <w:ilvl w:val="0"/>
          <w:numId w:val="1"/>
        </w:numPr>
        <w:jc w:val="both"/>
        <w:rPr>
          <w:sz w:val="20"/>
        </w:rPr>
      </w:pP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12.1.</w:t>
      </w:r>
      <w:r>
        <w:rPr>
          <w:sz w:val="20"/>
          <w:szCs w:val="20"/>
        </w:rPr>
        <w:t xml:space="preserve"> Do rokowań zakwalifikowane zostaną wyłącznie </w:t>
      </w:r>
      <w:r>
        <w:rPr>
          <w:b/>
          <w:sz w:val="20"/>
          <w:szCs w:val="20"/>
        </w:rPr>
        <w:t>„zgłoszenia udziału w rokowaniach” zawarte na formularzu zgłoszeniowym przygotowanym przez sprzedawcę,</w:t>
      </w:r>
      <w:r>
        <w:rPr>
          <w:sz w:val="20"/>
          <w:szCs w:val="20"/>
        </w:rPr>
        <w:t xml:space="preserve"> odpowiadające warunkom rokowań, złożone w wyznaczonym terminie, zawierające kompletne dane i dowody wskazane w ogłoszeniu                            o rokowaniach, czytelne i nie budzące wątpliwości co do ich treści.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12.2.</w:t>
      </w:r>
      <w:r>
        <w:rPr>
          <w:sz w:val="20"/>
          <w:szCs w:val="20"/>
        </w:rPr>
        <w:t xml:space="preserve"> Koszty związane z nabyciem praw do nieruchomości oraz ujawnieniem tych praw w księdze wieczystej, a także okazanie jej granic, pokrywa nabywca nieruchomości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3.</w:t>
      </w:r>
      <w:r>
        <w:rPr>
          <w:sz w:val="20"/>
          <w:szCs w:val="20"/>
        </w:rPr>
        <w:t xml:space="preserve"> Rokowania przeprowadzone zostaną w oparciu o rozporządzenie Rady Ministrów z dnia 14 września 2004r. w sprawie sposobu i trybu przeprowadzania przetargów oraz rokowań na zbycie nieruchomości (Dz.U.   z 2004r.Nr 207, poz.2108 z późn.zm.). 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12.4.</w:t>
      </w:r>
      <w:r>
        <w:rPr>
          <w:sz w:val="20"/>
          <w:szCs w:val="20"/>
        </w:rPr>
        <w:t xml:space="preserve"> Termin do złożenia wniosku przez osoby, którym przysługuje pierwszeństwo nabycia nieruchomości, na podstawie art.34 ustawy z dnia 21 sierpnia 1997r. o gospodarce nieruchomościami (t.j.z 2010r., Dz.U.Nr  102, poz.651 z późn.zm.) upłynął w dniu 04 sierpnia 2010r.. 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12.5.</w:t>
      </w:r>
      <w:r>
        <w:rPr>
          <w:sz w:val="20"/>
          <w:szCs w:val="20"/>
        </w:rPr>
        <w:t xml:space="preserve"> Prezydentowi Miasta przysługuje prawo zamknięcia rokowań bez wybrania nabywcy nieruchomości, a także prawo odwołania ogłoszonych rokowań z  ważnych przyczyny.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Z dodatkowymi warunkami rokowań można zapoznać się w terminie do 03 kwietnia 2011r.                           w Wydziale Gospodarki Nieruchomościami Urzędu Miasta w Raciborzu, pok.220 (II piętro), bądź pod nr tel. 0-32 755 06 68, 0-32 755 07 41.</w:t>
      </w:r>
    </w:p>
    <w:p>
      <w:pPr>
        <w:pStyle w:val="WWTekstpodstawowy2"/>
        <w:ind w:firstLine="709"/>
        <w:jc w:val="both"/>
        <w:rPr>
          <w:sz w:val="20"/>
        </w:rPr>
      </w:pPr>
      <w:r>
        <w:rPr>
          <w:sz w:val="20"/>
        </w:rPr>
        <w:t xml:space="preserve">Ogłoszenie opublikowane zostało również w Internecie na stronie </w:t>
      </w:r>
      <w:hyperlink r:id="rId4">
        <w:r>
          <w:rPr>
            <w:rStyle w:val="InternetLink"/>
            <w:sz w:val="20"/>
          </w:rPr>
          <w:t>www.bipraciborz.pl</w:t>
        </w:r>
      </w:hyperlink>
      <w:r>
        <w:rPr>
          <w:sz w:val="20"/>
        </w:rPr>
        <w:t xml:space="preserve"> w zakładce: </w:t>
      </w:r>
    </w:p>
    <w:p>
      <w:pPr>
        <w:pStyle w:val="WWTekstpodstawowy2"/>
        <w:ind w:firstLine="709"/>
        <w:jc w:val="both"/>
        <w:rPr/>
      </w:pPr>
      <w:r>
        <w:rPr>
          <w:sz w:val="20"/>
        </w:rPr>
        <w:t>„</w:t>
      </w:r>
      <w:r>
        <w:rPr>
          <w:sz w:val="20"/>
        </w:rPr>
        <w:t>Rejestr Przetargów Nieruchomości”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B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159"/>
        </w:tabs>
        <w:ind w:left="115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34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92"/>
        </w:tabs>
        <w:ind w:left="4592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raciborz.pl/" TargetMode="External"/><Relationship Id="rId4" Type="http://schemas.openxmlformats.org/officeDocument/2006/relationships/hyperlink" Target="http://www.bipraciborz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8:00Z</dcterms:created>
  <dc:creator>xxx</dc:creator>
  <dc:description/>
  <cp:keywords/>
  <dc:language>en-US</dc:language>
  <cp:lastModifiedBy>xxx</cp:lastModifiedBy>
  <cp:lastPrinted>2011-03-01T08:28:00Z</cp:lastPrinted>
  <dcterms:modified xsi:type="dcterms:W3CDTF">2011-03-01T10:07:00Z</dcterms:modified>
  <cp:revision>10</cp:revision>
  <dc:subject/>
  <dc:title>PREZYDENT MIASTA RACIBÓRZ</dc:title>
</cp:coreProperties>
</file>