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ab/>
        <w:t xml:space="preserve">Załącznik </w:t>
      </w:r>
    </w:p>
    <w:p>
      <w:pPr>
        <w:pStyle w:val="Normal"/>
        <w:ind w:left="4956" w:firstLine="708"/>
        <w:rPr/>
      </w:pPr>
      <w:r>
        <w:rPr/>
        <w:t xml:space="preserve">do Zarządzenia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 xml:space="preserve">Prezydenta Miasta Racibórz –      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Nr 109/2011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z dnia 01 marc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 UDZIAŁU W ROKOWANI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color w:val="000000"/>
        </w:rPr>
      </w:pPr>
      <w:r>
        <w:rPr/>
        <w:t xml:space="preserve">na sprzedaż </w:t>
      </w:r>
      <w:r>
        <w:rPr>
          <w:color w:val="000000"/>
        </w:rPr>
        <w:t xml:space="preserve">nieruchomości położonej w Raciborzu przy </w:t>
      </w:r>
      <w:r>
        <w:rPr>
          <w:rStyle w:val="StrongEmphasis"/>
          <w:color w:val="000000"/>
        </w:rPr>
        <w:t>ulicy Leśnej,</w:t>
      </w:r>
      <w:r>
        <w:rPr>
          <w:color w:val="000000"/>
        </w:rPr>
        <w:t xml:space="preserve"> stanowiącej działkę gruntu oznaczoną ewidencyjnie numerem </w:t>
      </w:r>
      <w:r>
        <w:rPr>
          <w:rStyle w:val="StrongEmphasis"/>
          <w:color w:val="000000"/>
        </w:rPr>
        <w:t>1192/1</w:t>
      </w:r>
      <w:r>
        <w:rPr>
          <w:color w:val="000000"/>
        </w:rPr>
        <w:t xml:space="preserve"> k.m.5 obręb Płonia o powierzchni                   </w:t>
      </w:r>
      <w:r>
        <w:rPr>
          <w:rStyle w:val="StrongEmphasis"/>
          <w:color w:val="000000"/>
        </w:rPr>
        <w:t>0,1014 ha</w:t>
      </w:r>
      <w:r>
        <w:rPr>
          <w:color w:val="000000"/>
        </w:rPr>
        <w:t xml:space="preserve">, której częścią składową jest budynek gospodarczy o powierzchni użytkowej </w:t>
      </w:r>
      <w:r>
        <w:rPr>
          <w:rStyle w:val="StrongEmphasis"/>
          <w:color w:val="000000"/>
        </w:rPr>
        <w:t>33,39m</w:t>
      </w:r>
      <w:r>
        <w:rPr>
          <w:rStyle w:val="StrongEmphasis"/>
          <w:color w:val="000000"/>
          <w:vertAlign w:val="superscript"/>
        </w:rPr>
        <w:t>2</w:t>
      </w:r>
      <w:r>
        <w:rPr>
          <w:color w:val="000000"/>
        </w:rPr>
        <w:t xml:space="preserve"> pozostający w stanie pogorszonym, zapisanej w księdze wieczystej Sądu Rejonowego w Raciborzu </w:t>
      </w:r>
      <w:r>
        <w:rPr>
          <w:rStyle w:val="StrongEmphasis"/>
          <w:color w:val="000000"/>
        </w:rPr>
        <w:t>KW Nr GL1R/00029916/0</w:t>
      </w:r>
      <w:r>
        <w:rPr>
          <w:color w:val="000000"/>
        </w:rPr>
        <w:t xml:space="preserve"> Sądu Rejonowego w Raciborzu na własność Gminy Miasta Racibórz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mię, nazwisko i adres albo nazwę lub firmę oraz siedzibę, jeżeli zgłaszającym jest osoba prawna lub inny podmio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ata sporządzenia zgłoszenia</w:t>
      </w:r>
      <w:r>
        <w:rPr/>
        <w:t>: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Oświadczam,</w:t>
      </w:r>
      <w:r>
        <w:rPr/>
        <w:t xml:space="preserve"> że zapoznałem/am* się z warunkami rokowań, które określone zostały                   w Zarządzeniu Prezydenta Miasta Nr 109/2011 z dnia 01 marca 2011r. i przyjmuje je bez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Proponowana cena nieruchomości</w:t>
      </w:r>
      <w:r>
        <w:rPr/>
        <w:t>: 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słownie złotych: 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posób zapłaty</w:t>
      </w:r>
      <w:r>
        <w:rPr/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</w:t>
      </w:r>
      <w:r>
        <w:rPr>
          <w:b/>
          <w:u w:val="single"/>
        </w:rPr>
        <w:t>gotówka</w:t>
      </w:r>
      <w:r>
        <w:rPr>
          <w:b/>
        </w:rPr>
        <w:t xml:space="preserve"> </w:t>
      </w:r>
      <w:r>
        <w:rPr/>
        <w:t xml:space="preserve">– uznanie kwoty ...................................................... na rachunku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bankowym gminy przed podpisaniem aktu notarialnego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) </w:t>
      </w:r>
      <w:r>
        <w:rPr>
          <w:b/>
          <w:u w:val="single"/>
        </w:rPr>
        <w:t>2 (dwie) raty</w:t>
      </w:r>
      <w:r>
        <w:rPr>
          <w:b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  I-sza rata w wysokości ............................, płatna przed zawarciem notarialnej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umowy sprzedaż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 II-rata w wysokości ............................., płatna wraz z wymaganym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oprocentowaniem, w terminie do dnia ............................... 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)</w:t>
      </w:r>
      <w:r>
        <w:rPr>
          <w:b/>
        </w:rPr>
        <w:t xml:space="preserve"> </w:t>
      </w:r>
      <w:r>
        <w:rPr>
          <w:b/>
          <w:u w:val="single"/>
        </w:rPr>
        <w:t>3 (trzy) rat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  I-rata w wysokości ............................, płatna przed zawarciem notarialnej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umowy sprzedaż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II-rata w wysokości ............................., płatna wraz z wymaganym oprocentowaniem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w terminie do dnia ..................................)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III-rata w wysokości ............................., płatna wraz z wymaganym  oprocentowaniem, w terminie do dnia ............................... . </w:t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TextBody"/>
        <w:spacing w:lineRule="auto" w:line="360"/>
        <w:ind w:left="360" w:hanging="360"/>
        <w:rPr/>
      </w:pPr>
      <w:r>
        <w:rPr/>
        <w:t xml:space="preserve">       </w:t>
      </w:r>
      <w:r>
        <w:rPr/>
        <w:t xml:space="preserve">Rozłożona na raty nie spłacona część ceny podlegać będzie oprocentowaniu wg stopy procentowej równej stopie redyskonta weksli stosowanej przez Narodowy Bank Polski                            w wysokości na dzień dokonania wpłaty należności i zabezpieczona zostanie na rzecz Gminy Miasta Racibórz w formie hipoteki kaucyjnej ujawnionej w księdze wieczystej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oponowany sposób realizacji dodatkowych warunków rokowań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iniejszym </w:t>
      </w:r>
      <w:r>
        <w:rPr>
          <w:u w:val="single"/>
        </w:rPr>
        <w:t>zobowiązuję się do zagospodarowania nieruchomości</w:t>
      </w:r>
      <w:r>
        <w:rPr/>
        <w:t xml:space="preserve"> objętej rokowaniami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godnie z zapisami wynikającymi z miejscowego planu zagospodarowania przestrzennego w jednostce strukturalnej Płonia, zatwierdzonym uchwałą Nr </w:t>
      </w:r>
      <w:r>
        <w:rPr>
          <w:color w:val="000000"/>
        </w:rPr>
        <w:t>XLIV/667/2006 Rady Miasta Racibórz z dnia 21 czerwca 2006r. (Dz.U.Woj. Śl. Nr 89 z 01 sierpnia 2006r., poz.2500),</w:t>
      </w:r>
      <w:r>
        <w:rPr/>
        <w:t xml:space="preserve"> a w szczególności zgodnie z ustaleniami określonymi w §6 i w §54. powołanego planu, przy uwzględnieniu strefy ingerencji konserwatorskiej 'B", której zasady przestrzegania określono w tekście planu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7.</w:t>
      </w:r>
      <w:r>
        <w:rPr/>
        <w:t xml:space="preserve"> Niniejszym oświadczam, iż zapoznałem/łam* się z warunkami rokowań, określonymi szczegółowo w rozdziale 6 rozporządzenia Rady Ministrów z dnia 14 września 2004r.               w sprawie sposobu i trybu przeprowadzania przetargów oraz rokowań na zbycie nieruchomości /Dz.U. z 2004r.Nr 207, poz.2108 z późn.zm./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8.Do niniejszego zgłoszenia załączam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pię dowodu wpłaty zaliczki w wysokości </w:t>
      </w:r>
      <w:r>
        <w:rPr>
          <w:u w:val="single"/>
        </w:rPr>
        <w:t>4 200,00 zł</w:t>
      </w:r>
      <w:r>
        <w:rPr/>
        <w:t xml:space="preserve"> (słownie: cztery tysiące dwieście złotych), wpłaconej tytułem zabezpieczenia kosztów w przypadku uchylenia się od zawarcia umow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czytelny podpis oferenta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osób prawnych czytelny podpis osoby uprawnionej do reprezentowania wraz z nazwą i siedzibą firm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* właściwe podkreślić.</w:t>
      </w:r>
    </w:p>
    <w:p>
      <w:pPr>
        <w:pStyle w:val="Normal"/>
        <w:rPr/>
      </w:pPr>
      <w:r>
        <w:rPr/>
        <w:t>MB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6:00Z</dcterms:created>
  <dc:creator>xxx</dc:creator>
  <dc:description/>
  <cp:keywords/>
  <dc:language>en-US</dc:language>
  <cp:lastModifiedBy>xxx</cp:lastModifiedBy>
  <cp:lastPrinted>2011-03-04T10:49:00Z</cp:lastPrinted>
  <dcterms:modified xsi:type="dcterms:W3CDTF">2011-03-04T10:06:00Z</dcterms:modified>
  <cp:revision>2</cp:revision>
  <dc:subject/>
  <dc:title/>
</cp:coreProperties>
</file>