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>ZARZĄDZENIE Nr 803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ZYDENTA MIASTA RACIBÓRZ – organu wykonawczego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04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w sprawie:  upoważnienia  Zastępcy Dyrektora Ośrodka Pomocy Społecznej w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aciborz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  art. 30 ust.1 oraz art. 39 ust.1 ustawy z dnia 8 marca 1990r.</w:t>
      </w:r>
    </w:p>
    <w:p>
      <w:pPr>
        <w:pStyle w:val="Tekstpodstawowywcity2"/>
        <w:ind w:hanging="0"/>
        <w:rPr/>
      </w:pPr>
      <w:r>
        <w:rPr/>
        <w:t xml:space="preserve">o samorządzie gminnym  ( tj. Dz.U. Nr  142 z 2001r., poz. 1591 z późn.zm.), </w:t>
      </w:r>
    </w:p>
    <w:p>
      <w:pPr>
        <w:pStyle w:val="Tekstpodstawowywcity2"/>
        <w:ind w:hanging="0"/>
        <w:rPr/>
      </w:pPr>
      <w:r>
        <w:rPr/>
        <w:t xml:space="preserve"> </w:t>
      </w:r>
      <w:r>
        <w:rPr/>
        <w:t xml:space="preserve">art.20 ust.3 ustawy z dnia 28 listopada 2003r.  o świadczeniach rodzinnych ( Dz.U. Nr 228 poz. 2255 z późn. zmianami) a także wniosku Dyrektora Ośrodka Pomocy Społecznej w Raciborzu 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zarządzam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Heading1"/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poważniam Panią Barbarę Smiełowską  – Zastępcę Dyrektora Ośrodka Pomocy Społecznej w Raciborzu,  do :</w:t>
      </w:r>
    </w:p>
    <w:p>
      <w:pPr>
        <w:pStyle w:val="Heading1"/>
        <w:spacing w:lineRule="auto" w:line="360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prowadzenia postępowań w sprawach świadczeń rodzinnych</w:t>
      </w:r>
    </w:p>
    <w:p>
      <w:pPr>
        <w:pStyle w:val="Normal"/>
        <w:rPr/>
      </w:pPr>
      <w:r>
        <w:rPr/>
        <w:tab/>
        <w:t>2) wydawania decyzji w sprawach świadczeń rodzin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poważnienie  ważne jest do odwołania i nie może być przeniesione na innych pracowników. Z chwilą ustania stosunku pracy upoważnienie wyg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ykonanie Zarządzenia powierzam Dyrektorowi Ośrodka Pomocy Społecznej</w:t>
      </w:r>
    </w:p>
    <w:p>
      <w:pPr>
        <w:pStyle w:val="Normal"/>
        <w:spacing w:lineRule="auto" w:line="360"/>
        <w:rPr/>
      </w:pPr>
      <w:r>
        <w:rPr/>
        <w:t xml:space="preserve">a nadzór nad jego wykonaniem sprawować będzie  Zastępca Prezydenta  Miasta </w:t>
      </w:r>
    </w:p>
    <w:p>
      <w:pPr>
        <w:pStyle w:val="Normal"/>
        <w:spacing w:lineRule="auto" w:line="360"/>
        <w:rPr/>
      </w:pPr>
      <w:r>
        <w:rPr/>
        <w:t>Mirosław Szypowski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§4</w:t>
      </w:r>
      <w:r>
        <w:rPr/>
        <w:t>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Jan Osuchowski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11:00Z</dcterms:created>
  <dc:creator>worg212a</dc:creator>
  <dc:description/>
  <dc:language>en-US</dc:language>
  <cp:lastModifiedBy>org211b</cp:lastModifiedBy>
  <cp:lastPrinted>2004-04-27T15:02:00Z</cp:lastPrinted>
  <dcterms:modified xsi:type="dcterms:W3CDTF">2004-07-22T13:11:00Z</dcterms:modified>
  <cp:revision>2</cp:revision>
  <dc:subject/>
  <dc:title>ZARZĄDZENIE Nr </dc:title>
</cp:coreProperties>
</file>