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ZARZĄDZENIE NR 792/2004</w:t>
      </w:r>
    </w:p>
    <w:p>
      <w:pPr>
        <w:pStyle w:val="TextBody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RACIBÓRZ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- ORGANU WYKONAWCZEGO GMINY</w:t>
      </w:r>
    </w:p>
    <w:p>
      <w:pPr>
        <w:pStyle w:val="TextBody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14 maja 2004r.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w sprawie:</w:t>
      </w:r>
      <w:r>
        <w:rPr>
          <w:rFonts w:cs="Times New Roman" w:ascii="Times New Roman" w:hAnsi="Times New Roman"/>
          <w:sz w:val="24"/>
        </w:rPr>
        <w:t xml:space="preserve">  wyrażenia zgody na przyjęcie w formie użyczenia nieruchomości.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30 ust. 2 pkt 3 ustawy z dnia 8 marca 1990 r. o samorządzie gminnym                              (t.j. Dz.U. Nr 142 z 2001 r., poz. 1591 z późn. zm.), art.13 ust. 1, ustawy z dnia 21 sierpnia 1997r.                          o gospodarce nieruchomościami (t.j. Dz.U. Nr 46 z 2000r., poz. 543 z późn. zm.).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zam, co następuje: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Wyrażam zgodę na przyjęcie w formie użyczenia od Zakładów Elektrochemicznych EMA-Brzezie                     z siedzibą w Raciborzu przy ul. Zakładowej nr 2 na rzecz Gminy Miasta Racibórz                                            – prawa użytkowania wieczystego nieruchomości gruntowej położonej w Raciborzu, oznaczonej ewidencyjnie numerami działek </w:t>
      </w:r>
      <w:r>
        <w:rPr>
          <w:rFonts w:cs="Times New Roman" w:ascii="Times New Roman" w:hAnsi="Times New Roman"/>
          <w:b/>
          <w:sz w:val="24"/>
        </w:rPr>
        <w:t>397/35 i 399/38</w:t>
      </w:r>
      <w:r>
        <w:rPr>
          <w:rFonts w:cs="Times New Roman" w:ascii="Times New Roman" w:hAnsi="Times New Roman"/>
          <w:b w:val="false"/>
          <w:sz w:val="24"/>
        </w:rPr>
        <w:t xml:space="preserve"> (k.m.2) obręb Brzezie o łącznej powierzchni </w:t>
      </w:r>
      <w:r>
        <w:rPr>
          <w:rFonts w:cs="Times New Roman" w:ascii="Times New Roman" w:hAnsi="Times New Roman"/>
          <w:b/>
          <w:sz w:val="24"/>
        </w:rPr>
        <w:t>2.8352 h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Nieruchomość zapisana jest na własność Skarbu Państwa w księdze wieczystej                                    </w:t>
      </w:r>
      <w:r>
        <w:rPr>
          <w:rFonts w:cs="Times New Roman" w:ascii="Times New Roman" w:hAnsi="Times New Roman"/>
          <w:b/>
          <w:sz w:val="24"/>
        </w:rPr>
        <w:t>KW nr 27926</w:t>
      </w:r>
      <w:r>
        <w:rPr>
          <w:rFonts w:cs="Times New Roman" w:ascii="Times New Roman" w:hAnsi="Times New Roman"/>
          <w:b w:val="false"/>
          <w:sz w:val="24"/>
        </w:rPr>
        <w:t xml:space="preserve"> prowadzonej przez Sąd Rejonowy w Raciborzu.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§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ieruchomość opisaną w §1. użyczający oddaje w użyczenie na czas nieokreślony, w celu przeprowadzenia jej rekultywacji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TextBody"/>
        <w:ind w:left="283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.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zczegółowe ustalenia zostaną zawarte w umowie użyczenia, spisanej na podstawie niniejszego zarządzenia. </w:t>
      </w:r>
    </w:p>
    <w:p>
      <w:pPr>
        <w:pStyle w:val="TextBody"/>
        <w:ind w:left="283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zarządzenia powierzam naczelnikowi Wydziału Gospodarki Nieruchomościami –              Pani Elżbiecie Sokołowskiej, a nadzór nad wykonaniem zarządzenia powierzam Zastępcy Prezydenta – Panu Andrzejowi Bartel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6.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>Prezydent Miast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Jan Osuchowsk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5:56:47Z</dcterms:created>
  <dc:creator/>
  <dc:description/>
  <dc:language>en-US</dc:language>
  <cp:lastModifiedBy/>
  <dcterms:modified xsi:type="dcterms:W3CDTF">2004-07-30T08:20:20Z</dcterms:modified>
  <cp:revision>77</cp:revision>
  <dc:subject/>
  <dc:title/>
</cp:coreProperties>
</file>