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792/2008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15 lipca 2008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sierpnia 1997r. </w:t>
        <w:br/>
        <w:t xml:space="preserve">o gospodarce nieruchomościami (j.t. z 2004r. Dz.U.Nr 261,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7, znajdującego się w budynku przy ul. Odrzańskiej 8-8a, w kl. nr 8, </w:t>
        <w:br/>
        <w:t xml:space="preserve">z własnością którego związany jest udział wynoszący 32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55 189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drzańskiej 8-8a - udziału wynoszącego 32/1000 części działki nr 3926/21 k.m.4 Racibórz o pow.0.0400 ha, którego cena (netto) wynosi – 2 302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83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421,27 zł (w tym 75,97 zł stanowi podatek) oraz opłaty roczne za ten udział </w:t>
        <w:br/>
        <w:t>w wysokości 1% ceny gruntu, co po opodatkowaniu podatkiem od towarów i usług wg stawki 22% daje kwotę 28,08 zł (w tym 5,06 zł stanowi podatek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6, znajdującego się w budynku przy ul. Chopina 13, z własnością którego związany jest udział wynoszący 197/1000 części w częściach wspólnych budynku i innych urządzeniach, które nie służą do wyłącznego użytku właścicieli poszczególnych lokali znajdujących się w budynku, ustalając cenę lokalu (netto) na kwotę – 144 551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Chopina 13 - udziału wynoszącego 197/1000 części działki nr 4035/25 k.m.4 Racibórz o pow.0.0529 ha, którego cena (netto) </w:t>
        <w:br/>
        <w:t>wynosi – 18 745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 225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3 430,34 zł (w tym 618,59 zł stanowi podatek) oraz opłaty roczne za ten udział </w:t>
        <w:br/>
        <w:t>w wysokości 1% ceny gruntu, co po opodatkowaniu podatkiem od towarów i usług wg stawki 22% daje kwotę 228,69 zł (w tym 41,24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7, znajdującego się w budynku przy ul. Waryńskiego 20c-d, w kl. nr 20d, </w:t>
        <w:br/>
        <w:t xml:space="preserve">z własnością którego związany jest udział wynoszący 36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72 795,-zł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Waryńskiego 20c-d - udziału wynoszącego 36/1000 części działki nr 3318/210 k.m.2 Racibórz o pow.0.0629 ha, którego cena (netto) wynosi – 3 254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675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95,48 zł (w tym 107,38 zł stanowi podatek) oraz opłaty roczne za ten udział </w:t>
        <w:br/>
        <w:t>w wysokości 1% ceny gruntu, co po opodatkowaniu podatkiem od towarów i usług wg stawki 22% daje kwotę 39,70 zł (w tym 7,16 zł stanowi podatek)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4, znajdującego się w budynku przy ul. Czekoladowej 5, z własnością którego związany jest udział wynoszący 140/1000 części w częściach wspólnych budynku </w:t>
        <w:br/>
        <w:t>i innych urządzeniach, które nie służą do wyłącznego użytku właścicieli poszczególnych lokali znajdujących się w budynku, ustalając cenę lokalu (netto) na kwotę – 104 606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Czekoladowej 5 - udziału wynoszącego 140/1000 części działki nr 2515/93 k.m.4 Racibórz o pow.0.0373 ha, którego cena (netto) wynosi – 8 821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 202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614,24 zł (w tym 291,09 zł stanowi podatek) oraz opłaty roczne za ten udział </w:t>
        <w:br/>
        <w:t>w wysokości 1% ceny gruntu, co po opodatkowaniu podatkiem od towarów i usług wg stawki 22% daje kwotę 107,62 zł (w tym 19,41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0, znajdującego się w budynku przy ul. Różyckiego 7-9, w kl. nr 7, </w:t>
        <w:br/>
        <w:t xml:space="preserve">z własnością którego związany jest udział wynoszący 41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57 830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Różyckiego 7-9 - udziału wynoszącego 41/1000 części działki nr 4213/189 k.m.4 Racibórz o pow.0.0896 ha, którego cena (netto) wynosi – 4 87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 367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892,31 zł (w tym 160,91 zł stanowi podatek) oraz opłaty roczne za ten udział </w:t>
        <w:br/>
        <w:t>w wysokości 1% ceny gruntu, co po opodatkowaniu podatkiem od towarów i usług wg stawki 22% daje kwotę 59,49 zł (w tym 10,73 zł stanowi podatek).</w:t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rażam zgodę na sprzedaż - w trybie bezprzetargowym na rzecz najemcy – lokalu mieszkalnego nr 1, znajdującego się w budynku przy ul. Chopina 11, z własnością którego związany jest udział wynoszący 14/100 części w częściach wspólnych budynku i innych urządzeniach, które nie służą do wyłącznego użytku właścicieli poszczególnych lokali znajdujących się w budynku, ustalając cenę lokalu (netto) na kwotę – 125 788,-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rażam zgodę na sprzedaż udziału wynoszącego 14/100 części działki nr 1386/25 k.m.4 Racibórz o pow. 0,0264 ha, którego cena (netto) wynosi – 6 648,- z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ieruchomość uregulowana jest w księdze wieczystej KW Nr 31 06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żam zgodę na sprzedaż - w trybie bezprzetargowym na rzecz najemcy – lokalu mieszkalnego nr 9, znajdującego się w budynku przy ul. Solnej 7, z własnością którego związany jest udział wynoszący 9/100 części w częściach wspólnych budynku i innych urządzeniach, które nie służą do wyłącznego użytku właścicieli poszczególnych lokali znajdujących się w budynku, ustalając cenę lokalu (netto) na kwotę – 135 205,-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żam zgodę na sprzedaż udziału wynoszącego 9/100 części działki nr 4182/38 k.m.4 Racibórz o pow. 0,0394 ha, którego cena (netto) wynosi – 6 249,- z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ieruchomość uregulowana jest w księdze wieczystej KW Nr 34 46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Z up. Prezydenta Miasta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Wojciech Krzyżek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ZASTĘPCA PREZYD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drzańskiej 8/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jednego pokoju, przedpokoju, kuchni i łazienki o powierzchni użytkowej 32,21 m</w:t>
      </w:r>
      <w:r>
        <w:rPr>
          <w:vertAlign w:val="superscript"/>
        </w:rPr>
        <w:t>2</w:t>
      </w:r>
      <w:r>
        <w:rPr/>
        <w:t xml:space="preserve"> oraz przynależnej piwnicy o pow. 7,1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7 491,-zł, tj. 1 784,8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55 189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2 302,-zł, tj. 179,8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Chopina 13/6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czterech pokoi, przedpokoju, dwóch kuchni i dwóch łazienek o powierzchni użytkowej 102,60 m</w:t>
      </w:r>
      <w:r>
        <w:rPr>
          <w:vertAlign w:val="superscript"/>
        </w:rPr>
        <w:t>2</w:t>
      </w:r>
      <w:r>
        <w:rPr/>
        <w:t xml:space="preserve"> oraz dwóch przynależnych piwnic o łącznej pow. 28,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63 296,-zł, tj. 1 591,5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144 55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18 745,-zł, tj. 179,8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Waryńskiego 20d/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dwóch pokoi, przedpokoju, kuchni i łazienki o powierzchni użytkowej 44,11 m</w:t>
      </w:r>
      <w:r>
        <w:rPr>
          <w:vertAlign w:val="superscript"/>
        </w:rPr>
        <w:t>2</w:t>
      </w:r>
      <w:r>
        <w:rPr/>
        <w:t xml:space="preserve"> oraz przynależnej piwnicy o pow. 5,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6 049,-zł, tj. 1 724,0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72 79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3 254,-zł, tj. 143,6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Czekoladowej 5/4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, łazienki i komórki o powierzchni użytkowej 65,73 m</w:t>
      </w:r>
      <w:r>
        <w:rPr>
          <w:vertAlign w:val="superscript"/>
        </w:rPr>
        <w:t>2</w:t>
      </w:r>
      <w:r>
        <w:rPr/>
        <w:t xml:space="preserve"> oraz przynależnej piwnicy o pow. 9,5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13 427,-zł, tj. 1 725,6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04 606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8 821,-zł, tj. 168,92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Różyckiego 7/10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jednego pokoju, przedpokoju, kuchni i łazienki o powierzchni użytkowej 37,70 m</w:t>
      </w:r>
      <w:r>
        <w:rPr>
          <w:vertAlign w:val="superscript"/>
        </w:rPr>
        <w:t>2</w:t>
      </w:r>
      <w:r>
        <w:rPr/>
        <w:t xml:space="preserve"> oraz przynależnej piwnicy o pow. 4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62 706,-zł, tj. 1 663,2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57 830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4 876,-zł, tj. 132,7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Chopina 11/1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>z trzech pokoi, przedpokoju, kuchni i wc o powierzchni użytkowej 77,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32 436,-zł, tj. 1 702,2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25 78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6 648,-zł, tj. 179,8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olnej 7/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trzech pokoi, przedpokoju, kuchni i łazienki o powierzchni użytkowej 81,02 m</w:t>
      </w:r>
      <w:r>
        <w:rPr>
          <w:vertAlign w:val="superscript"/>
        </w:rPr>
        <w:t>2</w:t>
      </w:r>
      <w:r>
        <w:rPr/>
        <w:t xml:space="preserve"> oraz przynależnej piwnicy o pow. 7,7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41 454,-zł, tj. 1 745,9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35 20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6 249,-zł, tj. 176,22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792/2008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15 lipca 200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3926/21 k.m.4 Racibórz o pow.0.0400 ha, KW Nr 30 831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4035/25 k.m.4 Racibórz o pow.0.0529 ha, KW Nr 32 22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318/210 k.m.2 Racibórz o pow.0.0629 ha, KW Nr 31 67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a ewidencyjnie nr 2515/93 k.m.4 Racibórz o pow.0.0373 ha, KW Nr 32 202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4213/189 k.m.4 Racibórz o pow.0.0896 ha, KW Nr 32 367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1386/25 k.m.4 Racibórz o pow.0.0264 ha, </w:t>
        <w:br/>
        <w:t>KW Nr 31 06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działka gruntu oznaczona ewidencyjnie nr 4182/38 k.m.4 Racibórz o pow.0.0394 ha, KW Nr 34 468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lokal mieszkalny nr 7 usytuowany na drugim piętrze budynku przy ul. Odrzańskiej 8, składa się z jednego pokoju, przedpokoju, kuchni i łazienki o pow. użytkowej 32,21 m</w:t>
      </w:r>
      <w:r>
        <w:rPr>
          <w:vertAlign w:val="superscript"/>
        </w:rPr>
        <w:t>2</w:t>
      </w:r>
      <w:r>
        <w:rPr/>
        <w:t xml:space="preserve"> oraz przynależnej piwnicy o pow. 7,11 m</w:t>
      </w:r>
      <w:r>
        <w:rPr>
          <w:vertAlign w:val="superscript"/>
        </w:rPr>
        <w:t>2</w:t>
      </w:r>
      <w:r>
        <w:rPr/>
        <w:t>; z własnością lokalu związany jest udział wynoszący 32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lokal mieszkalny nr 6 usytuowany na drugim piętrze budynku przy ul. Chopina 13, składa się z czterech pokoi, przedpokoju, dwóch kuchni i dwóch łazienek o pow. użytkowej 102,60 m</w:t>
      </w:r>
      <w:r>
        <w:rPr>
          <w:vertAlign w:val="superscript"/>
        </w:rPr>
        <w:t>2</w:t>
      </w:r>
      <w:r>
        <w:rPr/>
        <w:t xml:space="preserve"> oraz dwóch przynależnych piwnic o łącznej pow. 28,40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197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3.  lokal mieszkalny nr 7 usytuowany na drugim piętrze budynku przy </w:t>
        <w:br/>
        <w:t>ul. Waryńskiego 20d, składa się z dwóch pokoi, przedpokoju, kuchni i łazienki o pow. użytkowej 44,11 m</w:t>
      </w:r>
      <w:r>
        <w:rPr>
          <w:vertAlign w:val="superscript"/>
        </w:rPr>
        <w:t>2</w:t>
      </w:r>
      <w:r>
        <w:rPr/>
        <w:t xml:space="preserve"> oraz przynależnej piwnicy o pow. 5,25 m</w:t>
      </w:r>
      <w:r>
        <w:rPr>
          <w:vertAlign w:val="superscript"/>
        </w:rPr>
        <w:t>2</w:t>
      </w:r>
      <w:r>
        <w:rPr/>
        <w:t>; z własnością lokalu związany jest udział wynoszący 36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  lokal mieszkalny nr 4 usytuowany na pierwszym piętrze budynku przy </w:t>
        <w:br/>
        <w:t>ul. Czekoladowej 5, składa się z dwóch pokoi, przedpokoju, kuchni, łazienki i komórki o pow. użytkowej 65,73 m</w:t>
      </w:r>
      <w:r>
        <w:rPr>
          <w:vertAlign w:val="superscript"/>
        </w:rPr>
        <w:t>2</w:t>
      </w:r>
      <w:r>
        <w:rPr/>
        <w:t xml:space="preserve"> oraz przynależnej piwnicy o pow. 9,52 m</w:t>
      </w:r>
      <w:r>
        <w:rPr>
          <w:vertAlign w:val="superscript"/>
        </w:rPr>
        <w:t>2</w:t>
      </w:r>
      <w:r>
        <w:rPr/>
        <w:t>; z własnością lokalu związany jest udział wynoszący 140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lokal mieszkalny nr 10 usytuowany na drugim piętrze budynku przy ul. Różyckiego 7, składa się z jednego pokoju, przedpokoju, kuchni i łazienki o pow. użytkowej 37,70 m</w:t>
      </w:r>
      <w:r>
        <w:rPr>
          <w:vertAlign w:val="superscript"/>
        </w:rPr>
        <w:t>2</w:t>
      </w:r>
      <w:r>
        <w:rPr/>
        <w:t xml:space="preserve"> oraz przynależnej piwnicy o pow. 4,20 m</w:t>
      </w:r>
      <w:r>
        <w:rPr>
          <w:vertAlign w:val="superscript"/>
        </w:rPr>
        <w:t>2</w:t>
      </w:r>
      <w:r>
        <w:rPr/>
        <w:t>; z własnością lokalu związany jest udział wynoszący 4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lokal mieszkalny nr 1 usytuowany na parterze budynku przy ul. Chopina 11, składa się </w:t>
        <w:br/>
        <w:t>z trzech pokoi, przedpokoju, kuchni i wc o pow. użytkowej 77,80 m</w:t>
      </w:r>
      <w:r>
        <w:rPr>
          <w:vertAlign w:val="superscript"/>
        </w:rPr>
        <w:t>2</w:t>
      </w:r>
      <w:r>
        <w:rPr/>
        <w:t>; z własnością lokalu związany jest udział wynoszący 14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lokal mieszkalny nr 9 usytuowany na drugim piętrze budynku przy ul. Solnej 7, składa się z trzech pokoi, przedpokoju, kuchni i łazienki o pow. użytkowej 81,02 m</w:t>
      </w:r>
      <w:r>
        <w:rPr>
          <w:vertAlign w:val="superscript"/>
        </w:rPr>
        <w:t>2</w:t>
      </w:r>
      <w:r>
        <w:rPr/>
        <w:t xml:space="preserve"> oraz przynależnej piwnicy o pow. 7,75 m</w:t>
      </w:r>
      <w:r>
        <w:rPr>
          <w:vertAlign w:val="superscript"/>
        </w:rPr>
        <w:t>2</w:t>
      </w:r>
      <w:r>
        <w:rPr/>
        <w:t>; z własnością lokalu związany jest udział wynoszący 9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55 18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30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144 55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8 745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72 79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3 25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104 60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8 821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57 83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87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125 78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6 64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7. składnik budowlany</w:t>
        <w:tab/>
        <w:t>- 135 20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6 24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5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przedaż lokali opisanych w §6. do §7. – tryb bezprzetargowy na rzecz najemcy wraz 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16 lipca 2008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Z up. Prezydenta Miasta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Wojciech Krzyżek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7:00Z</dcterms:created>
  <dc:creator>geo423</dc:creator>
  <dc:description/>
  <cp:keywords/>
  <dc:language>en-US</dc:language>
  <cp:lastModifiedBy>geo541</cp:lastModifiedBy>
  <cp:lastPrinted>2008-07-08T12:52:00Z</cp:lastPrinted>
  <dcterms:modified xsi:type="dcterms:W3CDTF">2008-07-17T06:37:00Z</dcterms:modified>
  <cp:revision>2</cp:revision>
  <dc:subject/>
  <dc:title>Z A R Z Ą D Z E N I E      N R    </dc:title>
</cp:coreProperties>
</file>