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łącznik do Zarządzenia Nr 1500/2010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: 17 marca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ad.§1. działka gruntu oznaczona ewidencyjnie nr 3798/93 k.m.4 Racibórz o pow.0.0168 ha, </w:t>
        <w:br/>
        <w:t>KW Nr 30 099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Opis nieruchomości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ad.§1. boks garażowy oznaczony nr 2 o pow. użytkowej 16,20 m</w:t>
      </w:r>
      <w:r>
        <w:rPr>
          <w:vertAlign w:val="superscript"/>
        </w:rPr>
        <w:t>2</w:t>
      </w:r>
      <w:r>
        <w:rPr/>
        <w:t>, będący częścią kompleksu ośmiu boksów garażowych położonego przy ul. Bator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nieruchomości (netto):</w:t>
      </w:r>
    </w:p>
    <w:p>
      <w:pPr>
        <w:pStyle w:val="Normal"/>
        <w:spacing w:lineRule="auto" w:line="360"/>
        <w:jc w:val="both"/>
        <w:rPr/>
      </w:pPr>
      <w:r>
        <w:rPr/>
        <w:t xml:space="preserve">ad.§1.  - składnik budowlany      </w:t>
        <w:tab/>
        <w:tab/>
        <w:t>- 10 30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</w:t>
      </w:r>
      <w:r>
        <w:rPr/>
        <w:t>- składnik gruntowy                           -   3 845,-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25% ceny gruntu, powiększona o podatek od towarów i usług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3% ceny gruntu, powiększona o podatek od towarów i usłu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 opłaty roczne wnoszone raz w roku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garaż przeznaczony do sprzedaży  trybie bezprzetargowym na rzecz najemcy wraz z oddaniem w użytkowanie wieczyste ułamkowej części gruntu, opisanego w pkt 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przeznaczeniu w planie zagospodarowania przestrzennego miasta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 tereny funkcji mieszkalno-usługowej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Pierwszeństwo nabycia przysługuje osobom wymienionym w art. 34 ust.1 pkt 1 i 2 ustawy o gospodarce nieruchomościami, pod warunkiem złożenia wniosku o nabycie nieruchomości w terminie 6 tygodni licząc od dnia wywieszenia wykazu, </w:t>
        <w:br/>
        <w:t>tj. od 22 marca 2010r.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b/>
        </w:rPr>
        <w:t>W razie uchybienia w/w terminu, pierwszeństwo wygasa.</w:t>
      </w:r>
    </w:p>
    <w:p>
      <w:pPr>
        <w:pStyle w:val="Normal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 217, tel. 32 755 06 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3:00Z</dcterms:created>
  <dc:creator>geo423</dc:creator>
  <dc:description/>
  <cp:keywords/>
  <dc:language>en-US</dc:language>
  <cp:lastModifiedBy>geo423</cp:lastModifiedBy>
  <cp:lastPrinted>2010-03-09T13:13:00Z</cp:lastPrinted>
  <dcterms:modified xsi:type="dcterms:W3CDTF">2010-03-22T10:03:00Z</dcterms:modified>
  <cp:revision>2</cp:revision>
  <dc:subject/>
  <dc:title>Z A R Z Ą D Z E N I E      N R  </dc:title>
</cp:coreProperties>
</file>