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ZÓR UM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na sprzeda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ż </w:t>
      </w:r>
      <w:r>
        <w:rPr>
          <w:rFonts w:cs="Times New Roman" w:ascii="Times New Roman" w:hAnsi="Times New Roman"/>
          <w:b/>
          <w:bCs/>
        </w:rPr>
        <w:t>samochodu słu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ż</w:t>
      </w:r>
      <w:r>
        <w:rPr>
          <w:rFonts w:cs="Times New Roman" w:ascii="Times New Roman" w:hAnsi="Times New Roman"/>
          <w:b/>
          <w:bCs/>
        </w:rPr>
        <w:t>bowego marki Toyota Corolla Vers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rejestracyjny SRC 40K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.................2012 r. w Raciborzu pomiędzy Miastem Racibórz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siedzib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ul. Stefana Batorego 6 posiadającym NIP nr 639-10-02-17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irosława Lenka  – Prezydenta Miasta , zwanym dalej w dalszej części umowy „Sprzedającym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( lub zamieszkałym – dot. os. fizycznych ): ….…...…….….…….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siadającym NIP ................................................... oraz REGON ( PESEL w przypadku gdy Kupują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jest osobą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fizyczną) 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Kupującym” reprezentowanym przez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zultacie dokonania przez Sprzedającego wyboru oferty wyłonionej w pisemnym przetarg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ieograniczonym zawarto umowę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następującej tre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rzedmiotem umowy jest sprzedaż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pojazd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- marka/model - </w:t>
      </w:r>
      <w:r>
        <w:rPr>
          <w:rFonts w:cs="Times New Roman" w:ascii="Times New Roman" w:hAnsi="Times New Roman"/>
          <w:bCs/>
          <w:lang w:val="en-US"/>
        </w:rPr>
        <w:t>Toyota Corolla Verso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rok produkcji - 2005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podwozia (VIN) – NMTER16R30R0613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rejestracyjny – SRC 40K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przedający oświadcza, że pojazd będący przedmiotem umowy stanowi jego wyłączną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własność, jes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 New Roman" w:ascii="Times New Roman" w:hAnsi="Times New Roman"/>
        </w:rPr>
        <w:t>wolny od wad prawnych, nie jest obciążony prawami na rzecz osób trzecich oraz, że nie toczy si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żadne postępowanie, którego przedmiotem jest ten pojazd ani, że nie stanowi on prze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Kupujący oświadcza, ze kupuje od Sprzedającego opisany w § 1 pojaz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 New Roman" w:ascii="Times New Roman" w:hAnsi="Times New Roman"/>
        </w:rPr>
        <w:t>Kupujący tytułem ceny za przedmiotowy pojazd zapłaci Sprzedającemu kwot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…………………………… (słownie: …………………………………………………….......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ewem lub gotówką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na rachunek Sprzedającego nr 78 1050 1070 1000 0004 0003 3692 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ank Śląski S.A. Oddział Raciborz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Wydanie przedmiotu sprzedaży nastąpi w siedzibie Sprzedającego, niezwłocznie po wniesie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leżnej kwoty, o której mowa w §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Datą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wniesienia należnej kwoty jest data uznania wskazanego rachunku bank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 Przekazanie przedmiotu sprzedaży oraz wszystkich dokumentów z nim związanych zos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one w protokole przekazania podpisanym przez obie stro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Kupujący stwierdza, że znany jest mu stan techniczny pojazdu określonego w § 1 niniejsz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umowy i oświadcza, że z tego tytułu nie będzie rościł żadnych pretensji do Sprzed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upujący sprawdził oznaczenia numerowe pojazdu i dowodu rejestracyjnego i nie wnosi do n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żadnych zastrzeże</w:t>
      </w:r>
      <w:r>
        <w:rPr>
          <w:rFonts w:cs="TimesNewRoman" w:ascii="TimesNewRoman" w:hAnsi="TimesNewRoman"/>
        </w:rPr>
        <w:t>ń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szystkie koszty związane z zawarciem niniejszej umowy obciążają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Kupu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ntegralną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część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umowy stanowi Oferta Kupu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Wszelkie zmiany postanowie</w:t>
      </w:r>
      <w:r>
        <w:rPr>
          <w:rFonts w:cs="TimesNewRoman" w:ascii="TimesNewRoman" w:hAnsi="TimesNewRoman"/>
        </w:rPr>
        <w:t xml:space="preserve">ń </w:t>
      </w:r>
      <w:r>
        <w:rPr>
          <w:rFonts w:cs="Times New Roman" w:ascii="Times New Roman" w:hAnsi="Times New Roman"/>
        </w:rPr>
        <w:t>niniejszej umowy wymagają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formy pisemnej, pod rygor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ezskuteczn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W sprawach nieuregulowanych niniejszą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umową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zastosowanie mają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przepisy Kodeksu Cywi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 Wszelkie spory mogące wyniknąć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z tytułu zawartej umowy strony poddaj</w:t>
      </w:r>
      <w:r>
        <w:rPr>
          <w:rFonts w:cs="TimesNewRoman" w:ascii="TimesNewRoman" w:hAnsi="TimesNewRoman"/>
        </w:rPr>
        <w:t xml:space="preserve">ą </w:t>
      </w:r>
      <w:r>
        <w:rPr>
          <w:rFonts w:cs="Times New Roman" w:ascii="Times New Roman" w:hAnsi="Times New Roman"/>
        </w:rPr>
        <w:t>pod rozstrzygnię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</w:t>
      </w:r>
      <w:r>
        <w:rPr>
          <w:rFonts w:cs="TimesNewRoman" w:ascii="TimesNewRoman" w:hAnsi="TimesNewRoman"/>
        </w:rPr>
        <w:t>ą</w:t>
      </w:r>
      <w:r>
        <w:rPr>
          <w:rFonts w:cs="Times New Roman" w:ascii="Times New Roman" w:hAnsi="Times New Roman"/>
        </w:rPr>
        <w:t>du właściwego dla siedziby Sprzed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 Umowę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sporządzono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bCs/>
        </w:rPr>
        <w:t>Sprze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 xml:space="preserve">cy </w:t>
        <w:tab/>
        <w:tab/>
        <w:tab/>
        <w:tab/>
        <w:tab/>
        <w:tab/>
        <w:tab/>
        <w:t>Kupu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0:00Z</dcterms:created>
  <dc:creator>org446</dc:creator>
  <dc:description/>
  <cp:keywords/>
  <dc:language>en-US</dc:language>
  <cp:lastModifiedBy>org446</cp:lastModifiedBy>
  <dcterms:modified xsi:type="dcterms:W3CDTF">2012-01-19T11:38:00Z</dcterms:modified>
  <cp:revision>1</cp:revision>
  <dc:subject/>
  <dc:title/>
</cp:coreProperties>
</file>