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asta Racibórz ogłasza ustny przetarg nieogranic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sprzedaż samochodu służb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siedziba Sprzedającego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Racibórz, ul. Stefana Batorego 6, NIP: 639-10-02-175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sprzedaży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sprzedaży jest samochód osobowy marki Toyota Corolla Verso,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ych danych technicznych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rejestracyjny</w:t>
        <w:tab/>
        <w:tab/>
        <w:tab/>
        <w:t>SRC – 40KK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k produkcji</w:t>
        <w:tab/>
        <w:tab/>
        <w:tab/>
        <w:t>grudzień 2005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nadwozia (VIN)</w:t>
        <w:tab/>
        <w:tab/>
        <w:t>NMTER16R30R061328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jemność silnika</w:t>
        <w:tab/>
        <w:tab/>
        <w:tab/>
        <w:t>1794 cm3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pojazdu</w:t>
        <w:tab/>
        <w:tab/>
        <w:tab/>
        <w:t>osobow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</w:t>
        <w:tab/>
        <w:tab/>
        <w:tab/>
        <w:tab/>
        <w:t>189.421 km, stan na dzień 20.02.2012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posażeni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poduszki powietrzne przednie, poduszka powietrzna kolanowa, poduszki powietrzne boczne, kurtyny powietrzne, 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tery  hamulce tarczowe + ABS + EBD, system wspomagający hamowanie, system stabilizacji pojazdu, system kontroli trakcji, klimatyzacja automatyczna, elektryczne szyby przednie i tylne, elektrycznie regulowane i podgrzewane lusterka, centralny zamek sterowany pilotem, bezpieczny kluczyk, wspomaganie kierownicy, regulacja kierownicy w dwóch płaszczyznach, radioodtwarzacz CD /6 głośników/ + zmieniarka płyt CD wbudowana pod siedzeniem pasażera , sterowanie radiem w kierownicy, fotele w drugim rzędzie siedzeń 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ożliwością przesuwania i regulacją oparcia, roleta przedziału bagażowego, immobileizer, kierownica skórzana, tempomat, czujnik deszczu, lampy przeciwmgielne, p</w:t>
      </w:r>
      <w:r>
        <w:rPr>
          <w:rFonts w:cs="Times New Roman" w:ascii="Times New Roman" w:hAnsi="Times New Roman"/>
          <w:bCs/>
          <w:sz w:val="24"/>
          <w:szCs w:val="24"/>
        </w:rPr>
        <w:t xml:space="preserve">ojazd aktualnie ma zamontowane koła 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oponami zimowymi Firestone 205/55 R16, na wyposażeniu znajduje się komplet kół z oponami letnimi Michelin 205/55 R16.</w:t>
      </w:r>
    </w:p>
    <w:p>
      <w:pPr>
        <w:pStyle w:val="Akapitzlist"/>
        <w:tabs>
          <w:tab w:val="clear" w:pos="708"/>
          <w:tab w:val="left" w:pos="5103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pojazdu</w:t>
        <w:tab/>
      </w:r>
      <w:r>
        <w:rPr>
          <w:rFonts w:cs="Times New Roman" w:ascii="Times New Roman" w:hAnsi="Times New Roman"/>
          <w:b/>
          <w:sz w:val="24"/>
          <w:szCs w:val="24"/>
        </w:rPr>
        <w:t>25.500,00zł brutto</w:t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em uczestnictwa w przetargu jest: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  <w:t>Wpłacenie wadium w wysokości 10 % ceny wywoławczej pojazdu, tj. 2.550,00zł brutto. Na dowodzie wpłaty należy zaznaczyć: „Wadium do ustnego przetargu nieograniczonego, na sprzedaż samochodu służbowego".  Wadium  należy wpłacić na konto ING Bank Śląski oddział Racibórz nr konta: 78 1050 1070 1000 0004 0003 3692 albo w kasie Urzędu , w terminie do dnia 26 marca 2012r. do godz. 10</w:t>
      </w:r>
      <w:r>
        <w:rPr>
          <w:vertAlign w:val="superscript"/>
        </w:rPr>
        <w:t>45</w:t>
      </w:r>
      <w:r>
        <w:rPr/>
        <w:t>.  Za datę wpłacenia wadium uważa się wpływ wymaganej kwoty na rachunek Urzędu Miasta w Raciborzu.</w:t>
      </w:r>
    </w:p>
    <w:p>
      <w:pPr>
        <w:pStyle w:val="NormalnyWeb"/>
        <w:ind w:left="1080" w:hanging="0"/>
        <w:rPr/>
      </w:pPr>
      <w:r>
        <w:rPr/>
        <w:t>Wadium wpłacone przez uczestnika, który przetarg wygrał, zalicza się na poczet ceny nabycia samochodu.</w:t>
      </w:r>
    </w:p>
    <w:p>
      <w:pPr>
        <w:pStyle w:val="NormalnyWeb"/>
        <w:ind w:left="1080" w:hanging="0"/>
        <w:rPr/>
      </w:pPr>
      <w:r>
        <w:rPr/>
        <w:t>Wadium ulega przepadkowi na rzecz sprzedającego w razie uchylenia się uczestnika, który przetarg wygrał od zawarcia umowy.</w:t>
      </w:r>
    </w:p>
    <w:p>
      <w:pPr>
        <w:pStyle w:val="NormalnyWeb"/>
        <w:ind w:left="1080" w:hanging="0"/>
        <w:rPr/>
      </w:pPr>
      <w:r>
        <w:rPr/>
        <w:t>Wadium zwraca się niezwłocznie (jednak nie później niż przed upływem 3 dni) po zamknięciu, odwołaniu, unieważnieniu lub zakończeniu przetargu wynikiem negatywnym.</w:t>
      </w:r>
    </w:p>
    <w:p>
      <w:pPr>
        <w:pStyle w:val="NormalnyWeb"/>
        <w:ind w:left="1080" w:hanging="0"/>
        <w:rPr/>
      </w:pPr>
      <w:r>
        <w:rPr/>
        <w:t>Termin zapłaty za przedmiot sprzedaży  pomniejszonej o wpłaconą kwotę wadium upływa nie później niż 3 dni przed podpisaniem umowy.</w:t>
      </w:r>
    </w:p>
    <w:p>
      <w:pPr>
        <w:pStyle w:val="NormalnyWeb"/>
        <w:ind w:left="1080" w:hanging="0"/>
        <w:rPr/>
      </w:pPr>
      <w:r>
        <w:rPr/>
        <w:t>Przetarg jest ważny bez względu na liczbę uczestników, jeżeli chociaż jeden oferent zaoferuje co najmniej 1 postąpienie powyżej ceny wywoławczej.</w:t>
      </w:r>
    </w:p>
    <w:p>
      <w:pPr>
        <w:pStyle w:val="NormalnyWeb"/>
        <w:ind w:left="1080" w:hanging="0"/>
        <w:rPr/>
      </w:pPr>
      <w:r>
        <w:rPr/>
        <w:t>Minimalne postąpienie w wysokości l % ceny wywoławczej. O wysokości postąpienia decydują uczestnicy przetargu, z tym że postąpienie nie może wynosić mniej niż l % ceny wywoławcze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rzeżenia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astrzega sobie prawo unieważnienia przetargu bez podania przyczyny lub odstąpienia od przetarg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można oglądać przy ulicy Stefana Batorego 6 w dni robocze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8.00 – 12.00, po wcześniejszym ustaleniu terminu pod nr telefonu 0-602522918 (kierowca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targ odbędzie się w siedzibie Sprzedającego , w dniu 26 marca 2012r. 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ali Błękitnej Urzędu Miasta (pok.125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dokona sprzedaży samochodu Kupującemu, który zaoferuje najwyższą cenę w stosunku do ceny wywoławcz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jest zobowiązany zapłacić cenę nabycia w terminie nie dłuższym niż 7 dn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danie przedmiotu sprzedaży Kupującemu nastąpi niezwłocznie po zawarciu umowy kupna sprzedaży i zapłaceniu ceny nabycia na rachunek bankowy ING Bank Śląski S.A. 78 1050 1070 1000 0004 0003 3692 albo w kasie Urzędu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nie bierze odpowiedzialności za stan techniczny sprzedawanego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samochodu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ab/>
        <w:tab/>
        <w:tab/>
        <w:t>....................................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Skarbnika Miasta</w:t>
        <w:tab/>
        <w:tab/>
        <w:tab/>
        <w:tab/>
        <w:tab/>
        <w:tab/>
        <w:t xml:space="preserve">akceptacja Prezy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8:00Z</dcterms:created>
  <dc:creator>org446</dc:creator>
  <dc:description/>
  <cp:keywords/>
  <dc:language>en-US</dc:language>
  <cp:lastModifiedBy>rwz378</cp:lastModifiedBy>
  <cp:lastPrinted>2012-03-12T10:44:00Z</cp:lastPrinted>
  <dcterms:modified xsi:type="dcterms:W3CDTF">2012-03-14T10:38:00Z</dcterms:modified>
  <cp:revision>2</cp:revision>
  <dc:subject/>
  <dc:title/>
</cp:coreProperties>
</file>