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491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9 marc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04r. Dz.U. 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a gruntu oznaczona ewidencyjnie nr 3658/135 k.m.4 Racibórz o pow.0.0625 ha, KW Nr 29 026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3687/38 k.m.4 Racibórz o pow.0.0190 ha, KW Nr 30 70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3684/38 k.m.4 Racibórz o pow.0.0245 ha, KW Nr 30 708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a gruntu oznaczona ewidencyjnie nr 3304/146 k.m.2 Racibórz o pow.0.0714 ha, KW Nr 31 04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a gruntu oznaczona ewidencyjnie nr 689/75 k.m.11 Racibórz o pow.0.1252 ha, KW Nr 35 872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działka gruntu oznaczona ewidencyjnie nr 637/36 k.m.10 Racibórz o pow.0.0300 ha, KW Nr 32 136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  lokal mieszkalny nr 11 usytuowany na trzecim piętrze budynku przy ul. Drzymały 2, składa się z jednego pokoju, przedpokoju, kuchni i łazienki o pow. użytkowej 33,96 m</w:t>
      </w:r>
      <w:r>
        <w:rPr>
          <w:vertAlign w:val="superscript"/>
        </w:rPr>
        <w:t>2</w:t>
      </w:r>
      <w:r>
        <w:rPr/>
        <w:t xml:space="preserve"> oraz przynależnej piwnicy o pow. 1,18 m</w:t>
      </w:r>
      <w:r>
        <w:rPr>
          <w:vertAlign w:val="superscript"/>
        </w:rPr>
        <w:t>2</w:t>
      </w:r>
      <w:r>
        <w:rPr/>
        <w:t>; z własnością lokalu związany jest udział wynoszący 2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2 usytuowany na pierwszym piętrze budynku przy ul. Długiej 10, składa się z jednego pokoju, przedpokoju, kuchni i łazienki o pow. użytkowej 36,41 m</w:t>
      </w:r>
      <w:r>
        <w:rPr>
          <w:vertAlign w:val="superscript"/>
        </w:rPr>
        <w:t>2</w:t>
      </w:r>
      <w:r>
        <w:rPr/>
        <w:t xml:space="preserve"> oraz przynależnej piwnicy o pow. 6,97 m</w:t>
      </w:r>
      <w:r>
        <w:rPr>
          <w:vertAlign w:val="superscript"/>
        </w:rPr>
        <w:t>2</w:t>
      </w:r>
      <w:r>
        <w:rPr/>
        <w:t>; z własnością lokalu związany jest udział wynoszący 17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2 usytuowany na pierwszym piętrze budynku przy ul. Długiej 8, składa się z trzech pokoi, przedpokoju, kuchni i łazienki o pow. użytkowej 57,74 m</w:t>
      </w:r>
      <w:r>
        <w:rPr>
          <w:vertAlign w:val="superscript"/>
        </w:rPr>
        <w:t>2</w:t>
      </w:r>
      <w:r>
        <w:rPr/>
        <w:t xml:space="preserve"> oraz przynależnej piwnicy o pow. 7,84 m</w:t>
      </w:r>
      <w:r>
        <w:rPr>
          <w:vertAlign w:val="superscript"/>
        </w:rPr>
        <w:t>2</w:t>
      </w:r>
      <w:r>
        <w:rPr/>
        <w:t>; z własnością lokalu związany jest udział wynoszący 862/10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  lokal mieszkalny nr 8 usytuowany na pierwszym piętrze budynku przy </w:t>
        <w:br/>
        <w:t>ul. Eichendorffa 11, składa się z trzech pokoi, przedpokoju, kuchni i łazienki o pow. użytkowej 92,91 m</w:t>
      </w:r>
      <w:r>
        <w:rPr>
          <w:vertAlign w:val="superscript"/>
        </w:rPr>
        <w:t>2</w:t>
      </w:r>
      <w:r>
        <w:rPr/>
        <w:t xml:space="preserve"> oraz przynależnej piwnicy o pow. 16,24; z własnością lokalu związany jest udział wynoszący 86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  lokal mieszkalny nr 2 usytuowany na parterze budynku przy ul. Kossaka 47, składa się z dwóch pokoi, przedpokoju, kuchni i łazienki o pow. użytkowej 49,20 m</w:t>
      </w:r>
      <w:r>
        <w:rPr>
          <w:vertAlign w:val="superscript"/>
        </w:rPr>
        <w:t>2</w:t>
      </w:r>
      <w:r>
        <w:rPr/>
        <w:t xml:space="preserve"> oraz przynależnej piwnicy o pow. 3,10 m</w:t>
      </w:r>
      <w:r>
        <w:rPr>
          <w:vertAlign w:val="superscript"/>
        </w:rPr>
        <w:t>2</w:t>
      </w:r>
      <w:r>
        <w:rPr/>
        <w:t>; z własnością lokalu związany jest udział wynoszący 2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  lokal mieszkalny nr 1 usytuowany na parterze budynku przy ul. Słowackiego 67, składa się z dwóch pokoi, przedpokoju, kuchni i łazienki o pow. użytkowej 47,24 m</w:t>
      </w:r>
      <w:r>
        <w:rPr>
          <w:vertAlign w:val="superscript"/>
        </w:rPr>
        <w:t>2</w:t>
      </w:r>
      <w:r>
        <w:rPr/>
        <w:t xml:space="preserve"> oraz przynależnej piwnicy o pow. 2,69 m</w:t>
      </w:r>
      <w:r>
        <w:rPr>
          <w:vertAlign w:val="superscript"/>
        </w:rPr>
        <w:t>2</w:t>
      </w:r>
      <w:r>
        <w:rPr/>
        <w:t>; z własnością lokalu związany jest udział wynoszący 53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61 90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020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68 95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6 551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112 18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4 28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178 79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8 836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 96 79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11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  92 51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129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6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6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10 marca 2010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5:00Z</dcterms:created>
  <dc:creator>geo423</dc:creator>
  <dc:description/>
  <cp:keywords/>
  <dc:language>en-US</dc:language>
  <cp:lastModifiedBy>geo423</cp:lastModifiedBy>
  <cp:lastPrinted>2010-02-24T12:55:00Z</cp:lastPrinted>
  <dcterms:modified xsi:type="dcterms:W3CDTF">2010-03-10T15:15:00Z</dcterms:modified>
  <cp:revision>2</cp:revision>
  <dc:subject/>
  <dc:title>Z A R Z Ą D Z E N I E      N R    </dc:title>
</cp:coreProperties>
</file>