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 N R 43/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E Z Y D E N T A   M I A S T A    R A C I B Ó R Z</w:t>
      </w:r>
    </w:p>
    <w:p>
      <w:pPr>
        <w:pStyle w:val="Heading3"/>
        <w:rPr/>
      </w:pPr>
      <w:r>
        <w:rPr/>
        <w:t>- ORGANU WYKONAWCZEGO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 D N I A 18 grudnia 2002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</w:t>
      </w:r>
      <w:r>
        <w:rPr/>
        <w:t xml:space="preserve"> : sprzedaży - w trybie rokowań – wolnego lokalu mieszkalneg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przy ul.Różanej 6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Na podst: art.30 ust.2 pkt 3 ustawy z dnia 8 marca 1990r. o samorządzie gminnym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(j.t.Dz.U.Nr 142, poz.1591 z 2001r. z późn.zm.); art.13 ust.1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art.39 ust.2 ustawy z dnia 21 sierpnia 1997r. o gospodarc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nieruchomościami (j.t.Dz.U.Nr 46, poz.543 z 2000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z późn.zm.) oraz realizując Uchwałę Nr XII/150/99 Rady Miast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Racibórz z dnia 25 sierpnia 1999r. w sprawie zasad sprzedaży lokal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mieszkalnych  w budynkach komunalnych /z późn.zm/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a r z ą d z a m ,   c o   n a s t ę p u j 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/>
      </w:pPr>
      <w:r>
        <w:rPr/>
        <w:t xml:space="preserve">1.Wobec negatywnego wyniku pierwszego i drugiego przetargu, na sprzedaż samodzielnego lokalu mieszkalnego położonego w Raciborzu przy ul.Różanej nr 6/3, z własnością którego związany jest udział wynoszący 203/1000 części w częściach wspólnych budynku i innych urządzeniach, które nie służą do wyłącznego użytku właścicieli poszczególnych lokali znajdujących się w tym budynku oraz taki sam udział w prawie użytkowania wieczystego gruntu, stanowiącego działkę nr 4462/40 k.m.4 Racibórz o pow.0.0334 ha, objętą księgą wieczystą KW Nr 31 966 – odstępuje się od przeprowadzenia dalszych przetargów i postanawia zbyć przedmiotową nieruchomość w drodze rokowań z nabywcą; za cenę ustaloną w tych rokowaniach. 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Cenę nieruchomości, wyjściową do rokowań – ustala się w wysokości -   53 000zł.- , z czego 11,095 % stanowić będzie wartość ułamkowej części gruntu oddawanego w użytkowanie wieczyste wraz ze sprzedażą mieszk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.Przedmiotem negocjacji będzie cena sprzedaży nieruchomości oraz forma jej s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stala się I-szą opłatę za udział w prawie użytkowania wieczystego gruntu w wysokości 25% ceny gruntu i opłaty roczne - w wysokości 1% ceny gruntu uzyskanej w wyniku rok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Ustala się wadium w wysokości 10% ceny ustalonej w pkt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both"/>
        <w:rPr/>
      </w:pPr>
      <w:r>
        <w:rPr/>
        <w:t>Ogłoszenie o sprzedaży nieruchomości, o której mowa w §1.wywieszone zostanie na tablicy ogłoszeń w siedzibie tut.urzędu i zamieszczone w prasie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both"/>
        <w:rPr/>
      </w:pPr>
      <w:r>
        <w:rPr/>
        <w:t>Wykonanie zarządzenia powierzam Naczelnikowi Wydziału Geodezji i Gospodarki Nieruchomościami a nadzór nad wykonaniem zarządzenia będę sprawował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 Miasta Racibó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cs="StarSymbol"/>
      <w:sz w:val="18"/>
    </w:rPr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geo218a</dc:creator>
  <dc:description/>
  <dc:language>en-US</dc:language>
  <cp:lastModifiedBy>wgeo220a</cp:lastModifiedBy>
  <dcterms:modified xsi:type="dcterms:W3CDTF">2004-06-07T09:47:00Z</dcterms:modified>
  <cp:revision>3</cp:revision>
  <dc:subject/>
  <dc:title>U C H W A Ł A     N R </dc:title>
</cp:coreProperties>
</file>