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42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8 grudnia 2002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wyrażenia zgody na zmianę umowy najmu lokalu użytkowego przy ul.Bankowej nr2/10 w Raciborzu i zawarcie umowy uży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0 ust.2 pkt.3 ustawy z dnia 8 marca 1990r o samorządzie gminnym/Dz.U.Nr142 poz.1591 z 2001r t.j.z późn.zm./, art.13 ust.1 ustawy z dnia 21.08.1997r o gospodarce nieruchomościami t.j.Dz.U.Nr46 poz.543 z 2000r z późn.zm./ oraz art.710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m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Wyrażam zgodę na zmianę umowy najmu lokalu użytkowego przy ul.Bankowej nr2/10 w Raciborzu i zawarcie umowy uży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Wykonanie zarządzenia powierzam naczelnikowi wydziału lokalowego Barbarze Krzos-Kulasza a nadzór nad wykonaniem będę sprawował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19:00Z</dcterms:created>
  <dc:creator>lok334</dc:creator>
  <dc:description/>
  <dc:language>en-US</dc:language>
  <cp:lastModifiedBy>lok334</cp:lastModifiedBy>
  <dcterms:modified xsi:type="dcterms:W3CDTF">2004-05-12T09:19:00Z</dcterms:modified>
  <cp:revision>2</cp:revision>
  <dc:subject/>
  <dc:title>ZARZĄDZENIE Nr42/2002</dc:title>
</cp:coreProperties>
</file>