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horndale;Times New Roman" w:cs="Thorndale;Times New Roman"/>
          <w:b/>
        </w:rPr>
        <w:t xml:space="preserve">   </w:t>
      </w:r>
      <w:r>
        <w:rPr>
          <w:b/>
        </w:rPr>
        <w:t>ZARZĄDZENIE  Nr  80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A MIASTA RACIBÓR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25 maj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zmiany zarządzenia nr 279/2003 Prezydenta Miasta Racibórz z dnia 26 maja 2003 r.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</w:t>
      </w:r>
      <w:r>
        <w:rPr/>
        <w:t>W sprawie ustalenia stawek czynszowych za nieruchomości budynkowe stanowiące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</w:t>
      </w:r>
      <w:r>
        <w:rPr/>
        <w:t>własność Gminy Miasta Racibó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 podstawie   art.30  ust.2 pkt 3  ustawy   z dnia 8 marca 1990 roku  o  samorządzie gminnym  ( j.t. Dz. U. Nr 142 z 2001 r. poz.1591 z póżn. zmianami) , art. 13  ust .1  ustawy  z dnia         21 sierpnia 1997 r. o  gospodarce   nieruchomościami  (</w:t>
      </w:r>
      <w:hyperlink r:id="rId2">
        <w:r>
          <w:rPr>
            <w:rStyle w:val="InternetLink"/>
            <w:u w:val="none"/>
          </w:rPr>
          <w:t>j.t.Dz.U</w:t>
        </w:r>
      </w:hyperlink>
      <w:r>
        <w:rPr/>
        <w:t>. Nr 46    poz. 543  z  2000 roku  z  późniejszymi  zmianami),  art. 693 kodeksu cywilneg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</w:rPr>
        <w:t xml:space="preserve"> </w:t>
      </w:r>
      <w:r>
        <w:rPr/>
        <w:br/>
      </w:r>
      <w:r>
        <w:rPr>
          <w:b/>
          <w:sz w:val="28"/>
        </w:rPr>
        <w:t>z a r z ą d z a m   c o   n a s t ę p u j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rządzeniu nr 279/2003 Prezydenta Miasta Racibórz z dnia 26 maja 2003 r.,wprowadza się następujące zmian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 tytule oraz w treści zarządzenia w miejsce słów ,, nieruchomości  budynkowe”  wpisuje się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łowa  ,,nieruchomości zabudowan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   §  2. punkt 2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,, za nieruchomości oddane na realizację infrastruktury technicznej i innych celów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ziałalność charytatywną  ,opiekuńczą ,kulturalną ,naukową,badawczo rozwojową 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chowawczą  a także na cele mieszkalne , na siedziby organów władzy jednostek samorządu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ytorialnego – 0,08% . 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W  §  5. w miejsce słów ,,do końca 2003 r” wpisuje się słowa   ,, do końca 2004 r”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 2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zarządzenia  powierzam  Naczelnikowi  Wydziału   Gospodarki  Nieruchomościami  Elżbiecie  Sokołowskiej, a  nadzór  nad  wykonaniem  zarządzenia  powierzam Zastępcy  Prezydenta  Miasta  Racibórz  Andrzejowi  Bartel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rządzenie  wchodzi  w  życie  z  dniem 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xxx</cp:lastModifiedBy>
  <dcterms:modified xsi:type="dcterms:W3CDTF">2004-07-26T12:34:00Z</dcterms:modified>
  <cp:revision>2</cp:revision>
  <dc:subject/>
  <dc:title/>
</cp:coreProperties>
</file>