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ZARZĄDZENIE  Nr   814/2004</w:t>
      </w:r>
    </w:p>
    <w:p>
      <w:pPr>
        <w:pStyle w:val="Heading1"/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PREZYDENTA MIASTA RACIBÓRZ </w:t>
      </w:r>
    </w:p>
    <w:p>
      <w:pPr>
        <w:pStyle w:val="Heading1"/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ORGANU WYKONAWCZEGO GMIN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 28.05.2004r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 sprawie :  </w:t>
      </w:r>
      <w:r>
        <w:rPr>
          <w:sz w:val="22"/>
        </w:rPr>
        <w:t>udzielenia pełnomocnictwa Panu Hubertowi Kretkowi – Dyrektorow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rboretum Bramy  Morawskiej w Racibor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  <w:tab/>
        <w:t>Na podstawie art. 47  ustawy z dnia 8 marca 1990r o samorządzie gminnym  ( tekst jednolity - Dz. U. Nr 142,poz.1591 z 2001 z późniejszymi zmianami) w wykonaniu uchwał: Rady Miasta Racibórz  Nr XX/292/2004 z dnia 26. 05. 2004 r. w sprawie utworzenia jednostki organizacyjnej Gminy pod nazwą „Arboretum Bramy Morawskiej”, Rady Miasta Racibórz Nr XX/293/2004 z dnia 26.05.2004 r. w sprawie nadania statutu jednostce organizacyjnej pod nazwą „Arboretum Bramy Morawskiej” oraz stosownie do Zarządzenia Prezydenta Nr 812/2004 z dnia 28.05.2004 r. w sprawie zatrudnienia Pana Huberta Kretka na stanowisku Dyrektora Arboretum Bramy Morawskiej   w Racibor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Udzielam Panu Hubertowi Kretkowi – Dyrektorowi Arboretum Bramy Morawskiej w Raciborzu pełnomocnictwa do wykonywania czynności prawnych w granicach zwykłego zarządu, związanych z prowadzeniem jednostki w zakresie jej zadań statut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Do czynności przekraczających zakres udzielonego pełnomocnictwa potrzebna jest  </w:t>
      </w:r>
    </w:p>
    <w:p>
      <w:pPr>
        <w:pStyle w:val="TextBody"/>
        <w:rPr/>
      </w:pPr>
      <w:r>
        <w:rPr/>
        <w:t xml:space="preserve">     </w:t>
      </w:r>
      <w:r>
        <w:rPr/>
        <w:t>każdorazowa zgoda Prezydenta Miast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czas nieobecności spowodowanej urlopem lub chorobą, Prezydent Miasta na wniosek  </w:t>
      </w:r>
    </w:p>
    <w:p>
      <w:pPr>
        <w:pStyle w:val="TextBody"/>
        <w:rPr/>
      </w:pPr>
      <w:r>
        <w:rPr/>
        <w:t xml:space="preserve">     </w:t>
      </w:r>
      <w:r>
        <w:rPr/>
        <w:t>dyrektora lub z własnej inicjatywy udziela pełnomocnictwa osobie zastępującej 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ełnomocnictwo o którym mowa w § 1 wygasa z chwilą ustania zatrudnienia Pan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uberta  Kretka na zajmowanym stanowis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360"/>
        <w:rPr>
          <w:sz w:val="22"/>
        </w:rPr>
      </w:pPr>
      <w:r>
        <w:rPr>
          <w:sz w:val="22"/>
        </w:rPr>
        <w:t>Nadzór nad wykonaniem zarządzenia sprawował będę osobiś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arządzenie wchodzi w życie z dniem podpisania z mocą obowiązującą od 1 czerwca 2004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Prezydent Mias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an  Osuchow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6:00Z</dcterms:created>
  <dc:creator/>
  <dc:description/>
  <dc:language>en-US</dc:language>
  <cp:lastModifiedBy>os216a</cp:lastModifiedBy>
  <dcterms:modified xsi:type="dcterms:W3CDTF">2004-07-26T07:35:00Z</dcterms:modified>
  <cp:revision>16</cp:revision>
  <dc:subject/>
  <dc:title>ZARZ�DZENIE  Nr </dc:title>
</cp:coreProperties>
</file>